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3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71; Enero 16, 2012.</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 xml:space="preserve">¿QUE  SON  </w:t>
      </w:r>
      <w:r>
        <w:rPr>
          <w:b/>
          <w:u w:val="single"/>
          <w:lang w:val="es-MX"/>
        </w:rPr>
        <w:t>COSTOS</w:t>
      </w:r>
      <w:r>
        <w:rPr>
          <w:b/>
          <w:lang w:val="es-MX"/>
        </w:rPr>
        <w:t>,  PARA  LOS  ECONOMIST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única razón por la cual no estaría dispuesto a dictar una conferencia, es que me pagaran menor cantidad de pesos que los que tendrían que sacar de mi bolsillo para dictarla. Este es el fundamento por el cual, en un mercado competitivo, la curva de oferta de un producto surge de agregar (sumando horizontalmente), a cada precio, las cantidades ofrecidas por cada uno de los oferentes, en base a sus costos </w:t>
      </w:r>
      <w:r>
        <w:rPr>
          <w:u w:val="single"/>
          <w:lang w:val="es-MX"/>
        </w:rPr>
        <w:t>marginales</w:t>
      </w:r>
      <w:r>
        <w:rPr>
          <w:lang w:val="es-MX"/>
        </w:rPr>
        <w:t>.</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entonces tiene razón el gobierno nacional cuando le obliga a Papel Prensa a vender el producto teniendo en cuenta exclusivamente las materias primas y energía requeridas, así como los servicios laborales directamente vinculados a la produc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De ninguna maner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s cierto que los economistas decimos que los precios deben basarse en los costos marginales, pero no en los costos marginales de corto sino en los de largo plaz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olvamos al ejemplo de la conferencia. Si pienso exclusivamente en el corto plazo, los costos marginales en los que incurro para dictarla son mínimos (combustible de mi auto para trasladarme hasta el salón, papel y lápiz donde preparo las notas, etc.), y por consiguiente mis honorarios también deberían ser mínim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ero proceder de esta forma es el mejor camino para fundirme. Porque no le estoy prestando atención a los costos marginales de largo plazo, que en el caso de un profesional implican, básicamente, los gastos necesarios para no “oxidarme”. Por el contrario, los costos marginales sobre los cuales tengo que tomar una decisión, tienen que incluir la renovación de la suscripción a las revistas técnicas, la asistencia a congresos profesionales, la reposición de las computadoras y las sillas de mi oficina, etc.</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Vivo arriba de los taxis, y en mi condición de “astro de la televisión” soy el consejero económico gratuito de cuando ser humano camina por la calle. El “tachero” me tiene cautivo hasta que llegamos a destino. Algunos prefieren hablar de macroeconomía, los más de microeconomía, no faltan quienes me dan consejos. Pero la cuestión que a propósito de estas líneas viene a cuento se refiere a la forma en la cual el dueño del rodado encara la renovación del vehícul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Tal como era de esperar, hay de todo. Están aquellos que esperan con ansiedad terminar de pagar las cuotas del auto que están conduciendo, para que les quede algo de dinero en el bolsillo. Pero también están aquellos que siempre apartaron una porción de sus ingresos, para hacer frente al pago de la renovación de la unidad. El propietario de un taxi que pensara que sus ingresos sólo tienen que cubrir el costo del combustible y el aceite, dentro de un tiempo podrá seguir trabajando como tachero, pero manejando como peón el coche propiedad de alguien más previs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Y la ganancia? Los economistas diferenciamos entre la ganancia normal y la extraordinaria. La diferencia no es numérica sino conceptual.</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ganancia extraordinaria es aquella que induce a quienes operan en otros mercados, a ingresar en aquel cuya ganancia es, precisamente, “extraordinaria”. Ejemplo: en una ciudad donde los propietarios de los remises les pintan el techo de amarillo, y los hacen funcionar como taxis, es una en la cual –a los ojos de los remiseros- la ganancia que obtienen los tacheros tiene un componente extraordinario. Por el contrario, la tasa de ganancia normal es aquella que no induce a nadie a ingresar al mercado bajo consideración. Pues bien, la curva de costos que utilizamos los economistas </w:t>
      </w:r>
      <w:r>
        <w:rPr>
          <w:u w:val="single"/>
          <w:lang w:val="es-MX"/>
        </w:rPr>
        <w:t>incluye</w:t>
      </w:r>
      <w:r>
        <w:rPr>
          <w:lang w:val="es-MX"/>
        </w:rPr>
        <w:t xml:space="preserve"> la ganancia normal. El concepto es importante porque si el precio no cubre el costo así definido, algunos de los oferentes (total o parcialmente) buscarán nuevos rumbos, ajustando la cantidad ofrecida.</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41:00Z</dcterms:created>
  <dc:creator>Juan Carlos de Pablo</dc:creator>
  <dc:description/>
  <cp:keywords/>
  <dc:language>en-US</dc:language>
  <cp:lastModifiedBy>de Pablo</cp:lastModifiedBy>
  <cp:lastPrinted>2003-10-08T12:51:00Z</cp:lastPrinted>
  <dcterms:modified xsi:type="dcterms:W3CDTF">2012-01-16T01:41:00Z</dcterms:modified>
  <cp:revision>2</cp:revision>
  <dc:subject/>
  <dc:title>CONTEXTO; Entrega N° 637; Octubre 23, 2001 </dc:title>
</cp:coreProperties>
</file>