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169; Enero 2, 2012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SEPH  LANG</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775 - 181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Nació en Bavaria o en Baden-Wurttemberg, Alemania. Tampoco hay certeza sobre sus años de nacimiento y fallecimiento (podrían ser los consignados, o 1776 y 1820, respectivamen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leyes en la universidad de Freiburgo, graduándose en 17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ntre 1796 y 1798 trabajó como empleado administrativo.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Por falta de oportunidades en su país natal, migró a Rusia… En 1803 ingresó en el departamento de filosofía y matemáticas de la Academia Imperial de Ciencias de Cracovia. 3 años más tarde, dentro de la universidad de Cracovia, pasó al departamento de economía política. En 1812 fue nombrado profesor titular en el departamento de diplomacia y ciencias políticas, siendo expulsado de la universidad 7 años después, por razones disciplinarias” (Uebe, 199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Lang? Porque “introdujo 2 innovaciones. La primera es que, si bien consideró a las mercaderías de manera individual, las agrupó en 3 clases (productos agropecuarios, manufacturados y servicios –públicos y privados-) e introdujo la agregación; la otra consistió en introducir el dinero, como parte integral del análisis” (Theocharis, 195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u principal trabajo (</w:t>
      </w:r>
      <w:r>
        <w:rPr>
          <w:rFonts w:cs="Times New Roman" w:ascii="Times New Roman" w:hAnsi="Times New Roman"/>
          <w:sz w:val="24"/>
          <w:u w:val="single"/>
          <w:lang w:val="es-AR"/>
        </w:rPr>
        <w:t>Principios de aritmética política</w:t>
      </w:r>
      <w:r>
        <w:rPr>
          <w:rFonts w:cs="Times New Roman" w:ascii="Times New Roman" w:hAnsi="Times New Roman"/>
          <w:sz w:val="24"/>
          <w:lang w:val="es-AR"/>
        </w:rPr>
        <w:t xml:space="preserve">) alude a la aritmética política, pero en realidad se refiere a la porción matemática de la ciencia económica, y busca relaciones </w:t>
      </w:r>
      <w:r>
        <w:rPr>
          <w:rFonts w:cs="Times New Roman" w:ascii="Times New Roman" w:hAnsi="Times New Roman"/>
          <w:sz w:val="24"/>
          <w:u w:val="single"/>
          <w:lang w:val="es-AR"/>
        </w:rPr>
        <w:t>generales</w:t>
      </w:r>
      <w:r>
        <w:rPr>
          <w:rFonts w:cs="Times New Roman" w:ascii="Times New Roman" w:hAnsi="Times New Roman"/>
          <w:sz w:val="24"/>
          <w:lang w:val="es-AR"/>
        </w:rPr>
        <w:t xml:space="preserve"> de interdependencia entre las cantidades económicas. Abstrae de cualquier consideración particular, y utiliza el álgebra para descubrir esas leyes generales” (Theocharis, 1958). Además, en 1807 publicó </w:t>
      </w:r>
      <w:r>
        <w:rPr>
          <w:rFonts w:cs="Times New Roman" w:ascii="Times New Roman" w:hAnsi="Times New Roman"/>
          <w:sz w:val="24"/>
          <w:u w:val="single"/>
          <w:lang w:val="es-AR"/>
        </w:rPr>
        <w:t>Sobre los principales principios de la economía política</w:t>
      </w:r>
      <w:r>
        <w:rPr>
          <w:rFonts w:cs="Times New Roman" w:ascii="Times New Roman" w:hAnsi="Times New Roman"/>
          <w:sz w:val="24"/>
          <w:lang w:val="es-AR"/>
        </w:rPr>
        <w:t>; y en 1815 su matriz [a la Francois Quesnay], incluida en un trabajo titulado “¿qué es diner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s el primer verdaderamente real macroeconomista matemático… Claus Kroncke, antes que él, había definido el ingreso y la riqueza nacionales, y Achylle Nicolas Isnard había generado un modelo de economía de intercambio cerrada; pero Lang, siguiendo a Isnard –la influencia de éste sobre aquel es obvia-, fue el primer creador de un modelo macroeconómico matemático, donde los problemas de distribución, producción, dinero y precios, son visualizados de manera interconectada, y el análisis es llevado hasta los últimos límites que permite el modelo, en términos de claridad y consistencia” (Theocharis, 195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u w:val="single"/>
          <w:lang w:val="es-AR"/>
        </w:rPr>
        <w:t>Principios…</w:t>
      </w:r>
      <w:r>
        <w:rPr>
          <w:rFonts w:cs="Times New Roman" w:ascii="Times New Roman" w:hAnsi="Times New Roman"/>
          <w:sz w:val="24"/>
          <w:lang w:val="es-AR"/>
        </w:rPr>
        <w:t xml:space="preserve"> fue publicado en 1811… en Rusia. [Por lo cual no sorprende que] en buena medida sea un economista desconocido. El único que se ocupó de él fue Robertson (1949), para acusarlo de clasificar sin lógica a la población de un país, en los ocupados en la agricultura, la manufactura y los `empleados públicos’. Sus trabajos también son mencionados en las bibliografías de Irving Fisher y William Stanley Jevons, sobre economía matemática” (Theocharis, 195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A pesar de que Lang no cita a Quesnay, es muy probable que habiendo estudiado en Freiburgo, haya tomado contacto con la escuela fisiocrática (esto se confirmó al abrirse los archivos, luego de la </w:t>
      </w:r>
      <w:r>
        <w:rPr>
          <w:rFonts w:cs="Times New Roman" w:ascii="Times New Roman" w:hAnsi="Times New Roman"/>
          <w:sz w:val="24"/>
          <w:u w:val="single"/>
          <w:lang w:val="es-AR"/>
        </w:rPr>
        <w:t>Perestroika</w:t>
      </w:r>
      <w:r>
        <w:rPr>
          <w:rFonts w:cs="Times New Roman" w:ascii="Times New Roman" w:hAnsi="Times New Roman"/>
          <w:sz w:val="24"/>
          <w:lang w:val="es-AR"/>
        </w:rPr>
        <w:t>)… Ninguno antes que él utilizó un sistema simple de 3 ecuaciones lineales, evaluado numéricamente, para formalizar un modelo de 3 sectores, en el espíritu de Quesnay… Una exposición equivalente no aparecería hasta 150 años más tarde… Considerando el enorme impacto que tuvo la obra de este último, resulta sorprendente que la de Lang, idéntica en espíritu, análoga desde los principios, y mucho más clara desde el punto de vista expositivo, haya recibido comparativamente tan poca atención… 2 razones que explican esto tienen que ver con el momento y el lugar en que publicó. Su vida profesional ocurrió entre la Revolución Francesa y las guerras napoleónicas. En esa época; ¿quién se tomaba el trabajo de leer trabajos publicados tan lejos? Además, Lang era un extraño desde el punto de vista intelectual. Encima de lo cual, su obra era totalmente abstracta, tanto desde el punto de vista numérico como simbólico, constituyendo una línea de pensamiento totalmente extraña al análisis económico de su tiempo… Lo que resulta realmente sorprendente es la ausencia de algún impacto, aún en los países de habla alemana” (Uebe,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bertson, R. M. (1949): “Mathematical economics before Courno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heocharis, R. D. (1958): “Joseph Lang and macroeconomics”, </w:t>
      </w:r>
      <w:r>
        <w:rPr>
          <w:rFonts w:cs="Times New Roman" w:ascii="Times New Roman" w:hAnsi="Times New Roman"/>
          <w:sz w:val="24"/>
          <w:u w:val="single"/>
          <w:lang w:val="en-US"/>
        </w:rPr>
        <w:t>Economica</w:t>
      </w:r>
      <w:r>
        <w:rPr>
          <w:rFonts w:cs="Times New Roman" w:ascii="Times New Roman" w:hAnsi="Times New Roman"/>
          <w:sz w:val="24"/>
          <w:lang w:val="en-US"/>
        </w:rPr>
        <w:t>, 25,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Uebe, G. (1992): “The first flow of funds table: Lang’s tableau of 1815”,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24, 2, ver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57:00Z</dcterms:created>
  <dc:creator>juan carlos de pablo</dc:creator>
  <dc:description/>
  <cp:keywords/>
  <dc:language>en-US</dc:language>
  <cp:lastModifiedBy>de Pablo</cp:lastModifiedBy>
  <cp:lastPrinted>2004-08-06T15:20:00Z</cp:lastPrinted>
  <dcterms:modified xsi:type="dcterms:W3CDTF">2012-01-01T14:57:00Z</dcterms:modified>
  <cp:revision>2</cp:revision>
  <dc:subject/>
  <dc:title>CONTEXTO; Entrega No</dc:title>
</cp:coreProperties>
</file>