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306</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68; Diciembre 27, 201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EDGAR  SALI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92 - 197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pPr>
      <w:r>
        <w:rPr>
          <w:rFonts w:cs="Times New Roman" w:ascii="Times New Roman" w:hAnsi="Times New Roman"/>
          <w:sz w:val="24"/>
          <w:lang w:val="es-AR"/>
        </w:rPr>
        <w:t>Nació en Frankfort, Aleman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Fue profesor en la universidad de Heidelberg, entre 1919 y 1927; y profesor y rector en la de Basilea, entre 1927 y su fallecimient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Fundo </w:t>
      </w:r>
      <w:r>
        <w:rPr>
          <w:rFonts w:cs="Times New Roman" w:ascii="Times New Roman" w:hAnsi="Times New Roman"/>
          <w:sz w:val="24"/>
          <w:u w:val="single"/>
          <w:lang w:val="es-AR"/>
        </w:rPr>
        <w:t>Kyklos</w:t>
      </w:r>
      <w:r>
        <w:rPr>
          <w:rFonts w:cs="Times New Roman" w:ascii="Times New Roman" w:hAnsi="Times New Roman"/>
          <w:sz w:val="24"/>
          <w:lang w:val="es-AR"/>
        </w:rPr>
        <w:t>, Prognos (“un conocido instituto de pronósticos suizo”. Schefold, 1987), y la Friedrich List Gesellschaft.</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nservador iluminado y liberal, de origen judío, además de economista versátil fue un brillante hombre de letras. Escribió un libro sobre el poeta Stefan George y su influencia personal y literaria, y otro sobre el encuentro de Friedrich Nietzsche y Jakob Burckhardt y su posterior intercambio intelectual, y tradujo 4 volúmenes de Platón” (Schefold,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Salin? “Su principal trabajo fue su historia de las ideas económicas, desde Platón hasta nuestros días, publicada en 1923. Puede ser visualizada como la historia de la relación entre el pensamiento político y el económico, más que como una mera historia del análisis económico. También fue muy provocativa: en una época en la cual la escuela histórica alemana todavía dominaba la profesión en Alemania, Salin criticó su enfoque antiteórico. 21 años más tarde, cuando el historicismo prácticamente había desaparecido, todavía seguía discutiendo la cuestión en profundidad” (Schefold,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iempre puso énfasis en la historia económica, y era escéptico del uso de los métodos matemáticos… Estaba interesado en muchas cuestiones empíricas, como economía regional, del transporte y del desarrollo, cambio tecnológico, teoría y política monetarias, y problemas de la integración europea, que alentaba vigorosamente… No se identificó con el `ordoliberlismo’ alemán, y estaba a favor de una activa política tecnológica y otras medidas intervencionistas. En los debates que se desarrollaron en la década de 1960 se pronunció a favor de la concentración industrial, para aumentar la competitividad alemana, y aprovechar las ventajas de la integración europea… Admiraba a John Maynard Keynes pero era escéptico con respecto a la posibilidad de estabilizar el ciclo económico” (Schefold,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Schefold, B. (1987): "Salin, Edgar",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22:08:00Z</dcterms:created>
  <dc:creator>juan carlos de pablo</dc:creator>
  <dc:description/>
  <cp:keywords/>
  <dc:language>en-US</dc:language>
  <cp:lastModifiedBy>de Pablo</cp:lastModifiedBy>
  <dcterms:modified xsi:type="dcterms:W3CDTF">2011-12-25T22:08:00Z</dcterms:modified>
  <cp:revision>2</cp:revision>
  <dc:subject/>
  <dc:title>CONTEXTO; Entrega No</dc:title>
</cp:coreProperties>
</file>