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67; Diciembre 20,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EDRO  OLAECHEA  Y  ALCORT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53 - 193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Santiago del Estero, Argentina. “Era de origen patricio. Su padre era profesor de latín y de filosofía, y diputado nacional… La influencia del hogar fue decisiva, tanto en la formación del carácter como en su preparación intelectual” (Olivera,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becado, en el Colegio Nacional de Buenos Aires, y luego en la Facultad de Derecho de la Universidad de Buenos Ai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 regreso en su provincia natal, en 1878 fue elegido miembro de la legislatura santiagueña, renunciando para presidir el Tribunal Superior de Justicia… Luego fue nombrado miembro del Consejo General de Escuelas, cargo al que renunció para asumir como ministro de gobierno… De 1880 data también su designación como juez federal. En 1886, por nombramiento del presidente José Evaristo Uriburu, pasó a desempeñar idénticas funciones en la Capital Federal… A pesar de su decidida vocación por la magistratura, en 1899 renunció indeclinablemente, porque según él la ley de servicio militar entonces vigente transgredía la Constitución Nacional” (Olivera,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nueva fase de su carrera política se inició en el segundo lustro del siglo XX, cuando resultó electo diputado nacional. En 1910 fue elegido senador nacional. Declinó la candidatura a vicepresidente de la Nación, con Roque Sáenz Pena, porque las elecciones debían realizarse bajo la presidencia de José Figueroa Alcorta, primo suyo, y no deseaba que pudiera producirse en la opinión pública una impresión de nepotismo” (Olivera,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senador es un orador chisporroteante. Se le oyen una, 2, hasta 3 palabras, que pronuncia con claridad y pasmosa rapidez, pero se escapan en un suave silbido las restantes del párrafo. Yo supongo que, como es un poco grueso, su respiración deficiente, de corto aliento, le produce esas intermitencias al hablar… Es uno de los miembros más capaces del Senado de su época, pero después que él pronuncia sus discursos, los senadores y la barra `quedan en ayunas’ de lo que ha dicho o ha querido expresar… Es la pesadilla de los taquígrafos, quienes desalojan de sus bancas a los senadores que están sentados próximos a él, `para oírle mejor y poder tomar algo’… Un día nos mandó decir a los taquígrafos que no nos preocupáramos, porque tenía el discurso escrito. Pero cuando lo distribuyó, era igual que el texto oral: sólo se entendían las primeras palabras de cada oración” (Columba,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atólico ferviente, su liberalismo clásico se enlazaba con ideas solidaristas… Su liberalismo incluía también la esfera política” (Olivera,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Olaechea? “Su acción en el ámbito educación y académico fue al menos tan importante como su labor judicial y legislativa. Fue profesor de derecho público, economía política y filosofía, en el Colegio Nacional de Santiago del Estero, y enseñó instrucción cívica en el de Buenos Aires. Fue miembro fundador de la Academia Nacional de Derecho y Ciencias Sociales” (Olivera,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vo entre los primeros y más decididos propulsores de la enseñanza especializada de las ciencias económicas en nuestro país… En mayo de 1915 fue designado profesor titular de economía política, segundo curso, de la Facultad de Ciencias Económicas. Presidió la Academia Nacional de Ciencias Económicas desde su creación, en 1914, hasta 1919. No resultó tarea simple encauzar la nueva corporación… Al cabo de 2 años no se había logrado sancionar el reglamento interno. Entonces le dirigió una nota al decano de la facultad, presentando la renuncia indeclinable… `atenta la circunstancia de que no he tenido la satisfacción de conseguir se reúnan los académicos, ni siquiera para sancionar su reglamento interno’… Sus colegas no permitieron su alejamiento” (Olivera,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 concepción de la organización social, los aspectos económicos y jurídicos formaban un todo virtualmente indisoluble… El trabajo es la ley de la humanidad, y de su perfeccionamiento sucesivo resulta el incremento económico de las naciones… Ejerce sobre las costumbres un efecto moralizador y por su intermedio se logra la paz, estado en el que realizan los pueblos todos sus adelantos. Sociedades laboriosas son sociedades pacíficas” (Olivera,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olumba, R. (1978): </w:t>
      </w:r>
      <w:r>
        <w:rPr>
          <w:rFonts w:cs="Times New Roman" w:ascii="Times New Roman" w:hAnsi="Times New Roman"/>
          <w:sz w:val="24"/>
          <w:u w:val="single"/>
          <w:lang w:val="es-AR"/>
        </w:rPr>
        <w:t>El Congreso que yo he visto</w:t>
      </w:r>
      <w:r>
        <w:rPr>
          <w:rFonts w:cs="Times New Roman" w:ascii="Times New Roman" w:hAnsi="Times New Roman"/>
          <w:sz w:val="24"/>
          <w:lang w:val="es-AR"/>
        </w:rPr>
        <w:t>, Editorial Columb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Olivera, J. H. G. (1983): “El Dr. Pedro Olaechea y Alcorta, primer presidente de la Academia Nacional de Ciencias Económicas”, </w:t>
      </w:r>
      <w:r>
        <w:rPr>
          <w:rFonts w:cs="Times New Roman" w:ascii="Times New Roman" w:hAnsi="Times New Roman"/>
          <w:sz w:val="24"/>
          <w:u w:val="single"/>
          <w:lang w:val="es-AR"/>
        </w:rPr>
        <w:t>Anales</w:t>
      </w:r>
      <w:r>
        <w:rPr>
          <w:rFonts w:cs="Times New Roman" w:ascii="Times New Roman" w:hAnsi="Times New Roman"/>
          <w:sz w:val="24"/>
          <w:lang w:val="es-AR"/>
        </w:rPr>
        <w:t xml:space="preserve"> de la Academia Nacional de Ciencias Económic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2:09:00Z</dcterms:created>
  <dc:creator>juan carlos de pablo</dc:creator>
  <dc:description/>
  <cp:keywords/>
  <dc:language>en-US</dc:language>
  <cp:lastModifiedBy>de Pablo</cp:lastModifiedBy>
  <dcterms:modified xsi:type="dcterms:W3CDTF">2011-12-25T22:09:00Z</dcterms:modified>
  <cp:revision>2</cp:revision>
  <dc:subject/>
  <dc:title>CONTEXTO; Entrega No</dc:title>
</cp:coreProperties>
</file>