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imes New Roman" w:hAnsi="Times New Roman" w:cs="Times New Roman"/>
          <w:sz w:val="24"/>
          <w:lang w:val="en-US"/>
        </w:rPr>
      </w:pPr>
      <w:r>
        <w:rPr>
          <w:rFonts w:cs="Times New Roman" w:ascii="Times New Roman" w:hAnsi="Times New Roman"/>
          <w:sz w:val="24"/>
          <w:lang w:val="en-US"/>
        </w:rPr>
        <w:t>756</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779; Julio 13, 2004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WILHELM  GEORG  FRIEDRICH  ROSCHER</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817 - 1894)</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s-AR"/>
        </w:rPr>
      </w:pPr>
      <w:r>
        <w:rPr>
          <w:rFonts w:cs="Times New Roman" w:ascii="Times New Roman" w:hAnsi="Times New Roman"/>
          <w:sz w:val="24"/>
          <w:lang w:val="en-US"/>
        </w:rPr>
        <w:tab/>
      </w:r>
      <w:r>
        <w:rPr>
          <w:rFonts w:cs="Times New Roman" w:ascii="Times New Roman" w:hAnsi="Times New Roman"/>
          <w:sz w:val="24"/>
          <w:lang w:val="es-AR"/>
        </w:rPr>
        <w:t>Nació en Hannover, Alemania, “en el seno de una venerable familia [protestante] de empleados públicos y jueces” (Brinkmann, 1933). “Era profundamente religioso, y al decir de Max Weber, adhería a una `forma primitiva de creencias religiosas’” (Schefold,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studió historia y ciencia política en Gotinga y en Berlín. “A partir de 1840 las enseñó en Gotinga, donde en 1843 ascendió a profesor adjunto y al año siguiente a titular. Entre 1848 y su fallecimiento, enseñó en la universidad de Leipzig” (Salin, 197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Conservador, no se afilió a ningún partido o grupo político… Estaba a favor del imperialismo alemán. Para asegurarse materias primas y mercados para sus productos, así como para aliviar los problemas de desocupación y evitar los disturbios sociales, recomendaba la política colonial de Alemania, particularmente en el este asiático” (Schefold,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qué los economistas nos acordamos de Roscher? “Uno de los capítulos más ignorados de la historia del pensamiento económico, es la contribución de los economistas alemanes entre aproximadamente 1825 y 1875. El análisis económico alemán fue probablemente la más activa subdisciplina dentro de la economía internacional, y le dio forma a muchas de las nociones claves que luego se convirtieron en dominantes… Este olvido no tiene razón de ser, excepto a raíz de preconceptos y prejuicios nacionalistas… A partir de 1880 el análisis económico alemán modificó su paradigma, alejándose de los estudios teóricos, aunque con raíz histórica, para realizar trabajos de filosofía social, política social, y análisis de hechos sin marco teórico… Los principales autores dentro del período analizado son Friedrich Benedict Wilhelm von Hermann, Karl Heinrich Rau y Roscher” (Streissler, 200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Roscher perteneció a la generación posterior a Hermann y Rau, y se modeló conscientemente como sucesor intelectual de este último… Como Rau, escribió un libro de texto –en su caso, en 5 volúmenes-, pero los 3 finales durante los últimos años de su larga vida… El volumen referido a política económica no planteó guías prácticas para el administrador, como hizo Rau, sino más bien una historia del desarrollo de la sociedad civil y sus instituciones económicas… El libro debe ser considerado el mayor éxito en materia de textos, ya que se realizaron 26 ediciones, a lo largo de 75 años… Mientras Hermann y Rau eran básicamente microeconomistas, Roscher era macroeconomista y, si se puede decir de un economista no matemático, era el `econometrista’ del grupo, en el sentido de que presentaba evidencia cuantitativa sobre cada punto que hacía… escribió un libro sobre ciclos económicos, donde desarrolló casi todos los argumentos, tanto keynesianos como monetaristas” (Streissler, 2001). “Probablemente será reconocido como un pionero del moderno institucionalismo, en buena medida a través de sus alumnos americanos” (Brinkmann, 1933). “No desarrolló ninguna teoría nueva, su principal contribución se dio en el plano metodológico” (Schefold,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w:t>
      </w:r>
      <w:r>
        <w:rPr>
          <w:rFonts w:cs="Times New Roman" w:ascii="Times New Roman" w:hAnsi="Times New Roman"/>
          <w:sz w:val="24"/>
          <w:lang w:val="es-AR"/>
        </w:rPr>
        <w:t xml:space="preserve">En </w:t>
      </w:r>
      <w:r>
        <w:rPr>
          <w:rFonts w:cs="Times New Roman" w:ascii="Times New Roman" w:hAnsi="Times New Roman"/>
          <w:sz w:val="24"/>
          <w:u w:val="single"/>
          <w:lang w:val="es-AR"/>
        </w:rPr>
        <w:t>Grundiss zu Vorlesungen uber die Staatswirthschaft nach geschinchtlicher methode</w:t>
      </w:r>
      <w:r>
        <w:rPr>
          <w:rFonts w:cs="Times New Roman" w:ascii="Times New Roman" w:hAnsi="Times New Roman"/>
          <w:sz w:val="24"/>
          <w:lang w:val="es-AR"/>
        </w:rPr>
        <w:t xml:space="preserve">, publicado en 1843, basaba el estudio de la economía política en los principios de la investigación histórica” (Salin, 1975), “A raíz de </w:t>
      </w:r>
      <w:r>
        <w:rPr>
          <w:rFonts w:cs="Times New Roman" w:ascii="Times New Roman" w:hAnsi="Times New Roman"/>
          <w:sz w:val="24"/>
          <w:u w:val="single"/>
          <w:lang w:val="es-AR"/>
        </w:rPr>
        <w:t>Grundiss…</w:t>
      </w:r>
      <w:r>
        <w:rPr>
          <w:rFonts w:cs="Times New Roman" w:ascii="Times New Roman" w:hAnsi="Times New Roman"/>
          <w:sz w:val="24"/>
          <w:lang w:val="es-AR"/>
        </w:rPr>
        <w:t xml:space="preserve">, en 1843 fue promovido de </w:t>
      </w:r>
      <w:r>
        <w:rPr>
          <w:rFonts w:cs="Times New Roman" w:ascii="Times New Roman" w:hAnsi="Times New Roman"/>
          <w:sz w:val="24"/>
          <w:u w:val="single"/>
          <w:lang w:val="es-AR"/>
        </w:rPr>
        <w:t>privatdozent</w:t>
      </w:r>
      <w:r>
        <w:rPr>
          <w:rFonts w:cs="Times New Roman" w:ascii="Times New Roman" w:hAnsi="Times New Roman"/>
          <w:sz w:val="24"/>
          <w:lang w:val="es-AR"/>
        </w:rPr>
        <w:t xml:space="preserve"> a profesor extraordinario en Gotinga, donde fue profesor titular a partir de 1844, y en Leipzig en 1848” (Brinkmann, 1933). “</w:t>
      </w:r>
      <w:r>
        <w:rPr>
          <w:rFonts w:cs="Times New Roman" w:ascii="Times New Roman" w:hAnsi="Times New Roman"/>
          <w:sz w:val="24"/>
          <w:u w:val="single"/>
          <w:lang w:val="es-AR"/>
        </w:rPr>
        <w:t>Grundiss…</w:t>
      </w:r>
      <w:r>
        <w:rPr>
          <w:rFonts w:cs="Times New Roman" w:ascii="Times New Roman" w:hAnsi="Times New Roman"/>
          <w:sz w:val="24"/>
          <w:lang w:val="es-AR"/>
        </w:rPr>
        <w:t xml:space="preserve"> fue la base de </w:t>
      </w:r>
      <w:r>
        <w:rPr>
          <w:rFonts w:cs="Times New Roman" w:ascii="Times New Roman" w:hAnsi="Times New Roman"/>
          <w:sz w:val="24"/>
          <w:u w:val="single"/>
          <w:lang w:val="es-AR"/>
        </w:rPr>
        <w:t>System der Volkswirthschaft</w:t>
      </w:r>
      <w:r>
        <w:rPr>
          <w:rFonts w:cs="Times New Roman" w:ascii="Times New Roman" w:hAnsi="Times New Roman"/>
          <w:sz w:val="24"/>
          <w:lang w:val="es-AR"/>
        </w:rPr>
        <w:t xml:space="preserve">, en 5 volúmenes, publicado entre 1854 y 1894, y descripta en su subtítulo como manual y libro de lectura para empresarios y estudiantes. Fue el manual de economía política más influyente en Alemania en la segunda mitad del siglo XX” (Salin, 1975). “El primer volumen de </w:t>
      </w:r>
      <w:r>
        <w:rPr>
          <w:rFonts w:cs="Times New Roman" w:ascii="Times New Roman" w:hAnsi="Times New Roman"/>
          <w:sz w:val="24"/>
          <w:u w:val="single"/>
          <w:lang w:val="es-AR"/>
        </w:rPr>
        <w:t>System…</w:t>
      </w:r>
      <w:r>
        <w:rPr>
          <w:rFonts w:cs="Times New Roman" w:ascii="Times New Roman" w:hAnsi="Times New Roman"/>
          <w:sz w:val="24"/>
          <w:lang w:val="es-AR"/>
        </w:rPr>
        <w:t xml:space="preserve"> luce como un libro de texto tradicional, los 4 restantes utilizaron más el método histórico… [Además] su tratado sobre los problemas económicos de la localización en las grandes ciudades, publicado en 1871, fue una contribución original a la teoría económica, [y también] escribió varias contribuciones a la historia del pensamiento económico. Su compendio sobre esta materia, publicado en 1874, fue su trabajo más importante y continuó siéndolo. Debe ser considerado el más eminente historiador del cameralismo y de los comienzos de la economía política alemana” (Schefold, 1987). “Su historia de las doctrinas económicas en Alemania muestra probablemente su costado menos favorable” (Brinkmann, 1933).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Se interesó, no sólo por la historia del análisis económico, sino también por la personalidad de cada economista y por el carácter de cada obra económica. Su libro es, por tanto, un compendio, quizás incluso una enciclopedia, de la historia de los economistas alemanes y de la literatura alemana económica y económico-política hasta 1874” (Salin, 1975). “Sabía y había leído casi toda la literatura académica. Su libro de texto cita 1.000 autores, y en sus voluminosas notas a pie de página familiariza al lector con cada nuevo libro publicado en economía… Su juicio era razonable, y el texto casi no contiene fallas… Era muy innovador. Su problema es que no se daba cuenta de ello, con lo cual confundía al lector… Y esto explica por qué terminó la tradición alemana: con Roscher se convirtió en algo demasiado complejo para captar con facilidad, excepto por alguien que no fuera un lector tan estupendo como él… Derivó la curva de </w:t>
      </w:r>
      <w:r>
        <w:rPr>
          <w:rFonts w:cs="Times New Roman" w:ascii="Times New Roman" w:hAnsi="Times New Roman"/>
          <w:sz w:val="24"/>
          <w:u w:val="single"/>
          <w:lang w:val="es-AR"/>
        </w:rPr>
        <w:t>costos [medios] decrecientes</w:t>
      </w:r>
      <w:r>
        <w:rPr>
          <w:rFonts w:cs="Times New Roman" w:ascii="Times New Roman" w:hAnsi="Times New Roman"/>
          <w:sz w:val="24"/>
          <w:lang w:val="es-AR"/>
        </w:rPr>
        <w:t>, al repartirse los costos fijos entre más unidades producidas… también planteó muchos ejemplos de información imperfecta y problemas con los incentivos” (Streissler, 200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Concebía el desarrollo económico como un gran fenómeno `psicológico’, y creía que los conflictos que surgían en la práctica podían resolverse por un acercamiento –particularmente estadístico- a los hechos” (Brinkmann, 1933). “Llamó a su método `histórico’ o `histórico-fisiológico’, en contraste con el método `filosófico’ o `idealista’… Afirmaba que el objeto de la economía política no consiste en establecer el estado óptimo de las cosas, sino en describir la situación real a la que ha llegado la economía a través de un continuo desarrollo… Poseía mucha habilidad para recoger detalles oscuros y comprender sucesos y teorías particulares, más que para elaborar una propia” (Salin, 1975). “Enfatizaba el relativismo histórico: el comportamiento económico depende, en buena medida, de las condiciones específicas, históricas y nacionales, de las diferentes poblaciones y naciones. Lo cual implica que una nación tiene que ser considerada en conjunto, como una `unidad orgánica’, y no como la mera suma de individuos… Según él, no existen relaciones causales sino recíprocas… Las leyes económicas se diferencian de las leyes físicas porque aquellas depende de personas libres, y por consiguiente con cambios motivacionales” (Schefold,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Junto con Karl Knies y Bruno Hildebrand, se lo considera uno de los fundadores de la antigua Escuela Histórica Alemana… Comparado con la `Escuela Histórica Moderna’, dirigida por Gustav Schmoller, Roscher se hallaba mucho más cercano a la teoría económica clásica… Aceptó la teoría del valor de la escuela clásica para el análisis de una etapa dada de la economía, e imaginaba que tenía lugar un proceso de desarrollo orgánico entre etapas concebidas estáticamente. Opinaba que la vida de las naciones, al igual que el mundo vegetal o animal, tiene 4 etapas: infancia, juventud, madurez y vejez, [por lo cual] para estudiar el desarrollo lo mejor es investigar la historia de naciones antiguas, como Grecia y Roma, ya que esa historia ha terminado” (Salin, 197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Brinkmann, C. (1933): “Roscher, Wilhelm Georg Friedrich“, </w:t>
      </w:r>
      <w:r>
        <w:rPr>
          <w:rFonts w:cs="Times New Roman" w:ascii="Times New Roman" w:hAnsi="Times New Roman"/>
          <w:sz w:val="24"/>
          <w:u w:val="single"/>
          <w:lang w:val="en-US"/>
        </w:rPr>
        <w:t>Encyclopedia of the social sciences</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s-AR"/>
        </w:rPr>
        <w:t xml:space="preserve">Salin, E. (1975): "Roscher, Wilhelm", </w:t>
      </w:r>
      <w:r>
        <w:rPr>
          <w:rFonts w:cs="Times New Roman" w:ascii="Times New Roman" w:hAnsi="Times New Roman"/>
          <w:sz w:val="24"/>
          <w:u w:val="single"/>
          <w:lang w:val="es-AR"/>
        </w:rPr>
        <w:t xml:space="preserve">Enciclopedia internacional </w:t>
      </w:r>
      <w:r>
        <w:rPr>
          <w:rFonts w:cs="Times New Roman" w:ascii="Times New Roman" w:hAnsi="Times New Roman"/>
          <w:sz w:val="24"/>
          <w:u w:val="single"/>
        </w:rPr>
        <w:t>de las ciencias sociales</w:t>
      </w:r>
      <w:r>
        <w:rPr>
          <w:rFonts w:cs="Times New Roman" w:ascii="Times New Roman" w:hAnsi="Times New Roman"/>
          <w:sz w:val="24"/>
        </w:rPr>
        <w:t>, Aguilar.</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Schefold, B. (1987): "Roscher, Wilhelm Georg Friedrich",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treissler, E. W. (2001): “Rau, Hermann y Roscher: contributions of german economics around the middle of the nineteenth century”, </w:t>
      </w:r>
      <w:r>
        <w:rPr>
          <w:rFonts w:cs="Times New Roman" w:ascii="Times New Roman" w:hAnsi="Times New Roman"/>
          <w:sz w:val="24"/>
          <w:u w:val="single"/>
          <w:lang w:val="en-US"/>
        </w:rPr>
        <w:t>European Journal of History of Economic Thought</w:t>
      </w:r>
      <w:r>
        <w:rPr>
          <w:rFonts w:cs="Times New Roman" w:ascii="Times New Roman" w:hAnsi="Times New Roman"/>
          <w:sz w:val="24"/>
          <w:lang w:val="en-US"/>
        </w:rPr>
        <w:t>, 8, 3, otoño.</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21:13:00Z</dcterms:created>
  <dc:creator>juan carlos de pablo</dc:creator>
  <dc:description/>
  <cp:keywords/>
  <dc:language>en-US</dc:language>
  <cp:lastModifiedBy>juan carlos</cp:lastModifiedBy>
  <dcterms:modified xsi:type="dcterms:W3CDTF">2009-01-09T19:37:00Z</dcterms:modified>
  <cp:revision>3</cp:revision>
  <dc:subject/>
  <dc:title>CONTEXTO; Entrega No</dc:title>
</cp:coreProperties>
</file>