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66; Diciembre 13,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RAPITONOM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claración, por si esto es leído por un extranjero, o por un argentino en 2061: en Argentina 2011 se denomina “trapito” a la persona que se para en un lugar público donde uno pretende estacionar su auto, sugiere que se lo va a “cuidar” y pretende cobrar por el servicio prest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absurdo. No presta ningún servicio real. Por ejemplo, nadie espera que llegado el caso enfrente a un ladrón (en todo caso le puede dar información al caco, porque sabe si uno estacionó el auto para comprar pizza, ver un partido de fútbol o acompañar un entierro en el cementerio). Por el contrario, uno sospecha que si no le da plata, o no le da la cantidad que el trapito considera suficiente por sus servicios, arriesga a que “alguien” le raye el auto o alguno de sus neumáticos se quede sin ai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arias clases de personas “lucran” con los automovilistas. Diferenciemos al mimo que hace malabares mientras el semáforo permanece en rojo, quien vende un producto útil (pañuelos de papel, barriletes o cubanitos), quien pide una limosna sin amenazar, y un trapi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nes tiran pelotas o bolos al aire gozan de mi total simpatía (algunos son muy buenos, y si algo les falta es calibrar la duración del “espectáculo”, porque muchos se quedan sin mis monedas porque el semáforo pasó a verde), como también gozan de mi total simpatía quienes venden productos que resultan útiles. He comprado pañuelos, mapas para mis nietos y pantallas para protegerme del sol, porque las necesité, más allá de que probablemente haya pagado algo más, porque el precio incluía la “lástima”. También le doy a quienes, efectivamente, me parece que no están en condiciones de ganarse la vida de otra manera (y juego a favor de ellos el beneficio de la duda. Error tipo I, error tipo II, prefiero haberle dado a quien no lo necesitaba, que no haberle dado a quien sí lo precisab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trapitos son algo diferente. No me prestan ningún servicio. No son los dueños de los espacios que “administran”, sino por el hecho de que ellos mismos (o, lo más probable, una estructura inevitablemente mafiosa, que también les cobra por sus servicios) lo determinaron así; nadie espera que estén dispuestos a evitar un robo o un asalto, etc. Ni siquiera se molestan en cuidar los coches, a pesar de lo que dicen (más de una vez he visto que hacen estacionar a un auto detrás del otro, pretendiendo cobrar por adelantado, y cuando terminaron de llenar la calle ¡se fueron!, porque habían terminado de recaudar “el impu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iferencia entre las transacciones voluntarias e involuntarias es crucial, cuando se trata del bienestar de la población. A cada uno de nosotros muchas cosas nos gustan y otras tantas nos disgustan, pero la clave está en que podamos juntarnos con las que nos gustan y no estemos obligados a “consumir” las que no nos gust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la luz de todo esto, “legalizar” la actividad de los trapitos es una barbar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van a hacer los “trapitos”, si los prohibimos? ¡Que consigan trabajo de otra cosa!, responde mi tía Carlota, agregando que la tasa de desocupación, y la dificultad que plantean los gerentes de recursos humanos, referida a conseguir gente que quiera trabajar, sugieren que hoy por hoy no debería ser muy difícil conseguir un trabajo alternativo. Ciertamente menos redituable que el de los trapitos (por algo lo eligen preferentemente), pero cuya demanda no sea impues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1:00Z</dcterms:created>
  <dc:creator>Juan Carlos de Pablo</dc:creator>
  <dc:description/>
  <cp:keywords/>
  <dc:language>en-US</dc:language>
  <cp:lastModifiedBy>de Pablo</cp:lastModifiedBy>
  <cp:lastPrinted>2003-10-08T12:51:00Z</cp:lastPrinted>
  <dcterms:modified xsi:type="dcterms:W3CDTF">2011-12-11T13:31:00Z</dcterms:modified>
  <cp:revision>2</cp:revision>
  <dc:subject/>
  <dc:title>CONTEXTO; Entrega N° 637; Octubre 23, 2001 </dc:title>
</cp:coreProperties>
</file>