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30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66; Diciembre 13,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GANA  DOBLE,  PAGA  DOBLE</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Qué le parece a usted que, cada vez que compra algún producto, quien gana el doble pague el doble? En otros términos, ¿qué le parece a usted que los precios de los bienes sean proporcionales a los ingresos de los demandant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Típica pregunta para plantear en un curso de microeconomía, donde nunca falta el alumno de buen corazón que le presta un servicio a sus compañeros, afirmando de viva voz que le parece </w:t>
      </w:r>
      <w:r>
        <w:rPr>
          <w:u w:val="single"/>
          <w:lang w:val="es-MX"/>
        </w:rPr>
        <w:t>justo</w:t>
      </w:r>
      <w:r>
        <w:rPr>
          <w:lang w:val="es-MX"/>
        </w:rPr>
        <w:t xml:space="preserve"> y por consiguiente es una buena ide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estudiante que contesta esto le deja al profesor la pelota picando frente al arco, porque automáticamente genera la próxima pregunta, a saber: pero si quien gana el doble tiene que pagar el doble; ¿qué sentido tiene esforzarse, y correr riesgos, para ganar el dobl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Si la memoria no me falla, fue William Jack Baumol (mi eterno candidato al Nobel en economía) quien afirmó que si la distribución mundial del ingreso fuera absolutamente igualitaria, dado que las energías humanas son bastante parecidas, cada persona recibiría 1/7.000.000.000 de su esfuerzo individual y el resto del fruto del esfuerzo de los demás. Por lo cual le convendría no producir nada; pero como a todos les ocurriría lo mismo, el PBI del mundo disminuiría ¡hasta desaparecer! ¿Por qué no tendrán en cuenta esto los distribuciomaníacos, que Ayn Rand explicó tan gráficamente en </w:t>
      </w:r>
      <w:r>
        <w:rPr>
          <w:u w:val="single"/>
          <w:lang w:val="es-MX"/>
        </w:rPr>
        <w:t>La rebelión de Atlas</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sentido de tratar de ganar el doble es, precisamente, el de poder acceder al doble de cantidades, porque todos los demandantes compran a los mismos prec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No exageremos. Por una parte, quienes pagamos impuestos, cada vez que generamos ingresos tenemos un “socio” que nos quita una parte, para repartirla entre otros compatriotas. Con lo cual, particularmente cuando las alícuotas no son constantes, quien gana más paga má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xisten casos en los cuales la diferencia de comodidades tiene muy poca relación con la diferencia de precios. En los teatros de ópera la diferencia entre el precio de la platea y el de las ubicaciones más altas puede ser de 10 a 1, la cual no se puede explicar por el distinto tamaño de la butaca o lo bien que se ve y escucha desde algunos asientos, y lo mal que se ve y escucha desde otros (se dice que en el Teatro Colón “arriba se escucha mejor”, aunque la estructura de las entradas no parece sugerir es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el contrario, ¿se imagina que un restaurante, por la misma comida, cobre según el ingreso del comens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stas reflexiones surgieron a propósito de la eliminación de los subsidios al consumo de energía eléctrica, gas y agua, dispuestos a fines de 2011 por el gobierno nacional. Existe fuerte consenso referido al hecho de que parece ser una buena idea que no se pague lo mismo por determinada cantidad consumida, sino en función de algunas características del demandante, indicadoras de su necesidad especial o capacidad de pago (ejemplos: receptor de una jubilación mínima, paciente crónico que necesita mayor consumo de los servicios, beneficiario de algún programa social, discapacitado,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ensando que los recursos son escasos, y que tienen usos alternativos, los economistas tenemos algunas cosas que decir al respecto. Por ejemplo, que importar gas y transformarlo en energía eléctrica, que luego tiene que ser trasmitida y distribuida, cuesta muchísimo; como también cuesta potabilizar agua y que llegue a los hogares. Consiguientemente, si algunos de los usuarios no pagan, el resto tiene que hacerse carg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qué la solidaridad hay que ejercerla vía el consumo de determinados productos, y no efectivizarla vía planes sociales? Si la electricidad, el gas y el agua siguen subsidiados para algunos, el derroche disminuirá pero no desaparecerá. Y hay abundante evidencia de que, cuando se subsidian algunos combustibles pero no otros (ejemplo: la energía eléctrica pero no el gas en garrafas) el corrimiento del uso de unos al de otros es monument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No está de más aclarar que el pago de los impuestos tiene para el contribuyente la contrapartida de “vivir en comunidad” (un chiste en Argentina, particularmente en los últimos años; pero éste es el fundamento de los impuestos para financiar gastos en redistribución); mientras que el pago por servicios como el de electricidad, agua y gas, tiene como contraprestación recibir determinado volumen. Las consideraciones redistributivas se entienden mucho más en el caso de los impuestos, que en el de los servicios públic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todo caso la solidaridad tiene que ver con consumos mínimos. ¿Deberíamos subsidiar </w:t>
      </w:r>
      <w:r>
        <w:rPr>
          <w:u w:val="single"/>
          <w:lang w:val="es-MX"/>
        </w:rPr>
        <w:t>todo</w:t>
      </w:r>
      <w:r>
        <w:rPr>
          <w:lang w:val="es-MX"/>
        </w:rPr>
        <w:t xml:space="preserve"> el consumo eléctrico, de gas y agua, de un hogar cuyo titular cobra la jubilación mínima, independientemente de si viven allí todos sus parientes o tiene instalado un talle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omo criterio general los precios de los bienes tienen que ser iguales para todos. La redistribución del ingreso tiene que encararse vía impuestos y subsidios… y, dado que cuesta, ser amarreta. Entendiendo por tal, utilizada con cuidado. Con la misma cantidad de recursos Caritas auxilia a muchos más pobres que el Estad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3:31:00Z</dcterms:created>
  <dc:creator>Juan Carlos de Pablo</dc:creator>
  <dc:description/>
  <cp:keywords/>
  <dc:language>en-US</dc:language>
  <cp:lastModifiedBy>de Pablo</cp:lastModifiedBy>
  <cp:lastPrinted>2003-10-08T12:51:00Z</cp:lastPrinted>
  <dcterms:modified xsi:type="dcterms:W3CDTF">2011-12-11T13:31:00Z</dcterms:modified>
  <cp:revision>2</cp:revision>
  <dc:subject/>
  <dc:title>CONTEXTO; Entrega N° 637; Octubre 23, 2001 </dc:title>
</cp:coreProperties>
</file>