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300</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164; Noviembre 29, 2011</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TOMAS  DE  MERCADO</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525? - 1575)</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tab/>
        <w:t>“Según los editores contemporáneos, habría nacido en Sevilla, España; pero tanto Nicolás Antonio como en nuestros días Wilhelm Weber, afirmaron repetidas veces que nació en México… Fraile, obtuvo el título de maestro en teología por la universidad de México… Fue lector en el convento de los dominicos en dicha ciudad” (Popescu, 198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los economistas nos acordamos de de Mercado? Porque </w:t>
      </w:r>
      <w:r>
        <w:rPr>
          <w:rFonts w:cs="Times New Roman" w:ascii="Times New Roman" w:hAnsi="Times New Roman"/>
          <w:sz w:val="24"/>
        </w:rPr>
        <w:t>“t</w:t>
      </w:r>
      <w:r>
        <w:rPr>
          <w:rFonts w:cs="Times New Roman" w:ascii="Times New Roman" w:hAnsi="Times New Roman"/>
          <w:sz w:val="24"/>
          <w:lang w:val="es-AR"/>
        </w:rPr>
        <w:t>rasplantó la nueva semilla de las ideas de los escolásticos españoles, a la otra parte del reino, a Nueva México, oponiéndose –igual que Juan de Matienzo- a la teoría objetiva del valor, aunque ninguno sabía ni de la vida, ni de la obra o los logros del otro” (Popescu, 198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rPr>
        <w:tab/>
        <w:t xml:space="preserve">Es autor de </w:t>
      </w:r>
      <w:r>
        <w:rPr>
          <w:rFonts w:cs="Times New Roman" w:ascii="Times New Roman" w:hAnsi="Times New Roman"/>
          <w:sz w:val="24"/>
          <w:u w:val="single"/>
        </w:rPr>
        <w:t>Tratos y contratos de mercaderes y tratantes discididos y determinados</w:t>
      </w:r>
      <w:r>
        <w:rPr>
          <w:rFonts w:cs="Times New Roman" w:ascii="Times New Roman" w:hAnsi="Times New Roman"/>
          <w:sz w:val="24"/>
        </w:rPr>
        <w:t xml:space="preserve">, publicado en Salamanca en 1569; y de </w:t>
      </w:r>
      <w:r>
        <w:rPr>
          <w:rFonts w:cs="Times New Roman" w:ascii="Times New Roman" w:hAnsi="Times New Roman"/>
          <w:sz w:val="24"/>
          <w:u w:val="single"/>
        </w:rPr>
        <w:t>Summa de tratos y contratos</w:t>
      </w:r>
      <w:r>
        <w:rPr>
          <w:rFonts w:cs="Times New Roman" w:ascii="Times New Roman" w:hAnsi="Times New Roman"/>
          <w:sz w:val="24"/>
        </w:rPr>
        <w:t>, publicado en 15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s reflexiones cuantitativitas formuladas por Juan de Matienzo en 1567 y 1580 están entretejidas con elementos probatorios americanos. Esta impresión, reforzada por la coincidencia de las observaciones de igual naturaleza recogidas en 1569 en los escritos de de Mercado, incitan a la formulación de la hipótesis de trabajo del origen americano de la teoría cuantitativa del dinero” (Popescu, 198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 el más brillante representante de la teoría monetaria, y el más festejado por la crítica especializada. En sus palabras: `es de advertir no ser lo mismo el valor y el precio del dinero y su estima [esto último, el poder adquisitivo]. Ejemplo clarísimo: en las Indias vale el dinero lo mismo que acá, y lo mismo que en España; pero la estima es muy diferente en ambas partes. En mucho menos se estima en Indias que en España. Tras las Indias, donde en menos se tiene es en Sevilla, como ciudad que recibe en sí todo lo bueno que hay allá. Lo cual estima y apreciación se causa lo primero de tener gran abundancia o penuria de estos metales y como en aquellas partes (de las Indias) nace y se coge, tiénese en poco” (Popescu, 198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Le dedica todo un libro a la cuestión del justo precio. El tratamiento es substancioso, serio y equilibrado… Se trata del primer estudio de teoría macroeconómica escolástica, y probablemente una de las mejores introducciones a este tema para los estudiantes deseosos de conocer el desarrollo de la teoría económica en la América Hispana” (Popescu, 198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Popescu, O. (1983): “Aspectos analíticos en la doctrina del justo precio de Juan de Matienzo”, </w:t>
      </w:r>
      <w:r>
        <w:rPr>
          <w:rFonts w:cs="Times New Roman" w:ascii="Times New Roman" w:hAnsi="Times New Roman"/>
          <w:sz w:val="24"/>
          <w:u w:val="single"/>
          <w:lang w:val="es-AR"/>
        </w:rPr>
        <w:t>Economica</w:t>
      </w:r>
      <w:r>
        <w:rPr>
          <w:rFonts w:cs="Times New Roman" w:ascii="Times New Roman" w:hAnsi="Times New Roman"/>
          <w:sz w:val="24"/>
          <w:lang w:val="es-AR"/>
        </w:rPr>
        <w:t>, 29, 1, enero-abril.</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rPr>
        <w:t xml:space="preserve">Popescu, O. (1984): “Orígenes hispanoamericanos de la teoría cuantitativa”, </w:t>
      </w:r>
      <w:r>
        <w:rPr>
          <w:rFonts w:cs="Times New Roman" w:ascii="Times New Roman" w:hAnsi="Times New Roman"/>
          <w:sz w:val="24"/>
          <w:u w:val="single"/>
        </w:rPr>
        <w:t>Ensayos y conferencias</w:t>
      </w:r>
      <w:r>
        <w:rPr>
          <w:rFonts w:cs="Times New Roman" w:ascii="Times New Roman" w:hAnsi="Times New Roman"/>
          <w:sz w:val="24"/>
        </w:rPr>
        <w:t>, Pontificia Universidad Católica Argenti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Popescu, O. (1986): “El pensamiento económico en la Escolástica hispanoamericana”, </w:t>
      </w:r>
      <w:r>
        <w:rPr>
          <w:rFonts w:cs="Times New Roman" w:ascii="Times New Roman" w:hAnsi="Times New Roman"/>
          <w:sz w:val="24"/>
          <w:u w:val="single"/>
        </w:rPr>
        <w:t>económica</w:t>
      </w:r>
      <w:r>
        <w:rPr>
          <w:rFonts w:cs="Times New Roman" w:ascii="Times New Roman" w:hAnsi="Times New Roman"/>
          <w:sz w:val="24"/>
        </w:rPr>
        <w:t>, 32, 2, julio-diciembr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0:13:00Z</dcterms:created>
  <dc:creator>juan carlos de pablo</dc:creator>
  <dc:description/>
  <cp:keywords/>
  <dc:language>en-US</dc:language>
  <cp:lastModifiedBy>de Pablo</cp:lastModifiedBy>
  <dcterms:modified xsi:type="dcterms:W3CDTF">2011-11-28T20:13:00Z</dcterms:modified>
  <cp:revision>2</cp:revision>
  <dc:subject/>
  <dc:title>CONTEXTO; Entrega No</dc:title>
</cp:coreProperties>
</file>