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9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64; Noviembre 29,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OMERCIO  AMBULANTE  Y  NO  AMBULANTE,  EN  CALLE  FLORID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ropietarios e inquilinos de locales de comercio ubicados en la calle Florida, varios días durante la semana pasada cortaron la avenida Corrientes para protestar por la presencia de “manteros”,  como se conoce a los vendedores ambulantes que exhiben sobre mantas los productos que venden (en otros países, para huir rápidamente si llega la policía, sin perder sus mercadería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si lee estas líneas alguien que nunca pisó Florida le aclaro que desde hace alrededor de 4 décadas la calle es peatonal, no solamente porque los autos no pueden circular sino en el sentido de que de pared a pared existe una sola vere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upongo que la referida protesta también alcanza a quienes en la calle florida buscan ganarse la vida cantando, tocando instrumentos o bailando; aunque en este caso no tanto por la competencia directa entre los productos vendidos, sino por la “deseconomía externa” –por decirlo de manera fina- que significa trabajar escuchando durante horas, a todo lo que da, música que uno no eligió.</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Ultima aclaración: transitar por la calle Florida es cada vez más difícil, porque como no se puede caminar por sobre las mantas el espacio disponible es cada vez menor. Como consecuencia de lo cual quienes vivimos en la ciudad de Buenos Aires la transitamos sólo en casos de absoluta necesidad. Pero cualquiera que pase por allí encontrará que </w:t>
      </w:r>
      <w:r>
        <w:rPr>
          <w:u w:val="single"/>
          <w:lang w:val="es-MX"/>
        </w:rPr>
        <w:t>mucha gente</w:t>
      </w:r>
      <w:r>
        <w:rPr>
          <w:lang w:val="es-MX"/>
        </w:rPr>
        <w:t xml:space="preserve"> la camina (¿principalmente turistas?), y esto explica el interés de instalarse en Florida para vende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ues bien, entremos en materia. Dentro de los locales se venden productos, y sobre las mantas también. Algunos productos son diferentes, otros son iguales (no sé si al comienzo los manteros vendían exclusivamente sus artesanías, los actuales poco y nada. Además de lo cual, algunos de los productos pueden resultar sustitutos de los ot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ienes operan dentro de los locales no solamente tienen que pagar alquiler, sino también impuestos. No sé si abonan 100% de los impuestos devengados, porque probablemente exista alguna evasión, pero por lo menos pagan una porción de los impuestos. Mientras que los manteros no pagan ningún impues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or qué el mantero se ubica en la calle Florida? Porque dicha arteria es un imán, principalmente para el turismo. ¿Se imagina un extranjero, negándose a comprar un producto que le quiere vender un mantero, porque no le confecciona factura? Yo n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qué protestan los comerciantes que operan desde alguno de los locales instalados en la calle Florida? Porque los manteros les quitan parte de la demanda, pero además porque al no pagar alquiler ni impuestos, ejercen competencia desleal con respecto a ell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e le quiten parte de la demanda debería ser parte de las reglas de juego, la evasión fiscal no tiene justificativo. Ergo, los comerciantes de la calle Florida tienen razón, y el “mensaje” que le están pasando a las autoridades es muy claro: en cuanto ustedes prohíban operar a los manteros, no sólo dejaremos de cortar la avenida Corrientes sino que haremos una fiesta, y recuperaremos la arteria para que también puedan circular por ella los porteñ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upongo que el mantero se defenderá diciendo que tanto los alquileres como los impuestos son imposibles de pagar. Lo primero tiene que ver con una cuestión de escasez, en un lugar de fuerte atractivo para la venta; lo segundo con el tamaño del sector público, dentro de la economía general, y no sólo vale para los manteros sino para todos aquellos que no tenemos más remedio que pagar los impuesto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11:00Z</dcterms:created>
  <dc:creator>Juan Carlos de Pablo</dc:creator>
  <dc:description/>
  <cp:keywords/>
  <dc:language>en-US</dc:language>
  <cp:lastModifiedBy>de Pablo</cp:lastModifiedBy>
  <cp:lastPrinted>2003-10-08T12:51:00Z</cp:lastPrinted>
  <dcterms:modified xsi:type="dcterms:W3CDTF">2011-11-28T20:11:00Z</dcterms:modified>
  <cp:revision>2</cp:revision>
  <dc:subject/>
  <dc:title>CONTEXTO; Entrega N° 637; Octubre 23, 2001 </dc:title>
</cp:coreProperties>
</file>