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8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163; Noviembre 22, 2011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ENRY  DAVID  OWE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0 - 2011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ió en Forest Hills, Queens, Estados Unidos. “Fue hijo único… Su padre, inmigrante noruego, escribía historias de aventuras; su madre fue escritora y periodista </w:t>
      </w:r>
      <w:r>
        <w:rPr>
          <w:rFonts w:cs="Times New Roman" w:ascii="Times New Roman" w:hAnsi="Times New Roman"/>
          <w:sz w:val="24"/>
          <w:u w:val="single"/>
        </w:rPr>
        <w:t>free lance</w:t>
      </w:r>
      <w:r>
        <w:rPr>
          <w:rFonts w:cs="Times New Roman" w:ascii="Times New Roman" w:hAnsi="Times New Roman"/>
          <w:sz w:val="24"/>
        </w:rPr>
        <w:t>… El apellido paterno es Oyen, pero en su juventud simplificó su deletreo, transformándolo en Owen” (Vitella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tudió en Suiza y en Harvard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urante la Segunda Guerra Mundial le ayudó a un capellán a escribir cartas de pésame para los familiares de los soldados fallecidos en los campos de batalla. `Fue una de las tareas más duras que me tocó´” (Schudel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tre 1946 y 1968 trabajó en el Departamento de Estado de su país, como asesor económico especializado en cuestiones internacional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tre 1969 y 1977 trabajó en la Brookings Institutio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 1978 el presidente Jimmy Carter lo nombró embajador en misión especial para los encuentros económicos internacionales, que habían comenzado a comienzos de la década, conocidos como Grupo de los 6, luego de los 7 y por último de los 8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Le encantaba actuar detrás de las bambalinas. `Prominencia e influencia son inversamente proporcionales a la exposición pública´, afirmó en 1978, agregando que `cuanto menos se escribe en los medios masivos de comunicación, cuanto menos la gente lo visualiza a  uno como un peligro, es cuanto más se le presta atención a las ideas por méritos propios´” (Vitella, 2011). “Se sentaba a la mesa con los grandes, pero se las arreglaba para evitar buena parte del deslumbramiento que generalmente producen estos” (Schudel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Fue calificado de </w:t>
      </w:r>
      <w:r>
        <w:rPr>
          <w:rFonts w:cs="Times New Roman" w:ascii="Times New Roman" w:hAnsi="Times New Roman"/>
          <w:sz w:val="24"/>
          <w:u w:val="single"/>
        </w:rPr>
        <w:t>sherpa</w:t>
      </w:r>
      <w:r>
        <w:rPr>
          <w:rFonts w:cs="Times New Roman" w:ascii="Times New Roman" w:hAnsi="Times New Roman"/>
          <w:sz w:val="24"/>
        </w:rPr>
        <w:t xml:space="preserve"> por Robert D. Hormats, subsecretario de estado para asuntos económicos del presidente Barack Obama. Calificativo que se aplica a quienes hacen todo el trabajo con anterioridad a una reunión entre presidentes, para que el líder finalmente pueda terminar exitosamente una negociación y adjudicarse el mérito” (Vitella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Owen? “Por ser el padre intelectual de la </w:t>
      </w:r>
      <w:r>
        <w:rPr>
          <w:rFonts w:cs="Times New Roman" w:ascii="Times New Roman" w:hAnsi="Times New Roman"/>
          <w:sz w:val="24"/>
          <w:u w:val="single"/>
        </w:rPr>
        <w:t>Comisión Trilateral</w:t>
      </w:r>
      <w:r>
        <w:rPr>
          <w:rFonts w:cs="Times New Roman" w:ascii="Times New Roman" w:hAnsi="Times New Roman"/>
          <w:sz w:val="24"/>
        </w:rPr>
        <w:t>, fundada oficialmente en 1973 por David Rockefeller y Zbigniew Brzezinski… La idea de la comisión era la de convertir a Japón en un socio económico y político pleno, tanto de Estados Unidos como de Europa… Con el correr del tiempo la Trilateral inspiró muchísimas teorías conspirativas” (Vitella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chudel, M. (2011): “Henry Owen, foreign policy and economics guru, dies at 91”, </w:t>
      </w:r>
      <w:r>
        <w:rPr>
          <w:rFonts w:cs="Times New Roman" w:ascii="Times New Roman" w:hAnsi="Times New Roman"/>
          <w:sz w:val="24"/>
          <w:u w:val="single"/>
          <w:lang w:val="en-US"/>
        </w:rPr>
        <w:t>The Washington post</w:t>
      </w:r>
      <w:r>
        <w:rPr>
          <w:rFonts w:cs="Times New Roman" w:ascii="Times New Roman" w:hAnsi="Times New Roman"/>
          <w:sz w:val="24"/>
          <w:lang w:val="en-US"/>
        </w:rPr>
        <w:t>, 12 de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Vitello, P. (2011): “Henry D. Owen, 91, dies; shaped global fiscal order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11 de nov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3:00Z</dcterms:created>
  <dc:creator>juan carlos de pablo</dc:creator>
  <dc:description/>
  <cp:keywords/>
  <dc:language>en-US</dc:language>
  <cp:lastModifiedBy>de Pablo</cp:lastModifiedBy>
  <cp:lastPrinted>2011-11-16T17:10:00Z</cp:lastPrinted>
  <dcterms:modified xsi:type="dcterms:W3CDTF">2011-11-21T11:03:00Z</dcterms:modified>
  <cp:revision>2</cp:revision>
  <dc:subject/>
  <dc:title>CONTEXTO; Entrega No</dc:title>
</cp:coreProperties>
</file>