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9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3; Noviembre 22,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ERCADOS  OFICIAL  Y  PARALEL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comprar un paquete de cigarrillos lo único que un adulto necesita es ir a un quiosco y abonar el precio. Por esta razón el mercado de los cigarrillos es “ún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hora bien, ¿qué sucedería si para comprar cigarrillos, además de contar con el dinero suficiente como para pagar el precio, fuera necesario presentar una autorización emitida por el ministerio de Salud Pública? Que algunas personas conseguirían dicha autorización, en base a los criterios fijados por el ministerio, pero que otras no la conseguirí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harían estas últimas, cuando por no contar con la respectiva autorización, no pudieran comprar cigarrillos donde lo hacían habitualmente? La experiencia práctica y el análisis económico más avanzado explican que cuando falta un bien aumenta la demanda de los sustitutos más próxi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puede esperar que un fumador que no consigue la autorización del ministerio de Salud Pública, para comprar cigarrillos, vaya a dejar de fumar. Lo que cabe esperar es que trate de conseguirlos, vendidos por alguien que no exija dicha autorización, quien probablemente los venderá más caros, aprovechando que al comprador se le cerró una opción y también por afrontar mayores riesg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cabo de explicar cómo la obligatoriedad de ser autorizado para comprar cigarrillo </w:t>
      </w:r>
      <w:r>
        <w:rPr>
          <w:u w:val="single"/>
          <w:lang w:val="es-MX"/>
        </w:rPr>
        <w:t>segmenta</w:t>
      </w:r>
      <w:r>
        <w:rPr>
          <w:lang w:val="es-MX"/>
        </w:rPr>
        <w:t xml:space="preserve"> el mercado, creando una porción oficial o blanca, y otra negra o parale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se ve, la segmentación del mercado del dólar no tiene que ver con el dólar sino con la decisión del gobierno de que las transacciones se realicen luego de contar con la respectiva autorización de la Administración Federal de Ingresos Públicos (AFIP).</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anterior explicación describe la demanda de dólares en el segmento negro o paralelo del mercado, pero; ¿de dónde surgirá la oferta? De exportadores que subestimarán las declaraciones de los valores exportados, y también de tenedores de dólares que pueden desprenderse de las divisas “sin necesidad de pape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de el Estado intervenir también en el segmento paralelo de un mercado? Puede. Por ejemplo, puede enviar policías a las “cuevas”, amenazar por teléfono a los operadores diciéndoles que los va a enviar a la cárcel, etc. Lo primero, para asustar a los clientes, lo segundo para asustar a los empleados y due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entonces cabe imaginar un mercado segmentado, donde tanto en el segmento oficial como en el paralelo, lo que ocurra depende de los objetivos de las autoridad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ólo parcialmente, porque el mismo razonamiento que aplicamos al segmento oficial cuando aparece una regulación, y por consiguiente se crea el segmento paralelo, ahora se lo debemos aplicar al segmento paralelo. En otros términos, si las autoridades intervienen de manera policial en el segmento paralelo, crearán el segmento “superparalelo”. Las cuevas operarán muy poco, pero surgirán las “supercue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será el efecto? Que como en cada nueva ronda de intervención los riesgos serán crecientes, aumentará el margen existente entre los pesos que en las supercuevas te entregarán cuando vendas un dólar, y los pesos que tendrás que entregar cuando compres un dólar. Para beneficio de los cambistas… y la cadena de corrupción que, potencialmente al menos, se va a desarroll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2:00Z</dcterms:created>
  <dc:creator>Juan Carlos de Pablo</dc:creator>
  <dc:description/>
  <cp:keywords/>
  <dc:language>en-US</dc:language>
  <cp:lastModifiedBy>de Pablo</cp:lastModifiedBy>
  <cp:lastPrinted>2003-10-08T12:51:00Z</cp:lastPrinted>
  <dcterms:modified xsi:type="dcterms:W3CDTF">2011-11-21T11:02:00Z</dcterms:modified>
  <cp:revision>2</cp:revision>
  <dc:subject/>
  <dc:title>CONTEXTO; Entrega N° 637; Octubre 23, 2001 </dc:title>
</cp:coreProperties>
</file>