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9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61; Noviembre 8,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UBSIDI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Cómo asegura un Estado “civilizado” que determinado bien llegue a las manos de algún consumidor, a un precio inferior a su costo de producción? Aportando la diferencia, a través de un subsidi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ótese que lo que interesa es la </w:t>
      </w:r>
      <w:r>
        <w:rPr>
          <w:u w:val="single"/>
          <w:lang w:val="es-MX"/>
        </w:rPr>
        <w:t>provisión</w:t>
      </w:r>
      <w:r>
        <w:rPr>
          <w:lang w:val="es-MX"/>
        </w:rPr>
        <w:t xml:space="preserve"> del bien en cuestión, a precio inferior al costo de producción. Lo cual no necesariamente quiere decir que la correspondiente producción deba estar a cargo del Estado, porque se puede asegurar la provisión subsidiando la producción privada del bien (¿había que reestatizar Aerolíneas Argentinas, para asegurar la provisión del servicio de aeronavegación en el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r qué razones el Estado estaría interesado en que algún bien llegara a manos del consumidor, a un precio inferior al costo de producción. Lo cual, </w:t>
      </w:r>
      <w:r>
        <w:rPr>
          <w:u w:val="single"/>
          <w:lang w:val="es-MX"/>
        </w:rPr>
        <w:t>automáticamente</w:t>
      </w:r>
      <w:r>
        <w:rPr>
          <w:lang w:val="es-MX"/>
        </w:rPr>
        <w:t>, implica que el resto de los ciudadanos, a través del pago de sus impuestos, colaboran en financiar parte del costo de producción del referido bie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Richard Abel Musgrave, autor de la “Biblia” en materia de finanzas públicas, publicada a fines de la década de 1950, plantea la existencia de los bienes </w:t>
      </w:r>
      <w:r>
        <w:rPr>
          <w:u w:val="single"/>
          <w:lang w:val="es-MX"/>
        </w:rPr>
        <w:t>meritorios</w:t>
      </w:r>
      <w:r>
        <w:rPr>
          <w:lang w:val="es-MX"/>
        </w:rPr>
        <w:t>, entendiendo por tales a aquellos bienes que “la comunidad” considera tan valiosos que quiere que la población tenga acceso a ellos, aunque no pueda afrontar los costos necesarios para producir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Mi ejemplo preferido: las vacunas contra la poliomielitis. Su producción, su traslado, su aplicación a los niños y niñas, involucra costos. Laboratorios, fábricas, camiones, heladeras, salarios de obreros, enfermeras, etc. Pero </w:t>
      </w:r>
      <w:r>
        <w:rPr>
          <w:u w:val="single"/>
          <w:lang w:val="es-MX"/>
        </w:rPr>
        <w:t>me parece muy bien</w:t>
      </w:r>
      <w:r>
        <w:rPr>
          <w:lang w:val="es-MX"/>
        </w:rPr>
        <w:t xml:space="preserve"> que todos los infantes la puedan recibir, independientemente de si sus padres están en condiciones de pagar dichos costos.</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Naturalmente que cuando algo cuesta ser producido y el consumidor no paga, </w:t>
      </w:r>
      <w:r>
        <w:rPr>
          <w:u w:val="single"/>
          <w:lang w:val="es-MX"/>
        </w:rPr>
        <w:t>alguien paga</w:t>
      </w:r>
      <w:r>
        <w:rPr>
          <w:lang w:val="es-MX"/>
        </w:rPr>
        <w:t xml:space="preserve">. Esta es la razón por la cual los economistas no vemos los subsidios con el mismo entusiasmo con el cual los ve la población en general. Porque como somos conscientes que deben ser financiados, es decir, que tenemos que quitarle recursos a otras personas para financiar esto, somos “amarretes”, es decir, mucho más exigentes que el resto de la población, con respecto a la cantidad de bienes que merecen integrar el listado de bienes meritorios. </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La reforma constitucional de 1957 incluyó como artículo “14bis” un conjunto de derechos. Por ejemplo, a la vivienda. Planteándose un gran debate entre quienes piensan que derecho a la vivienda quiere decir que podés comprarte una, y aquellos que sostienen que derecho a la vivienda implica que el resto de la comunidad tiene que regalarte una (derecho a la libertad de expresión; ¿implica poder decir lo que uno piensa, o que el Estado me tiene que regalar una imprenta?).</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Los economistas somos duros en materia de subsidios, no solamente porque sabemos que los recursos son escasos y tienen usos alternativos, y por consiguiente lo que le doy a uno necesariamente se lo tengo que quitar a otro, sino porque inevitablemente generan </w:t>
      </w:r>
      <w:r>
        <w:rPr>
          <w:u w:val="single"/>
          <w:lang w:val="es-MX"/>
        </w:rPr>
        <w:t>derroche</w:t>
      </w:r>
      <w:r>
        <w:rPr>
          <w:lang w:val="es-MX"/>
        </w:rPr>
        <w:t>.</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En economía el concepto de derroche tiene que ver con la diferencia que se demanda de un producto, cuando el consumidor paga por él su costo de producción y cuando lo adquiere a precio subsidiado. En Capital Federal, desde hace varios años, quienes viven en las villas de emergencia están “colgados”, es decir, que los cables de electricidad no pasan por un medidor individual, y quienes viven fuera de las villas de emergencia están “virtualmente colgados”, en el sentido de que sus cables pasan por un medidor, pero la tarifa que abonan es ínfima con respecto a su costo de producción (generada por gas importado, a nivel carísimo). </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Tal como era de esperar, unos y otros derrochan energía (los villeros, inteligentemente, cocinan y calefaccionan con electricidad, que les sale gratis, y no con garrafas, que les cuestan carísimas; estoy cansado de dictar conferencias en salones donde increíble cantidad de luces están prendidas, por razones de decoración).</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 xml:space="preserve">Mi ejemplo preferido de derroche es el del encargado de un edificio, quien en vez de barrer las hojitas de la vereda las “corre” con un chorro de agua potable. Conducta racional, porque </w:t>
      </w:r>
      <w:r>
        <w:rPr>
          <w:u w:val="single"/>
          <w:lang w:val="es-MX"/>
        </w:rPr>
        <w:t>a él</w:t>
      </w:r>
      <w:r>
        <w:rPr>
          <w:lang w:val="es-MX"/>
        </w:rPr>
        <w:t xml:space="preserve"> el agua le sale gratis. ¿Qué ocurriría si le aumentáramos el salario al encargado, pero instaláramos un medidor de agua en la canilla que da a la vereda, para que el agua consumida fuera pagada por él? Que al otro día se compraría una escoba.</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En contextos inflacionarios los subsidios son crecientes, porque los gobiernos intentan reducir la tasa de inflación “pisando” ciertos precios. En Argentina, en los últimos años, las tarifas de las empresas privatizadas o concesionadas durante la década de 1990 son un caso claro. Naturalmente que a medida que pasa el tiempo el salto requerido para “sincerar” las tarifas es cada vez mayor, por lo cual la decisión se posterga… hasta que el Estado se ve imposibilitado de seguir financiando los subsidios. En cuyo caso, en la experiencia local, dichos subsidios desaparecen de la noche a la mañana, porque se implementa un “tarifa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19:00Z</dcterms:created>
  <dc:creator>Juan Carlos de Pablo</dc:creator>
  <dc:description/>
  <cp:keywords/>
  <dc:language>en-US</dc:language>
  <cp:lastModifiedBy>de Pablo</cp:lastModifiedBy>
  <cp:lastPrinted>2003-10-08T12:51:00Z</cp:lastPrinted>
  <dcterms:modified xsi:type="dcterms:W3CDTF">2011-11-06T15:19:00Z</dcterms:modified>
  <cp:revision>2</cp:revision>
  <dc:subject/>
  <dc:title>CONTEXTO; Entrega N° 637; Octubre 23, 2001 </dc:title>
</cp:coreProperties>
</file>