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0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39; Octubre 7,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DITH  ABBOTT</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76 - 195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formadora social, historiadora económica, y pionera en el estudio de la posición económica de la mujer en Estados Unidos” (Kerr, 1987), e “hija de un abogado especializado en tierras, de una pequeña ciudad” (Hammond, 2000), Abbott nació en Nebrask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901 se graduó en la universidad de Nebraska. “Mientras estudiaba en su ciudad natal, la familia tuvo graves dificultades financieras” (Hammond, 2000). “En 1902, durante un curso de verano en la universidad de Chicago, atrajo la atención de James Lawrence Laughlin y Thorstein Veblen” (Kerr, 1987). Consiguió una beca, doctorándose en 1905. “Fue la segunda mujer que se doctoró en Chicago” (Hammond, 2000).</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Luego de lo cual se trasladó a Boston, “para trabajar en Liga Sindical Femenina. Muy poco tiempo después consiguió fondos de la Institución Carnegie, para trabajar a tiempo completo en la historia de la mujer en la industria para lo cual, gracias a la Carnegie, en 1906 se trasladó a la Escuela de Economía de Londres... Después de pasar un año en Londres trabajó como profesora en el Wellesley College, pero como no la satisfizo, regresó a Chicago” (Hammond,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Chicago conoció a Sophonisba Preston Breckinridge, economista norteamericana que viviera entre 1866 y 1948, quien se convertiría en su mentora y amiga durante el resto de su vida. Cuando en 1908 Breckinridge se convirtió en directora de investigaciones de la recientemente fundada Escuela de Civismo y Filantropía de Chicago, Abbott fue su asistente, y eventualmente su reemplazante. En 1927 ambas fundaron la </w:t>
      </w:r>
      <w:r>
        <w:rPr>
          <w:rFonts w:cs="Times New Roman" w:ascii="Times New Roman" w:hAnsi="Times New Roman"/>
          <w:sz w:val="24"/>
          <w:u w:val="single"/>
        </w:rPr>
        <w:t>Revista de Ciencias Sociales</w:t>
      </w:r>
      <w:r>
        <w:rPr>
          <w:rFonts w:cs="Times New Roman" w:ascii="Times New Roman" w:hAnsi="Times New Roman"/>
          <w:sz w:val="24"/>
        </w:rPr>
        <w:t>. Abbott continuó hasta 1942 en la dirección de la escuela, y hasta 1953 como editora de la revista... La labor en la escuela la involucró en la acción en materia de protección y educación de jóvenes e inmigrantes, mejoras en las casas y reforma de las instituciones correccionales. También trabajó en favor del sufragio femenino, la limitación de 10 horas para la jornada laboral de las mujeres, y su admisión en los sindicatos. Durante la década de 1930 fue una entusiasta sostenedora del Estado de bienestar” (Ker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bbott? “Fue una investigadora prolífica y también educadora” (Hammond, 2000), “probablemente la mujer que mayor número de monografías publicó en las revistas especializadas de Estados Unidos durante las 2 primeras décadas del siglo XX” (Baumol,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comienzo de su carrera le interesaron las estadísticas laborales y las tendencias del empleo... Eventualmente escribiría una porción considerable de la historia del empleo y los salarios en Estados Unidos, con particular atención en la mujer... Documentó la vida laboral de las mujeres en Estados Unidos durante los siglos XVII y XVIII, mostrando que las oportunidades laborales habían sido mayores de lo que se creía, tanto que al parecer la tasa de participación femenina había permanecido constante... La novedad que trajo la Revolución Industrial no fue la incorporación de la mujer a la fuerza laboral, sino la salida de la mujer del hogar para trabajar... También, contra lo que se creía, mostró que la mujer no había desplazado al hombre en las fábricas” (Hammond,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s principales escritos económicos fueron recogidos en </w:t>
      </w:r>
      <w:r>
        <w:rPr>
          <w:rFonts w:cs="Times New Roman" w:ascii="Times New Roman" w:hAnsi="Times New Roman"/>
          <w:sz w:val="24"/>
          <w:u w:val="single"/>
        </w:rPr>
        <w:t>Las mujeres en la industria</w:t>
      </w:r>
      <w:r>
        <w:rPr>
          <w:rFonts w:cs="Times New Roman" w:ascii="Times New Roman" w:hAnsi="Times New Roman"/>
          <w:sz w:val="24"/>
        </w:rPr>
        <w:t>, publicado en 1910, uno de cuyos temas recurrentes es el de la diferencia entre lo que le ocurre a las mujeres `profesionales’, y a las trabajadoras” (Ker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stenía vehementemente que los estudiantes graduados debían tener acceso a las fuentes primarias en sus estudios e investigaciones” (Hammond,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 más de 40 años de permanencia en ella, Abbott se convirtió en una institución en la universidad de Chicago... Su fallecimiento marcó la desaparición de cierto tipo de economista profesional, que había florecido durante la primera parte del siglo XX, vivamente interesado en los problemas de bienestar social (también los varones lo estaban). Pero a medida que el análisis económico se transformó en una disciplina profesional, la reforma social como causa perdió fuerza entre los economistas... Abbott es hoy recordada como una economista laboral e historiadora económica, que abandonó la vida académica en favor de una carrera en el trabajo social” (Hammond,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umol, W. J. (1985): “On method in U. S. economics a century earlier”, </w:t>
      </w:r>
      <w:r>
        <w:rPr>
          <w:rFonts w:cs="Times New Roman" w:ascii="Times New Roman" w:hAnsi="Times New Roman"/>
          <w:sz w:val="24"/>
          <w:u w:val="single"/>
          <w:lang w:val="en-US"/>
        </w:rPr>
        <w:t>American economic review</w:t>
      </w:r>
      <w:r>
        <w:rPr>
          <w:rFonts w:cs="Times New Roman" w:ascii="Times New Roman" w:hAnsi="Times New Roman"/>
          <w:sz w:val="24"/>
          <w:lang w:val="en-US"/>
        </w:rPr>
        <w:t>, 75, 5,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mmond, C. H. (2000): “Edith Abbott“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rr, P. (1987): "Abbott, Edit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46:00Z</dcterms:created>
  <dc:creator>juan carlos de pablo</dc:creator>
  <dc:description/>
  <cp:keywords/>
  <dc:language>en-US</dc:language>
  <cp:lastModifiedBy>juan carlos</cp:lastModifiedBy>
  <dcterms:modified xsi:type="dcterms:W3CDTF">2009-01-09T10:37:00Z</dcterms:modified>
  <cp:revision>3</cp:revision>
  <dc:subject/>
  <dc:title>CONTEXTO; Entrega No</dc:title>
</cp:coreProperties>
</file>