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rPr>
      </w:pPr>
      <w:r>
        <w:rPr>
          <w:rFonts w:cs="Times New Roman" w:ascii="Times New Roman" w:hAnsi="Times New Roman"/>
          <w:sz w:val="24"/>
        </w:rPr>
        <w:t>755</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CONTEXTO; Entrega N° 741; Octubre 24, 2003 </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WILHEIM  ROPKE</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sz w:val="24"/>
        </w:rPr>
      </w:pPr>
      <w:r>
        <w:rPr>
          <w:rFonts w:cs="Times New Roman" w:ascii="Times New Roman" w:hAnsi="Times New Roman"/>
          <w:sz w:val="24"/>
        </w:rPr>
        <w:t>(1899 - 1966)</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Economista y filósofo social, Ropke nació en Hannover, Alemania.</w:t>
      </w:r>
    </w:p>
    <w:p>
      <w:pPr>
        <w:pStyle w:val="Textosinformato"/>
        <w:ind w:firstLine="708"/>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Estudió en la universidad de Marburg, enseñando economía en las de Jena (1924), Graz (1928) y en Marburg (1929).</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Expulsado de sus cargos por razones políticas, en 1933 se exilió. Entre 1933 y 1937 enseñó en Estambul, y a partir de ese momento y hasta su fallecimiento en el Graduate Institute of International Studies de Ginebr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Por qué los economistas nos acordamos de Ropke? “Figura principal del neoliberalismo de su país” (Molsberger, 1987), “escritor prolífico y multifacético” (Blaug, 1999), Ropke se dedicó a economía aplicada, más que a teoría económica, “particularmente al funcionamiento del sistema económico y político, y a los fundamentos filosóficos de la economía de mercado” (Molsberger, 1987). “Se propuso principalmente rehabilitar la economía de mercado” (Blaug, 1999).</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Tan alejado del laissez-faire como del planeamiento centralizado, Ropke concebía el orden económico como aquel donde el Estado ponía las reglas de juego, sin interferir en el mecanismo de precios” (Molsberger, 1987). En sus palabras: “la oposición entre socialistas y no socialistas radica, en última instancia, en una concepción radicalmente diferente de la vida y de su sentido, de la naturaleza del hombre y de la sociedad... Las cosas auténticamente decisivas son las que están más allá de la oferta y la demanda, aquellas de las que depende el sentido, la dignidad, y la plenitud interior de la existencia, las que se refieren a metas y valores situados en la esfera de lo moral, entendido en su sentido más amplio” (Ropke, 1958); “uno de los errores más peligrosos de nuestro tiempo es creer que la libertad económica y la sociedad que descansa sobre ella, son difícilmente compatibles con los niveles morales de una actitud estrictamente cristiana... Esto surge del hecho de que una parte considerable del clero protestante y católico, se inclina más o menos notablemente hacia el lado socializante... Los niveles morales de los verdaderos cristianos exigen libertad económica y no el sistema económico opuesto... El análisis económico enseña que el colectivismo es un orden económico inferior... Pero la defensa de la libertad va más allá de cierta técnica económica... Yo apoyaría un orden económico libre aunque importara un sacrificio material y el socialismo ofreciese perspectivas ciertas de una mejora material. Es nuestra suerte inmerecida que lo exactamente opuesto sea verdad” (Ropke, 196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stableció su reputación como teórico del ciclo económico alemán, cuando a los 23 años publicó su primer libro. Su teoría del ciclo económico se inspira en varias fuentes (Spiethoff, Schumpeter, Mises y Hayek). Ropke veía la crisis como la inevitable consecuencia del boom que la había precedido. Le prestaba particular atención a la caída de la inversión, causada por lo que luego Samuelson denominaría el principio del acelerador... Si bien sus contribuciones a la teoría del ciclo pueden no parecer tan originales o técnicamente impresionantes como las de algunos de sus contemporáneos, buena parte de lo que dijo fue corajudo, correcto y sabio” (Glasner y Hudson, 199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n 1931 difirió de la estricta ortodoxia austríaca, oponiéndose a la política deflacionaria del canciller Bruning, para proteger el patrón oro” (Glasner y Hudson, 1997). “En 1932 estaba a favor de un programa de inversiones gubernamental para `cebar la bomba’, en el mejor estilo keynesiano, pero luego se volvió un crítico del sesgo inflacionario del sistema keynesiano” (Molsberger, 1987). “Ropke comenzó a diferir de Keynes cuando éste pretendió que su teoría fuese el `caso general’” (Glasner y Hudson, 199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Como Friedrich von Hayek, luego de la [Segunda] Guerra [Mundial] Ropke circuló una monografía entre sus colegas y participantes del Coloquio Walter Lipmann, sugiriendo un encuentro internacional de liberales... La conferencia tuvo lugar entre el 1 y el 10 de abril de 1947, en </w:t>
      </w:r>
      <w:r>
        <w:rPr>
          <w:rFonts w:cs="Times New Roman" w:ascii="Times New Roman" w:hAnsi="Times New Roman"/>
          <w:sz w:val="24"/>
          <w:u w:val="single"/>
        </w:rPr>
        <w:t>Mont Pelerin</w:t>
      </w:r>
      <w:r>
        <w:rPr>
          <w:rFonts w:cs="Times New Roman" w:ascii="Times New Roman" w:hAnsi="Times New Roman"/>
          <w:sz w:val="24"/>
        </w:rPr>
        <w:t>, cerca de Vevey, Suiza... Algunos miembros de la Sociedad Mont Pelerin, como Walter Eucken y Ropke, eran cristianos... Junto con Albert Hunold, Ropke renunció a la Mont Pelerin en diciembre de 1961, y alrededor de una docena de miembros hicieron lo mismo, por solidaridad con ellos, en 1962... De Ropke, Hayek dijo antes de pelearse por la Mont Pelerin, que `si la existencia de un movimiento neoliberal es conocido más allá del reducido círculo de expertos, el mérito se debe fundamentalmente a Ropke’” (Ebenstein, 2001).</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Además, “como uno de los líderes intelectuales de la `economía social de mercado’, y asesor del ministro Ludwig Erhard, Ropke tuvo gran influencia en la política económica alemana posterior a la Segunda Guerra Mundial” (Molsberger, 1987). “Erhard dijo: `mi contribución al logro de una sociedad libre es suficientemente poco como para expresarle mi gratitud a Ropke quien, en buena medida, influyó sobre mi pensamiento y decisiones” (Ebenstein, 2001).</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n-US"/>
        </w:rPr>
        <w:t xml:space="preserve">Blaug, M. (1999): </w:t>
      </w:r>
      <w:r>
        <w:rPr>
          <w:rFonts w:cs="Times New Roman" w:ascii="Times New Roman" w:hAnsi="Times New Roman"/>
          <w:sz w:val="24"/>
          <w:u w:val="single"/>
          <w:lang w:val="en-US"/>
        </w:rPr>
        <w:t>Who´s who in economics</w:t>
      </w:r>
      <w:r>
        <w:rPr>
          <w:rFonts w:cs="Times New Roman" w:ascii="Times New Roman" w:hAnsi="Times New Roman"/>
          <w:sz w:val="24"/>
          <w:lang w:val="en-US"/>
        </w:rPr>
        <w:t>, Edward Elgar.</w:t>
      </w:r>
    </w:p>
    <w:p>
      <w:pPr>
        <w:pStyle w:val="Textosinformato"/>
        <w:jc w:val="both"/>
        <w:rPr/>
      </w:pPr>
      <w:r>
        <w:rPr>
          <w:rFonts w:cs="Times New Roman" w:ascii="Times New Roman" w:hAnsi="Times New Roman"/>
          <w:sz w:val="24"/>
          <w:lang w:val="en-US"/>
        </w:rPr>
        <w:t xml:space="preserve">Ebenstein, A. (2001): </w:t>
      </w:r>
      <w:r>
        <w:rPr>
          <w:rFonts w:cs="Times New Roman" w:ascii="Times New Roman" w:hAnsi="Times New Roman"/>
          <w:sz w:val="24"/>
          <w:u w:val="single"/>
          <w:lang w:val="en-US"/>
        </w:rPr>
        <w:t>Friedrich Hayek. A biography</w:t>
      </w:r>
      <w:r>
        <w:rPr>
          <w:rFonts w:cs="Times New Roman" w:ascii="Times New Roman" w:hAnsi="Times New Roman"/>
          <w:sz w:val="24"/>
          <w:lang w:val="en-US"/>
        </w:rPr>
        <w:t>, Palgrave.</w:t>
      </w:r>
    </w:p>
    <w:p>
      <w:pPr>
        <w:pStyle w:val="Textosinformato"/>
        <w:jc w:val="both"/>
        <w:rPr/>
      </w:pPr>
      <w:r>
        <w:rPr>
          <w:rFonts w:cs="Times New Roman" w:ascii="Times New Roman" w:hAnsi="Times New Roman"/>
          <w:sz w:val="24"/>
          <w:lang w:val="en-US"/>
        </w:rPr>
        <w:t xml:space="preserve">Glasner, D., y Hudson, M. (1997): “Ropke, Wilheim”, en: Glasner, D., ed.: </w:t>
      </w:r>
      <w:r>
        <w:rPr>
          <w:rFonts w:cs="Times New Roman" w:ascii="Times New Roman" w:hAnsi="Times New Roman"/>
          <w:sz w:val="24"/>
          <w:u w:val="single"/>
          <w:lang w:val="en-US"/>
        </w:rPr>
        <w:t>Business cycles and depressions. An encyclopedia</w:t>
      </w:r>
      <w:r>
        <w:rPr>
          <w:rFonts w:cs="Times New Roman" w:ascii="Times New Roman" w:hAnsi="Times New Roman"/>
          <w:sz w:val="24"/>
          <w:lang w:val="en-US"/>
        </w:rPr>
        <w:t>, Garland Publishing.</w:t>
      </w:r>
    </w:p>
    <w:p>
      <w:pPr>
        <w:pStyle w:val="Textosinformato"/>
        <w:jc w:val="both"/>
        <w:rPr/>
      </w:pPr>
      <w:r>
        <w:rPr>
          <w:rFonts w:cs="Times New Roman" w:ascii="Times New Roman" w:hAnsi="Times New Roman"/>
          <w:sz w:val="24"/>
          <w:lang w:val="en-US"/>
        </w:rPr>
        <w:t xml:space="preserve">Molsberger, J. (1987): "Ropke, Wilheim", </w:t>
      </w:r>
      <w:r>
        <w:rPr>
          <w:rFonts w:cs="Times New Roman" w:ascii="Times New Roman" w:hAnsi="Times New Roman"/>
          <w:sz w:val="24"/>
          <w:u w:val="single"/>
          <w:lang w:val="en-US"/>
        </w:rPr>
        <w:t>The new palgrave. A dictionary of  economics</w:t>
      </w:r>
      <w:r>
        <w:rPr>
          <w:rFonts w:cs="Times New Roman" w:ascii="Times New Roman" w:hAnsi="Times New Roman"/>
          <w:sz w:val="24"/>
          <w:lang w:val="en-US"/>
        </w:rPr>
        <w:t>, Macmillan.</w:t>
      </w:r>
    </w:p>
    <w:p>
      <w:pPr>
        <w:pStyle w:val="Textosinformato"/>
        <w:jc w:val="both"/>
        <w:rPr/>
      </w:pPr>
      <w:r>
        <w:rPr>
          <w:rFonts w:cs="Times New Roman" w:ascii="Times New Roman" w:hAnsi="Times New Roman"/>
          <w:sz w:val="24"/>
        </w:rPr>
        <w:t xml:space="preserve">Ropke, W. (1958): </w:t>
      </w:r>
      <w:r>
        <w:rPr>
          <w:rFonts w:cs="Times New Roman" w:ascii="Times New Roman" w:hAnsi="Times New Roman"/>
          <w:sz w:val="24"/>
          <w:u w:val="single"/>
        </w:rPr>
        <w:t>Más allá de la oferta y la demanda</w:t>
      </w:r>
      <w:r>
        <w:rPr>
          <w:rFonts w:cs="Times New Roman" w:ascii="Times New Roman" w:hAnsi="Times New Roman"/>
          <w:sz w:val="24"/>
        </w:rPr>
        <w:t>, Centro de estudios sobre la libertad.</w:t>
      </w:r>
    </w:p>
    <w:p>
      <w:pPr>
        <w:pStyle w:val="Textosinformato"/>
        <w:jc w:val="both"/>
        <w:rPr/>
      </w:pPr>
      <w:r>
        <w:rPr>
          <w:rFonts w:cs="Times New Roman" w:ascii="Times New Roman" w:hAnsi="Times New Roman"/>
          <w:sz w:val="24"/>
        </w:rPr>
        <w:t xml:space="preserve">Ropke, W. (1960): “Necesidad moral de la libertad económica”, </w:t>
      </w:r>
      <w:r>
        <w:rPr>
          <w:rFonts w:cs="Times New Roman" w:ascii="Times New Roman" w:hAnsi="Times New Roman"/>
          <w:sz w:val="24"/>
          <w:u w:val="single"/>
        </w:rPr>
        <w:t>La Nación</w:t>
      </w:r>
      <w:r>
        <w:rPr>
          <w:rFonts w:cs="Times New Roman" w:ascii="Times New Roman" w:hAnsi="Times New Roman"/>
          <w:sz w:val="24"/>
        </w:rPr>
        <w:t>, 26 de marzo.</w:t>
      </w:r>
    </w:p>
    <w:sectPr>
      <w:footerReference w:type="default" r:id="rId2"/>
      <w:type w:val="nextPage"/>
      <w:pgSz w:w="12240" w:h="15840"/>
      <w:pgMar w:left="1729" w:right="1327" w:gutter="0" w:header="0" w:top="851"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21:12:00Z</dcterms:created>
  <dc:creator>juan carlos de pablo</dc:creator>
  <dc:description/>
  <cp:keywords/>
  <dc:language>en-US</dc:language>
  <cp:lastModifiedBy>juan carlos</cp:lastModifiedBy>
  <cp:lastPrinted>2003-10-27T12:29:00Z</cp:lastPrinted>
  <dcterms:modified xsi:type="dcterms:W3CDTF">2009-01-09T19:36:00Z</dcterms:modified>
  <cp:revision>3</cp:revision>
  <dc:subject/>
  <dc:title>CONTEXTO; Entrega No</dc:title>
</cp:coreProperties>
</file>