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9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60; Noviembre 1,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ER  JACOBS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4 - 196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lle´, para su familia y amigos suecos; `PJ´ para los colegas y amigos americanos, nació en Vinbeck, Tanum, Suecia, una villa constituida por granjeros. Sus padres tenían personalidades fuertes, y chocaban con frecuencia. Gracias a su madre recibió educación más que elemental. La llegada del ferrocarril transformó la vida escolar… Desde los últimos años de la escuela le encantó pronunciar discursos… Su madre murió de parto, cuando PJ tenía 15 años. Nunca habló de su padre, ni siquiera cuando se enteró de su fallecimiento… Lo crió su padrino, un gerente de banco, quien se convirtió en el eje emocional de PJ” (Jacobsson, 197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Upsala estudió derecho, en parte porque el salario del abogado era mayor que el del economista. Pero también estudió economía con David Davidson. Leyó a Knut Wicksell. Trabajó como secretario del comité editorial de un libro de ensayos en honor de Davidson… En la universidad era un solitario. Concurría al centro de estudiantes porque recibían periódicos extranjeros, que lo fascinaron durante toda su vida… Entre octubre de 1915 y de 1916 fue convocado para hacer el servicio militar, en un puesto administrativo que le dejaba mucho tiempo para leer” (Jacobsson, 1979). Completó su educación en la universidad de Berlín y en la Sorbo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el tiempo advirtió que en Estocolmo no solamente la vida intelectual era más excitante que en Upsala, sino que además se ganaban mayores ingresos. Fue miembro fundador del Economic Club de Estocolmo… En 1919 trabajó en el ministerio de finanzas de su país, experiencia que le sirvió mucho para la labor que desarrolló en la Liga de las Naciones” (Jacobsso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casó con Violeta Nye, cuya personalidad es mucho más fuerte que la suya. Aunque en las cuestiones técnicas de la economía ella no interfería. Cuando se casó, PJ estaba tan flaco, era tan nervioso e irritaba tan fácilmente a la gente, que varias personas le aconsejaron a Violeta que no se casara con él. Tuvieron 3 hijas [una de las cuales, Erin E, es quien biografió a su padre]” (Jacobsson, 197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rabajó en la Liga de las Naciones, en el Banco de Acuerdos Internacionales de Basilea y a partir de 1956 fue director gerente del Fondo Monetario Internacional. “Cuando falleció, ocupaba dicho puesto” (Jacobsson, 1979). “Sea por su personalidad, o por los tiempos cambiantes, el hecho es que durante su gestión la institución cobró nueva vida, y él se convirtió en una leyenda” (Kindleberger,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nía una personalidad fascinante y avasallante. Podía referirse a la economía en sueco, inglés, francés o alemán. Uno podía comenzar a hablar con él en el centro de una sala, y terminar empujado hacia una de las esquinas” (Kindleberger, 1991). “Según su hija, no estaba seguro de estar a la altura de compatriotas como Wicksell, Lindahl, Myrdal u Ohlin, o de luminarias como Keynes” (Kindleberger,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setiembre de 1911 (cuando tenía 17 años) y mayo de 1963 escribió un diario personal, con el cual llenó más de 200 cuadernos. Si se lo publicara sin editar, llenaría entre 16 y 18 volúmenes de 500 páginas cada uno. Escribir el diario era parte de su proceso de razonamiento (pensaba a través de la punta de su lapicera). En los últimos años de su vida dicha tarea se había convertido en una obsesión. Nunca dejó por escrito resentimientos personales” (Jacobsso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cia el final de su vida, además de en libros, sólo le preocupaba gastar su dinero ofreciendo hospitalidad a los amigos, sazonadas con conversaciones entretenidas. No coleccionaba objetos en su casa, de hecho nunca fue propietario de una, de un auto o una cámara de fotos” (Jacobsso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Jacobsson? Porque “dedicó su dinámica vida a la cuestión de la moneda sana” (Jacobsson, 1979). “Para mi gusto era demasiado monetarista” (Kindleberger,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PJ economía era economía política. La economía tenía su lugar en un contexto filosófico y político. Era totalmente consciente de que la misma política no tenía por qué funcionar de la misma manera en todos los países. La `economía de mercado´ constituía su ideal. La libertad política estaba íntimamente relacionada con la estructura y la prosperidad de la economía. Consideraba que la economía de mercado y el sistema monetario debían ser `administrados´, pero no controlados. Aceptaba la palabra `planeamiento´, si era precedida por `inteligente´. Rechazaba la idea de que en una economía madura desaparecerían los proyectos de inversión rentables: siempre habría inversiones y siempre aumentaría la población. Pensaba que las devaluaciones podían ser útiles, y prefería los ajustes cambiarios frecuentes. El estudio del oro fue su hobby permanente” (Jacobsson, 197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acobsson, E. E. (1979): </w:t>
      </w:r>
      <w:r>
        <w:rPr>
          <w:rFonts w:cs="Times New Roman" w:ascii="Times New Roman" w:hAnsi="Times New Roman"/>
          <w:sz w:val="24"/>
          <w:u w:val="single"/>
          <w:lang w:val="en-US"/>
        </w:rPr>
        <w:t>A life for sound money</w:t>
      </w:r>
      <w:r>
        <w:rPr>
          <w:rFonts w:cs="Times New Roman" w:ascii="Times New Roman" w:hAnsi="Times New Roman"/>
          <w:sz w:val="24"/>
          <w:lang w:val="en-US"/>
        </w:rPr>
        <w:t>, Clarendo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dleberger, C. P. (1991): </w:t>
      </w:r>
      <w:r>
        <w:rPr>
          <w:rFonts w:cs="Times New Roman" w:ascii="Times New Roman" w:hAnsi="Times New Roman"/>
          <w:sz w:val="24"/>
          <w:u w:val="single"/>
          <w:lang w:val="en-US"/>
        </w:rPr>
        <w:t>The life of an economist</w:t>
      </w:r>
      <w:r>
        <w:rPr>
          <w:rFonts w:cs="Times New Roman" w:ascii="Times New Roman" w:hAnsi="Times New Roman"/>
          <w:sz w:val="24"/>
          <w:lang w:val="en-US"/>
        </w:rPr>
        <w:t>, Blackwel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1:00Z</dcterms:created>
  <dc:creator>juan carlos de pablo</dc:creator>
  <dc:description/>
  <cp:keywords/>
  <dc:language>en-US</dc:language>
  <cp:lastModifiedBy>de Pablo</cp:lastModifiedBy>
  <dcterms:modified xsi:type="dcterms:W3CDTF">2011-10-31T12:31:00Z</dcterms:modified>
  <cp:revision>2</cp:revision>
  <dc:subject/>
  <dc:title>CONTEXTO; Entrega No</dc:title>
</cp:coreProperties>
</file>