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9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60; Noviembre 1,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BANCO  CENTRAL  MUNDIAL?</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El Consejo Pontificio sobre Justicia y Paz se pronunció a favor de la fundación de un </w:t>
      </w:r>
      <w:r>
        <w:rPr>
          <w:u w:val="single"/>
          <w:lang w:val="es-MX"/>
        </w:rPr>
        <w:t>banco central mundial</w:t>
      </w:r>
      <w:r>
        <w:rPr>
          <w:lang w:val="es-MX"/>
        </w:rPr>
        <w:t xml:space="preserve">. No leí el texto del documento, de manera que las líneas que siguen están inspiradas en la </w:t>
      </w:r>
      <w:r>
        <w:rPr>
          <w:u w:val="single"/>
          <w:lang w:val="es-MX"/>
        </w:rPr>
        <w:t>idea</w:t>
      </w:r>
      <w:r>
        <w:rPr>
          <w:lang w:val="es-MX"/>
        </w:rPr>
        <w:t>, no en la propues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rincipio general dice que si como consecuencia de la fantástica caída de los costos de transporte y comunicación, la vinculación económica, financiera, etc., entre seres humanos geográficamente ubicados en lugares distantes, es cada vez más fácil y por consiguiente más intensa y frecuente, para funcionar adecuadamente los entes que regulan dichas actividades también tienen que tener mayor alcance geográf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Ocurre en todos los órdenes de la vida. Durante las primeras décadas del siglo XX el servicio eléctrico fue provisto por unidades instaladas en cada ciudad. Con el correr del tiempo el sistema fue interconectado, la trasmisión a larga distancia fue posible, etc., todo lo cual obligó a crear empresas y entes reguladores nacionales. La creación del impuesto a los réditos y a las ventas, a comienzos de la década de 1930, obligó a centralizar la recaudación a nivel nacional. Como consecuencia de lo cual fueron creados la Dirección General Impositiva y el régimen de coparticipación de impue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Gran Crisis de la década de 1930 duró lo que duró, y tuvo la intensidad que tuvo, por las barbaridades cometidas por el Sistema de la Reserva Federal, y la imposibilidad de coordinar las acciones de los bancos centrales del Primer Mundo. El Fondo Monetario Internacional y el Banco Internacional de Reconstrucción y Fomento, luego transformado en el Banco Mundial, surgieron en 1944 precisamente para evitar que terminada la Segunda Guerra Mundial volvieran a producirse los problemas generados durante la década de 193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propósito: John Maynard Keynes, quien junto a Harry Dexter White fue el padre del FMI y el BM, quería que el Fondo fuera un banco y que el Banco Mundial fuera un fondo; pero la arquitectura inicial de ambas instituciones respondió más a las ideas de White que a las de Keynes, porque entonces Estados Unidos era más poderoso que Inglaterra.</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ind w:firstLine="708"/>
        <w:jc w:val="both"/>
        <w:outlineLvl w:val="0"/>
        <w:rPr>
          <w:lang w:val="es-MX"/>
        </w:rPr>
      </w:pPr>
      <w:r>
        <w:rPr>
          <w:lang w:val="es-MX"/>
        </w:rPr>
        <w:t xml:space="preserve">La crisis desatada en Estados Unidos a partir de 2007-2008 demandó coordinación de los bancos central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ra qué se necesita un banco central mundial?, pregunta mi tía Carlota, agregando: ¿no tenemos ya el FMI? ¿Estarán los países dispuestos a renunciar a la posibilidad de llevar adelante una política monetaria nacional, en el nombre de que exista una autoridad monetaria mundial? ¿Qué otras porciones de la política económica de los países desaparecerá, para hacer congruente la existencia de un banco central mundial? ¿Qué experiencias surgen del euro, y el Banco Central Europeo, para aplicar a la propuesta en consider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reguntas fáciles de plantear y difíciles de responder. Al menos por mí, que no soy un experto en la mate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banco central mundial, con respecto a bancos centrales nacionales, facilita la tarea de coordinación de las políticas, porque convierte la decisión soberana adoptada por más de 200 países, en la decisión unificada adoptada dentro de una misma institu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 entiendo, pero; ¿alguien ve a los ingleses, quienes ni siquiera ingresaron al euro, cambiando la libra esterlina por el equivalente monetario del </w:t>
      </w:r>
      <w:r>
        <w:rPr>
          <w:u w:val="single"/>
          <w:lang w:val="es-MX"/>
        </w:rPr>
        <w:t>esperanto</w:t>
      </w:r>
      <w:r>
        <w:rPr>
          <w:lang w:val="es-MX"/>
        </w:rPr>
        <w:t xml:space="preserve">, manejado por funcionarios internacionales? Yo n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Bruselas (sede de la Comunidad Económica Europea) maneja hoy muchas cuestiones de política comercial, regulación del medio ambiente, etc. De ahí a la determinación centralizada de políticas como la fiscal, la monetaria, etc., hay gran distan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el euro está en discusión, y por consiguiente el funcionamiento del Banco Central Europeo lo está; ¿cómo podría implementarse un banco central mundi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a palabra, la propuesta surge más de la necesidad (¿cómo “meter en caja” los problemas financieros mundiales, desde autoridades monetarias nacionales?) que de un contenido concreto. No es para descartar, pero nadie debería esperar que esto fuera aprobado de la noche a la mañana o en un futuro cerc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31:00Z</dcterms:created>
  <dc:creator>Juan Carlos de Pablo</dc:creator>
  <dc:description/>
  <cp:keywords/>
  <dc:language>en-US</dc:language>
  <cp:lastModifiedBy>de Pablo</cp:lastModifiedBy>
  <cp:lastPrinted>2003-10-08T12:51:00Z</cp:lastPrinted>
  <dcterms:modified xsi:type="dcterms:W3CDTF">2011-10-31T12:31:00Z</dcterms:modified>
  <cp:revision>2</cp:revision>
  <dc:subject/>
  <dc:title>CONTEXTO; Entrega N° 637; Octubre 23, 2001 </dc:title>
</cp:coreProperties>
</file>