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9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60; Noviembre 1,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BANCO  CENTRAL</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Banco de los banqueros, prestamista de última instancia, instituto emisor. A lo largo de la historia a los bancos centrales se los ha caracterizado de maneras distintas, muchas veces complementari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Historia que ya lleva varios siglos. Cuando nos preguntan por ejemplos “añejos” de bancos centrales mencionamos al Banco de Inglaterra, fundado en 1694, y el Banco Central de Suecia, que viera la luz en 1668. Nos acordamos del primero porque lo estudiamos en los cursos de historia económica, nos acordamos del segundo porque cuando cumplió 300 años de existencia, no tuvo mejor idea para festejarlo que financiar el premio Nobel en economía, que se otorga desde 196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tre los bancos centrales más modernos cabe citar al Sistema de la Reserva Federal, nacido en 1913, y al conjunto de bancos centrales surgidos durante la Gran Crisis de la década de 1930, entre ellos el Banco Central de la República Argentina, que abrió sus puertas en mayo de 193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s funciones que se espera cumpla un banco central fueron cambiando a lo largo del tiempo. El Banco de Inglaterra nació para sistematizar un canal de préstamos de los ricos al rey de turno, quien siempre andaba necesitado de fondos, para financiar guerras, castillos, familias bien constituidas y de las otras, etc. Contra lo cual los comerciantes que lo fundaron obtuvieron 3 privilegios, el más importante de los cuales fue el monopolio de la emisión de libras esterlin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on el correr del tiempo se fueron agregando otras funciones, como la de supervisión de las instituciones financieras, prestamista de última instancia, etc. En 1873 Walter Bagehot –yerno del fundador de </w:t>
      </w:r>
      <w:r>
        <w:rPr>
          <w:u w:val="single"/>
          <w:lang w:val="es-MX"/>
        </w:rPr>
        <w:t>The economist</w:t>
      </w:r>
      <w:r>
        <w:rPr>
          <w:lang w:val="es-MX"/>
        </w:rPr>
        <w:t xml:space="preserve">- publicó </w:t>
      </w:r>
      <w:r>
        <w:rPr>
          <w:i/>
          <w:lang w:val="es-MX"/>
        </w:rPr>
        <w:t>Lombard street</w:t>
      </w:r>
      <w:r>
        <w:rPr>
          <w:lang w:val="es-MX"/>
        </w:rPr>
        <w:t>, planteando de manera insuperable la forma en la cual la institución que hiciera las veces de Banco Central, tenía que actuar durante las corridas bancarias (preste de manera masiva e incondicional, pero preste ca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historia de los bancos centrales en cuanto supervisores de las instituciones financieras no es, precisamente, una historia exitosa. Pero el fracaso es entendible, dada la dificultad de la tarea. Particularmente cuando a las instituciones financieras se les otorga libertad de accionar, “dentro del reglamento”. Cuando aparecen las crisis se advierten las fallas del reglamento. Ejemplo: entre las instituciones que verifican las operaciones del sistema financiero de Estados Unidos, a nadie pareció resultarle sospechoso el accionar de Bernard Maddoff.</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épocas de crisis, la tentación consiste en pasarnos al otro extremo. ¿Qué tal si los bancos centrales tuvieran que aprobar </w:t>
      </w:r>
      <w:r>
        <w:rPr>
          <w:u w:val="single"/>
          <w:lang w:val="es-MX"/>
        </w:rPr>
        <w:t>cada</w:t>
      </w:r>
      <w:r>
        <w:rPr>
          <w:lang w:val="es-MX"/>
        </w:rPr>
        <w:t xml:space="preserve"> operación de depósito, o de crédito, para evitar que los banqueros privados hicieran diabluras que luego obligaran al Estado (léase: a los contribuyentes impositivos) a tener que salvar a los bancos… que no es lo mismo que tener que salvar a los actuales banqueros? Luce muy bonito, pero operativamente es imposible. Al comienzo de la estatización de los depósitos y los préstamos, dispuesta por Juan Domingo Perón en 1946, todas las operaciones eran giradas al BCRA. Después de un corto tiempo, ante la imposibilidad de prestarle debida atención a los trámites individuales, se optó por dejar que las instituciones individuales adoptaran las decisiones, dentro de lineamientos generales dictados por la autoridad moneta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sde mediados del siglo XX muchos países le encargaron al Banco Central, que no sólo se ocupara de la estabilidad del nivel general de los precios, sino también del pleno empleo de la mano de obra, cuando no del desarrollo económico. Como siempre sucede, cuando a una misma institución se le encargan muchas tareas, termina por desempeñar mal todas. Ejemplo: desde entonces Argentina sufrió inflación y no aumentó la tasa de crecimiento del PBI. En la actualidad, en nuestro país muchos proponen que se vuelva a modificar la Carta Orgánica del BCRA, para encargarle que se ocupe de la ocupación, el desarrollo,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el denominado Primer Mundo, luego del aumento de la tasa de inflación verificada durante las décadas de 1960 y 1970, se buscó independizar a los bancos centrales de las autoridades de turno, fijándole metas de inflación. Durante el último cuarto del siglo XX bajó de manera notable la tasa de inflación, sin disminución de la tasa de crecimiento del PBI.</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crisis desatada a partir de 2007-2008 volvió a poner sobre el tapete la cuestión de las funciones que deben cumplir los bancos centrales, puntualizándose la importancia de la supervisión de las instituciones financieras, así como su contribución a la recuperación del nivel de actividad económica y el nivel de empleo de la mano de obra. Como se ve, existe una especie de “ciclo” en esta cuestió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30:00Z</dcterms:created>
  <dc:creator>Juan Carlos de Pablo</dc:creator>
  <dc:description/>
  <cp:keywords/>
  <dc:language>en-US</dc:language>
  <cp:lastModifiedBy>de Pablo</cp:lastModifiedBy>
  <cp:lastPrinted>2003-10-08T12:51:00Z</cp:lastPrinted>
  <dcterms:modified xsi:type="dcterms:W3CDTF">2011-10-31T12:30:00Z</dcterms:modified>
  <cp:revision>2</cp:revision>
  <dc:subject/>
  <dc:title>CONTEXTO; Entrega N° 637; Octubre 23, 2001 </dc:title>
</cp:coreProperties>
</file>