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9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w:t>
      </w:r>
      <w:r>
        <w:rPr>
          <w:rFonts w:cs="Times New Roman" w:ascii="Times New Roman" w:hAnsi="Times New Roman"/>
          <w:sz w:val="24"/>
        </w:rPr>
        <w:t xml:space="preserve"> Entrega</w:t>
      </w:r>
      <w:r>
        <w:rPr>
          <w:rFonts w:cs="Times New Roman" w:ascii="Times New Roman" w:hAnsi="Times New Roman"/>
          <w:sz w:val="24"/>
          <w:lang w:val="en-US"/>
        </w:rPr>
        <w:t xml:space="preserve"> N° 1.159; Octubre 25, 201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rPr>
        <w:t>WARREN  PAT  HOGA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rPr>
        <w:t>(1929 -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Papakura, Nueva Zela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la escuela secundaria tuve buenos profesores, particularmente de historia” (Hog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tre 1955 y 1958 fue investigador en la Universidad Nacional de Australia (ANU), donde se doctoró en 1959. “En la ANU trabajé sobre teoría del crecimiento, bajo la supervisión de Trevor Swan, una persona de gran intuición e intelecto sobresaliente… La ANU era en ese momento pequeña, por lo cual tuve acceso a gran variedad de tópicos, impensable hoy en día” (Hogan, 200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A partir de 1958 se trasladó a la Universidad de Newcastle, de la cual fue decano a partir de 1965. Desde 1968 y durante 3 décadas enseñó en la Universidad de Sydney, “donde el equipamiento era primitivo. Una de las calculadoras manuales Facit fue directamente del departamento de economía al museo de computación… Fue la universidad más afectada por los debates económicos, tenía una orientación muy europea… Con el tiempo la cosmovisión de su departamento de economía se achicó, prácticamente desapareciendo la importancia que historia del pensamiento económico tuvo bajo Peter Groenewegen. Finanzas es hoy una escuela separada” (Hog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enes hoy ingresan en el ámbito académico tienen poca inclinación a dedicarse a las cosas a las cuales nos dedicábamos en mi generación… En Australia la actividad académica no es atractiva desde el punto de vista de los ingresos… Pero el verdadero peligro radica en alejar a personas con interés en el análisis de las políticas públicas y los mercados, porque no encuentran atractiva la rigidez intelectual y profesional” (Hog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Vía el </w:t>
      </w:r>
      <w:r>
        <w:rPr>
          <w:rFonts w:cs="Times New Roman" w:ascii="Times New Roman" w:hAnsi="Times New Roman"/>
          <w:sz w:val="24"/>
          <w:u w:val="single"/>
        </w:rPr>
        <w:t>Development Advisory Service</w:t>
      </w:r>
      <w:r>
        <w:rPr>
          <w:rFonts w:cs="Times New Roman" w:ascii="Times New Roman" w:hAnsi="Times New Roman"/>
          <w:sz w:val="24"/>
        </w:rPr>
        <w:t xml:space="preserve"> de Harvard, realicé estudios de campo en lo que hoy es Bangladesh. Fui el primer economista que estudió el sector manufacturero en dicho país, una tarea bien demandante… También trabajé en Papúa Nueva Guinea y en las Filipinas” (Hog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Banco Mundial trabajé con Hollis Burnley Chenery. Era una época en la cual las políticas de cambio estructural estaban de moda, y se podía presionar a gobiernos soberanos para que las aplicaran. Actualmente soy muy cauteloso sobre la ayuda aplicada al desarrollo y buena parte de mi entusiasmo de entonces desapareció” (Hog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o que más admiro de Hogan no son sus logros intelectuales y profesionales, que son muchos y muy significativos, sino su capacidad para </w:t>
      </w:r>
      <w:r>
        <w:rPr>
          <w:rFonts w:cs="Times New Roman" w:ascii="Times New Roman" w:hAnsi="Times New Roman"/>
          <w:sz w:val="24"/>
          <w:u w:val="single"/>
        </w:rPr>
        <w:t>evaluar</w:t>
      </w:r>
      <w:r>
        <w:rPr>
          <w:rFonts w:cs="Times New Roman" w:ascii="Times New Roman" w:hAnsi="Times New Roman"/>
          <w:sz w:val="24"/>
        </w:rPr>
        <w:t xml:space="preserve"> situaciones y los caracteres de los participantes… Para él, el término `colega´ tenía un significado real” (Aspromourgos, 2010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Jugué golf mientras las rodillas me lo permitieron” (Hog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Hogan? Porque “a su funeral asistieron casi 300 personas, tanto funcionarios como académicos. La cantidad y clase de personas que se acercaron indica la importancia que tuvo como economista, tanto en la esfera pública como en el ámbito académico” (Aspromourgo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primer salto a la fama surgió cuando puntualizó un error en Solow (1957)” (Lodewijks, 2007). “Un resultado del referido artículo me sorprendió porque era incompatible con la estructura teórica subyacente utilizada. Encontré que había un error numérico, que publiqué como Hogan (1958)” (Hogan, 2007). “En Hogan (1958) afirmó que `podríamos incluir cualquier conjunto de números al azar en la serie del stock de capital y todavía generar una función de producción [agregada], neta de cambio tecnológico, con similares resultados al estimar la regresión´” (Aspromourgos, 2010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i el primero que estimó la balanza de pagos siguiendo la metodología propuesta por el FMI, aunque Nueva Zelanda no era miembro de la institución… El departamento de investigaciones de la Tesorería era el principal lugar donde se realizaban los estudios referidos a políticas públicas” (Hog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De los economistas australianos [aunque no necesariamente nacidos en dicho país. Recuérdese que se trata de tierra de inmigración. </w:t>
      </w:r>
      <w:r>
        <w:rPr>
          <w:rFonts w:cs="Times New Roman" w:ascii="Times New Roman" w:hAnsi="Times New Roman"/>
          <w:sz w:val="24"/>
          <w:lang w:val="en-US"/>
        </w:rPr>
        <w:t>JCdP], respeto principalmente a Heinz Wolfgang Arndt, Noel Butlin, Cameron, Warner Max Corden, John Grenfell Crawford, Fred Gruen, Murray Kemp, Leslie Galfried Melville, Ivor Pearce, Swan y Ronald Wilson” (Hogan, 200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spromourgos, T. (2010): “Warren Pat Hogan, 3 April 1929-17 December 2009: academic economist, adviser to business and government”, </w:t>
      </w:r>
      <w:r>
        <w:rPr>
          <w:rFonts w:cs="Times New Roman" w:ascii="Times New Roman" w:hAnsi="Times New Roman"/>
          <w:sz w:val="24"/>
          <w:u w:val="single"/>
          <w:lang w:val="en-US"/>
        </w:rPr>
        <w:t>History of economics review</w:t>
      </w:r>
      <w:r>
        <w:rPr>
          <w:rFonts w:cs="Times New Roman" w:ascii="Times New Roman" w:hAnsi="Times New Roman"/>
          <w:sz w:val="24"/>
          <w:lang w:val="en-US"/>
        </w:rPr>
        <w:t>, invierno.</w:t>
      </w:r>
    </w:p>
    <w:p>
      <w:pPr>
        <w:pStyle w:val="Textosinformato"/>
        <w:jc w:val="both"/>
        <w:rPr/>
      </w:pPr>
      <w:r>
        <w:rPr>
          <w:rFonts w:cs="Times New Roman" w:ascii="Times New Roman" w:hAnsi="Times New Roman"/>
          <w:sz w:val="24"/>
          <w:lang w:val="en-US"/>
        </w:rPr>
        <w:t xml:space="preserve">Aspromourgos, T. (2010a): “Warren Pat Hogan, 1929-2009”, </w:t>
      </w:r>
      <w:r>
        <w:rPr>
          <w:rFonts w:cs="Times New Roman" w:ascii="Times New Roman" w:hAnsi="Times New Roman"/>
          <w:sz w:val="24"/>
          <w:u w:val="single"/>
          <w:lang w:val="en-US"/>
        </w:rPr>
        <w:t>Economic record</w:t>
      </w:r>
      <w:r>
        <w:rPr>
          <w:rFonts w:cs="Times New Roman" w:ascii="Times New Roman" w:hAnsi="Times New Roman"/>
          <w:sz w:val="24"/>
          <w:lang w:val="en-US"/>
        </w:rPr>
        <w:t>, 86, 27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gan, W. P. (1958): “Technical progress and the production function”,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40, noviembre.</w:t>
      </w:r>
    </w:p>
    <w:p>
      <w:pPr>
        <w:pStyle w:val="Textosinformato"/>
        <w:jc w:val="both"/>
        <w:rPr/>
      </w:pPr>
      <w:r>
        <w:rPr>
          <w:rFonts w:cs="Times New Roman" w:ascii="Times New Roman" w:hAnsi="Times New Roman"/>
          <w:sz w:val="24"/>
          <w:lang w:val="en-US"/>
        </w:rPr>
        <w:t xml:space="preserve">Hogan, W. en Lodewijks, J. (2007): “A conversation with Warren Hogan”, </w:t>
      </w:r>
      <w:r>
        <w:rPr>
          <w:rFonts w:cs="Times New Roman" w:ascii="Times New Roman" w:hAnsi="Times New Roman"/>
          <w:sz w:val="24"/>
          <w:u w:val="single"/>
          <w:lang w:val="en-US"/>
        </w:rPr>
        <w:t>Economic record</w:t>
      </w:r>
      <w:r>
        <w:rPr>
          <w:rFonts w:cs="Times New Roman" w:ascii="Times New Roman" w:hAnsi="Times New Roman"/>
          <w:sz w:val="24"/>
          <w:lang w:val="en-US"/>
        </w:rPr>
        <w:t>, 83, 263, diciembre.</w:t>
      </w:r>
    </w:p>
    <w:p>
      <w:pPr>
        <w:pStyle w:val="Textosinformato"/>
        <w:jc w:val="both"/>
        <w:rPr/>
      </w:pPr>
      <w:r>
        <w:rPr>
          <w:rFonts w:cs="Times New Roman" w:ascii="Times New Roman" w:hAnsi="Times New Roman"/>
          <w:sz w:val="24"/>
          <w:lang w:val="en-US"/>
        </w:rPr>
        <w:t xml:space="preserve">Solow, R. M. (1957): "Technical change and the aggregate production function",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9,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1:27:00Z</dcterms:created>
  <dc:creator>juan carlos de pablo</dc:creator>
  <dc:description/>
  <cp:keywords/>
  <dc:language>en-US</dc:language>
  <cp:lastModifiedBy>de Pablo</cp:lastModifiedBy>
  <dcterms:modified xsi:type="dcterms:W3CDTF">2011-10-23T21:27:00Z</dcterms:modified>
  <cp:revision>2</cp:revision>
  <dc:subject/>
  <dc:title>CONTEXTO; Entrega No</dc:title>
</cp:coreProperties>
</file>