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289</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158; Octubre 18, 2011.</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ESTACIONAMIENTO  MEDIDO</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ada auto viene provisto de una rueda de auxilio, pero no de espacio en la agencia que presta el servicio de posventa, o metros cuadrados para estacionar en alguna call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 agencia de autos aumenta el tamaño de las instalaciones donde ofrece el servicio de posventa, organiza turnos, terceriza algunas tareas, para evitar dejar de vender unidades nuevas, por deterioro en la calidad del servicio que ofrece luego de la vent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No existe algo parecido en el caso del estacionamiento. La oferta privada de lugares para estacionar el auto no tiene ninguna relación con quienes los venden, menos aún la cantidad de lugares disponibles para estacionarlos en la call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Un creciente número de autos en Capital Federal, junto a una cantidad fija de calles donde se puede estacionar (decreciente, en rigor, porque algunas se “peatonizan”), plantean un creciente problema de escasez.</w:t>
      </w:r>
    </w:p>
    <w:p>
      <w:pPr>
        <w:pStyle w:val="Normal"/>
        <w:keepNext w:val="true"/>
        <w:numPr>
          <w:ilvl w:val="0"/>
          <w:numId w:val="0"/>
        </w:numPr>
        <w:jc w:val="both"/>
        <w:outlineLvl w:val="0"/>
        <w:rPr>
          <w:lang w:val="es-MX"/>
        </w:rPr>
      </w:pPr>
      <w:r>
        <w:rPr>
          <w:lang w:val="es-MX"/>
        </w:rPr>
      </w:r>
    </w:p>
    <w:p>
      <w:pPr>
        <w:pStyle w:val="Normal"/>
        <w:keepNext w:val="true"/>
        <w:numPr>
          <w:ilvl w:val="0"/>
          <w:numId w:val="0"/>
        </w:numPr>
        <w:ind w:firstLine="708"/>
        <w:jc w:val="both"/>
        <w:outlineLvl w:val="0"/>
        <w:rPr/>
      </w:pPr>
      <w:r>
        <w:rPr>
          <w:lang w:val="es-MX"/>
        </w:rPr>
        <w:t>¿Con qué criterio se pueden asignar los espacios disponibles para estacionar? Por condiciones especiales (ejemplo: discapacitados), por razones entendibles (urgencias médicas), por acomodo (jueces, diplomáticos, etc.), por orden de llegada o por preci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l precio es un reflejo de la escasez. Cuando hay de todo, para todos, el precio debe ser cero (ejemplo: el aire). Pero; ¿qué pasa cuando no hay de todo, para todos? La alternativa a cobrar el estacionamiento implica que el primero que estaciona tiene prioridad, y la mantiene todo el tiempo que quiera a costo cero (siempre me pregunté a qué hora estacionan sus autos, quienes consiguen lugar frente a las confiterías o lugares de moda). Cobrar por estacionar en los lugares más disputados inducirá a dejar el auto estacionado “sólo lo necesario”, permitiendo que algún otro también estacione.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Debe haber descuento para residentes, entendiendo por tales, quienes viven en cada barrio? No es tan fácil de fundamentar esto, desde el punto de vista de la asignación de los espacios escas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 Sí es importante que el estacionamiento medido se circunscriba a las calles donde realmente existe escasez, y en los horarios en los cuales dicha escasez es más intensa. Nada de esto se determina desde un escritorio o frente a una computadora, sino </w:t>
      </w:r>
      <w:r>
        <w:rPr>
          <w:u w:val="single"/>
          <w:lang w:val="es-MX"/>
        </w:rPr>
        <w:t>recorriendo la ciudad</w:t>
      </w:r>
      <w:r>
        <w:rPr>
          <w:lang w:val="es-MX"/>
        </w:rPr>
        <w:t xml:space="preserve">. En Parque Patricios hay una calle (no una avenida, una calle) tan ancha, que por ella podrían circular 5 autos uno al lado del otro. Sin embargo (hace unos años al menos) estaba prohibido estacionar del lado izquierdo, por disposición de un burócrata que en vez de recorrer la ciudad decretó que en </w:t>
      </w:r>
      <w:r>
        <w:rPr>
          <w:u w:val="single"/>
          <w:lang w:val="es-MX"/>
        </w:rPr>
        <w:t>ninguna</w:t>
      </w:r>
      <w:r>
        <w:rPr>
          <w:lang w:val="es-MX"/>
        </w:rPr>
        <w:t xml:space="preserve"> calle se pudiera estacionar del lado izquierdo. </w:t>
      </w:r>
    </w:p>
    <w:p>
      <w:pPr>
        <w:pStyle w:val="Normal"/>
        <w:keepNext w:val="true"/>
        <w:numPr>
          <w:ilvl w:val="0"/>
          <w:numId w:val="0"/>
        </w:numPr>
        <w:jc w:val="both"/>
        <w:outlineLvl w:val="0"/>
        <w:rPr>
          <w:lang w:val="es-MX"/>
        </w:rPr>
      </w:pPr>
      <w:r>
        <w:rPr>
          <w:lang w:val="es-MX"/>
        </w:rPr>
      </w:r>
    </w:p>
    <w:p>
      <w:pPr>
        <w:pStyle w:val="Normal"/>
        <w:keepNext w:val="true"/>
        <w:numPr>
          <w:ilvl w:val="0"/>
          <w:numId w:val="0"/>
        </w:numPr>
        <w:ind w:firstLine="708"/>
        <w:jc w:val="both"/>
        <w:outlineLvl w:val="0"/>
        <w:rPr>
          <w:lang w:val="es-MX"/>
        </w:rPr>
      </w:pPr>
      <w:r>
        <w:rPr>
          <w:lang w:val="es-MX"/>
        </w:rPr>
        <w:t>Otro ejemplo: en Mar del Plata a un intendente se le ocurrió que en determinadas calles el estacionamiento fuera pago. Más allá de que se lo acusó de estar relacionado con la empresa que iba a implementar el sistema, los vecinos protestaron con razón, porque como el esquema fue aplicado de manera masiva, se pretendía cobrar el estacionamiento en calles donde sobraban los espacios para estacionar. Finalmente, el sistema no se puso en práctic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nteúltima. Es fundamental que, desde el punto de vista práctico, el sistema de estacionamiento medido funcione de manera eficiente, lo cual implica que el suertudo que consigue un lugar donde hay escasez, rápidamente pueda abonar por utilizar el servici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Ultima, pero no menos importante. No tengo nada en contra de la producción y venta de autos, pero desde el punto de vista del bienestar general de la comunidad es importante desarrollar cada vez mejores medios públicos de transporte, así como estimular la descentralización geográfica de las oficinas, que Internet hace posible. Todos hemos visto, en el cine norteamericano, que el yankee llega desde su casa a la estación de ferrocarril más cercana, estaciona el auto durante todo el día, e ingresa y egresa de la ciudad en ferrocarril. No todo el mundo tendrá la suerte de vincularse sentimentalmente con Robert De Niro, o con Meryl Streep, per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2:36:00Z</dcterms:created>
  <dc:creator>Juan Carlos de Pablo</dc:creator>
  <dc:description/>
  <cp:keywords/>
  <dc:language>en-US</dc:language>
  <cp:lastModifiedBy>de Pablo</cp:lastModifiedBy>
  <cp:lastPrinted>2011-10-17T09:36:00Z</cp:lastPrinted>
  <dcterms:modified xsi:type="dcterms:W3CDTF">2011-10-17T12:36:00Z</dcterms:modified>
  <cp:revision>2</cp:revision>
  <dc:subject/>
  <dc:title>CONTEXTO; Entrega N° 637; Octubre 23, 2001 </dc:title>
</cp:coreProperties>
</file>