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8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58; Octubre 18, 2011</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GERMAN  BERNACER  TORM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83 - 196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Alicante, España. “Su familia tenía un comercio de ramos generales. ¿Cómo es posible que su papá entregara cosas valiosas, como garbanzos, lentejas, anzuelos, etc., a cambio de ridículos discos de metal o despreciables papeles llamados billetes? se preguntaba Germán de chico… Las altas tasas de interés, a comienzos del siglo XX arruinaron el negocio… Se convirtió en el sostén de su familia, y sobre todo de un padre arruinado, mayor y ya enfermo” (Villacís, 199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en la Escuela de Comercio de su ciudad natal, graduándose en 1901. En 1905 dictó física industrial, “lo cual ayuda a entender el enfoque que le dio a sus trabajos económicos. En particular, su insistencia en plantear la dinámica económica y el desequilibrio, más que los análisis estáticos y de equilibrio general” (B-D-P-BG, 200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el primer director del Servicio de Investigaciones del Banco de España, cargo que ocupó entre 1930 y 1955. Hay consenso de que sus ideas políticas, y sobre todo su desacuerdo con la política cambiaria propuesta por el economista español Antonio Flores de Lemus, redujeron su influencia” (B-D-P-BG,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Hombre sobrio, extraordinariamente sencillo y profundamente tímido y retraído” (Villacís, 1995), “se sentía más cómodo utilizando el alemán y el italiano, que el inglés” (B-D-P-BG,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ernácer? Porque “fue el primer teórico importante nacido en España desde el siglo XVI… Sus trabajos más importantes fueron publicados entre 1916 y 1926… Tenía un enfoque rousoneano: el sistema de mercado es bueno, pero algunas instituciones creadas por el hombre son malas” (B-D-P-BG,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a España de Goya, y más tarde la de Azorín, Bajora, Galdós y por supuesto la de Machado, es una España donde dormitaban en los cafés perezosos terratenientes que vivían de otros que producían dinero y trabajaban. Esta fue la España de principios del siglo XX que observó y reflejó Bernácer” (Villacís,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orprende que no sea conocido en Inglaterra y Estados Unidos, porque se tomó el trabajo de enviar 150 copias de ‘La teoría de las disponibilidades’, trabajo que preparara en 1922… Se carteaba con economistas de la talla de Gottfried Haberler, Dennis Holms Robertson, Víctor Luis Urquidi y Henry Wallich… Para él constituyó un punto de inflexión que largas porciones del trabajo de 1922, junto a un laudatorio comentario, fueran incluidos en ‘A spanish contribution to the theory of fluctuations”, que Robertson publicó en </w:t>
      </w:r>
      <w:r>
        <w:rPr>
          <w:rFonts w:cs="Times New Roman" w:ascii="Times New Roman" w:hAnsi="Times New Roman"/>
          <w:sz w:val="24"/>
          <w:u w:val="single"/>
          <w:lang w:val="es-AR"/>
        </w:rPr>
        <w:t>Economica</w:t>
      </w:r>
      <w:r>
        <w:rPr>
          <w:rFonts w:cs="Times New Roman" w:ascii="Times New Roman" w:hAnsi="Times New Roman"/>
          <w:sz w:val="24"/>
          <w:lang w:val="es-AR"/>
        </w:rPr>
        <w:t xml:space="preserve"> en 1940. Por lo cual Bernácer le estuvo eternamente agradecido” (B-D-P-BG,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Tanto Robertson como Keynes recibieron el referido artículo. Ninguno acusó recibo, y en el caso de Keynes probablemente no le haya prestado atención a los escritos de Bernácer, más allá de un contacto personal, que tuvo lugar en Madrid en 1930. En cambio con Robertson desarrolló una copiosa correspondencia (éste no era completamente ignorante del castellano), y es probable que éste haya utilizado el artículo de Bernácer para pinchar a Keynes a propósito de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En todo caso el artículo ejerció gran influencia sobre Robertson… Cuánto influyó sobre Keynes es mucho más difícil de establecer… Cuando en 1930 Keynes publicó su </w:t>
      </w:r>
      <w:r>
        <w:rPr>
          <w:rFonts w:cs="Times New Roman" w:ascii="Times New Roman" w:hAnsi="Times New Roman"/>
          <w:sz w:val="24"/>
          <w:u w:val="single"/>
          <w:lang w:val="es-AR"/>
        </w:rPr>
        <w:t>Tratado sobre la moneda</w:t>
      </w:r>
      <w:r>
        <w:rPr>
          <w:rFonts w:cs="Times New Roman" w:ascii="Times New Roman" w:hAnsi="Times New Roman"/>
          <w:sz w:val="24"/>
          <w:lang w:val="es-AR"/>
        </w:rPr>
        <w:t xml:space="preserve">, Bernácer dijo que esto no era nuevo en España, porque hacía 15 años que él lo venía sosteniendo” (B-D-P-BG, 2006). “Invitó por carta a Keynes a Alicante, para mantener unas charlas sobre economía y aclarar unas cuantas cuestiones. Ingenuidad de provinciano… En </w:t>
      </w:r>
      <w:r>
        <w:rPr>
          <w:rFonts w:cs="Times New Roman" w:ascii="Times New Roman" w:hAnsi="Times New Roman"/>
          <w:sz w:val="24"/>
          <w:u w:val="single"/>
          <w:lang w:val="es-AR"/>
        </w:rPr>
        <w:t>La doctrina fundamental del dinero</w:t>
      </w:r>
      <w:r>
        <w:rPr>
          <w:rFonts w:cs="Times New Roman" w:ascii="Times New Roman" w:hAnsi="Times New Roman"/>
          <w:sz w:val="24"/>
          <w:lang w:val="es-AR"/>
        </w:rPr>
        <w:t xml:space="preserve">, publicado en 1945, dio a entender que en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Keynes lo había plagiado” (Villacís, 1995). “Sobre </w:t>
      </w:r>
      <w:r>
        <w:rPr>
          <w:rFonts w:cs="Times New Roman" w:ascii="Times New Roman" w:hAnsi="Times New Roman"/>
          <w:sz w:val="24"/>
          <w:u w:val="single"/>
          <w:lang w:val="es-AR"/>
        </w:rPr>
        <w:t>La doctrina…</w:t>
      </w:r>
      <w:r>
        <w:rPr>
          <w:rFonts w:cs="Times New Roman" w:ascii="Times New Roman" w:hAnsi="Times New Roman"/>
          <w:sz w:val="24"/>
          <w:lang w:val="es-AR"/>
        </w:rPr>
        <w:t xml:space="preserve"> en 1947 Wallich escribió un perceptivo comentario bibliográfico. Bernácer no pudo lograr que </w:t>
      </w:r>
      <w:r>
        <w:rPr>
          <w:rFonts w:cs="Times New Roman" w:ascii="Times New Roman" w:hAnsi="Times New Roman"/>
          <w:sz w:val="24"/>
          <w:u w:val="single"/>
          <w:lang w:val="es-AR"/>
        </w:rPr>
        <w:t>Economica</w:t>
      </w:r>
      <w:r>
        <w:rPr>
          <w:rFonts w:cs="Times New Roman" w:ascii="Times New Roman" w:hAnsi="Times New Roman"/>
          <w:sz w:val="24"/>
          <w:lang w:val="es-AR"/>
        </w:rPr>
        <w:t xml:space="preserve"> lo comentara, porque no encontraron un economista con suficientes conocimientos de castellano para realizar la tarea” (B-D-P-BG,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u w:val="single"/>
          <w:lang w:val="es-AR"/>
        </w:rPr>
        <w:t>Sociedad y felicidad</w:t>
      </w:r>
      <w:r>
        <w:rPr>
          <w:rFonts w:cs="Times New Roman" w:ascii="Times New Roman" w:hAnsi="Times New Roman"/>
          <w:sz w:val="24"/>
          <w:lang w:val="es-AR"/>
        </w:rPr>
        <w:t>, publicado en 1916, es un tratado de economía cuya importancia deriva de su originalidad. Se trata nada menos que de reinventar la economía paso a paso, concepto a concepto, a partir de 3 axiomas fundamentales: el hombre siente necesidades diversamente imperiosas, tiende en todas las ocasiones a realizar su fin económico, y las necesidades humanas son progresivas” (Villacís,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tre 1916 y 1926 desarrolló una teoría del ciclo económico, donde las </w:t>
      </w:r>
      <w:r>
        <w:rPr>
          <w:rFonts w:cs="Times New Roman" w:ascii="Times New Roman" w:hAnsi="Times New Roman"/>
          <w:sz w:val="24"/>
          <w:u w:val="single"/>
          <w:lang w:val="es-AR"/>
        </w:rPr>
        <w:t>disponibilidades</w:t>
      </w:r>
      <w:r>
        <w:rPr>
          <w:rFonts w:cs="Times New Roman" w:ascii="Times New Roman" w:hAnsi="Times New Roman"/>
          <w:sz w:val="24"/>
          <w:lang w:val="es-AR"/>
        </w:rPr>
        <w:t xml:space="preserve"> (los fondos disponibles) juegan un rol importante… Introdujo el ‘desfasaje de Bernácer’, entre la finalización del acto de producción y su conversión en demanda de bienes por parte de sus receptores… El ciclo no se debe tanto a la variabilidad de la demanda de inversión por parte de los empresarios, cuando a la decisión de los ahorristas sobre cómo asignar sus recursos disponibles. El sistema bancario y crediticio es incidental en esta explicación” (B-D-P-BG, 2006). “En su explicación del ciclo económico era crucial la diferencia entre la `circulación productiva´, que determinaba el nivel de precios, y la `circulación especulativa´, que determinaba la tasa de interés” (Boianovsky,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55 vio la luz </w:t>
      </w:r>
      <w:r>
        <w:rPr>
          <w:rFonts w:cs="Times New Roman" w:ascii="Times New Roman" w:hAnsi="Times New Roman"/>
          <w:sz w:val="24"/>
          <w:u w:val="single"/>
          <w:lang w:val="es-AR"/>
        </w:rPr>
        <w:t>Una economía libre, sin crisis y sin paro</w:t>
      </w:r>
      <w:r>
        <w:rPr>
          <w:rFonts w:cs="Times New Roman" w:ascii="Times New Roman" w:hAnsi="Times New Roman"/>
          <w:sz w:val="24"/>
          <w:lang w:val="es-AR"/>
        </w:rPr>
        <w:t>, que generó comentarios favorables por parte del economista cubano Jorge Freyre. Al fin Bernácer logró el aplauso y la consideración profesional que estaba buscando” (B-D-P-BG,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clave de su concepción macroeconómica reside en que las decisiones de gasto de los agentes económicos están restringidas por la cantidad de dinero que tienen al comienzo de cada período. Lo cual implica que probablemente fue el primero en introducir los modelos tipo ‘primero el efectivo’ (</w:t>
      </w:r>
      <w:r>
        <w:rPr>
          <w:rFonts w:cs="Times New Roman" w:ascii="Times New Roman" w:hAnsi="Times New Roman"/>
          <w:sz w:val="24"/>
          <w:u w:val="single"/>
          <w:lang w:val="es-AR"/>
        </w:rPr>
        <w:t>cash in advance models</w:t>
      </w:r>
      <w:r>
        <w:rPr>
          <w:rFonts w:cs="Times New Roman" w:ascii="Times New Roman" w:hAnsi="Times New Roman"/>
          <w:sz w:val="24"/>
          <w:lang w:val="es-AR"/>
        </w:rPr>
        <w:t>), luego desarrollados por Mario Henrique Simonsen y Robert Wayne Clower” (B-D-P-BG,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oianovsky, M. (2008): “Bernácer, Germán”,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oianovsky, M., Dar, H; Presley, J. R. y Brañas Garza, P. (2006): “Cambridge and the spanish connection: the contribution of Germán Bernácer”,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38, 3,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Villacís, J. (1995): “Germán Bernácer Tormo”, en De la Iglesia García, J.: </w:t>
      </w:r>
      <w:r>
        <w:rPr>
          <w:rFonts w:cs="Times New Roman" w:ascii="Times New Roman" w:hAnsi="Times New Roman"/>
          <w:sz w:val="24"/>
          <w:u w:val="single"/>
        </w:rPr>
        <w:t>Diez economistas españoles</w:t>
      </w:r>
      <w:r>
        <w:rPr>
          <w:rFonts w:cs="Times New Roman" w:ascii="Times New Roman" w:hAnsi="Times New Roman"/>
          <w:sz w:val="24"/>
        </w:rPr>
        <w:t>, Real colegio universitario “Escorial-María Cristin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35:00Z</dcterms:created>
  <dc:creator>juan carlos de pablo</dc:creator>
  <dc:description/>
  <cp:keywords/>
  <dc:language>en-US</dc:language>
  <cp:lastModifiedBy>de Pablo</cp:lastModifiedBy>
  <cp:lastPrinted>2011-10-17T09:35:00Z</cp:lastPrinted>
  <dcterms:modified xsi:type="dcterms:W3CDTF">2011-10-17T12:35:00Z</dcterms:modified>
  <cp:revision>2</cp:revision>
  <dc:subject/>
  <dc:title>CONTEXTO; Entrega No</dc:title>
</cp:coreProperties>
</file>