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8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</w:t>
      </w:r>
      <w:r>
        <w:rPr>
          <w:rFonts w:cs="Times New Roman" w:ascii="Times New Roman" w:hAnsi="Times New Roman"/>
          <w:sz w:val="24"/>
        </w:rPr>
        <w:t xml:space="preserve"> Entrega</w:t>
      </w:r>
      <w:r>
        <w:rPr>
          <w:rFonts w:cs="Times New Roman" w:ascii="Times New Roman" w:hAnsi="Times New Roman"/>
          <w:sz w:val="24"/>
          <w:lang w:val="en-US"/>
        </w:rPr>
        <w:t xml:space="preserve"> N° 1.157;</w:t>
      </w:r>
      <w:r>
        <w:rPr>
          <w:rFonts w:cs="Times New Roman" w:ascii="Times New Roman" w:hAnsi="Times New Roman"/>
          <w:sz w:val="24"/>
          <w:lang w:val="es-ES_tradnl"/>
        </w:rPr>
        <w:t xml:space="preserve"> Octubre</w:t>
      </w:r>
      <w:r>
        <w:rPr>
          <w:rFonts w:cs="Times New Roman" w:ascii="Times New Roman" w:hAnsi="Times New Roman"/>
          <w:sz w:val="24"/>
          <w:lang w:val="en-US"/>
        </w:rPr>
        <w:t xml:space="preserve"> 11, 2011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ILLIAM  L.  BREIT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33 - 2011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Nació en San Antonio, Texas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Estudió en las universidades de Texas y estatal de Michig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Enseñó en la universidad estatal de Luisiana, en la de Virginia y a partir de 1983 en la Trinity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Entre 1985 y 1986 presidió la Southern Economic Associatio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Se dedicó a la economía porque fracasó cuando le tomaron una prueba para trabajar como… comediante, habilidad que había desarrollado entreteniendo a veteranos de guerra en bases militares y hospitales. Según él fracasó porque es muy difícil para un comediante hacer su número sin público delante. Al parecer, falleció solt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>¿Por qué los economistas nos acordamos de Breit? Por la serie de relatos autobiográficos realizados de muchos galardonados con el premio Nobel en economía, y por haber escrito novelas de misterio donde el crimen se resuelve aplicando el análisis económico. Concentró su labor profesional en la historia del pensamiento económico y en las políticas antimonopólica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Ronald Calgaard, presidente de la Universidad Trinity, le preguntó qué se podía hacer para que el departamento de economía adquiriera visibilidad. Así fue como nacieron las </w:t>
      </w:r>
      <w:r>
        <w:rPr>
          <w:rFonts w:cs="Times New Roman" w:ascii="Times New Roman" w:hAnsi="Times New Roman"/>
          <w:sz w:val="24"/>
          <w:u w:val="single"/>
          <w:lang w:val="en-US"/>
        </w:rPr>
        <w:t>Nobel laureate lecture series</w:t>
      </w:r>
      <w:r>
        <w:rPr>
          <w:rFonts w:cs="Times New Roman" w:ascii="Times New Roman" w:hAnsi="Times New Roman"/>
          <w:sz w:val="24"/>
          <w:lang w:val="en-US"/>
        </w:rPr>
        <w:t>. Al comienzo los laureados eran escéptic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Vidas de los galardonados</w:t>
      </w:r>
      <w:r>
        <w:rPr>
          <w:rFonts w:cs="Times New Roman" w:ascii="Times New Roman" w:hAnsi="Times New Roman"/>
          <w:sz w:val="24"/>
          <w:lang w:val="en-US"/>
        </w:rPr>
        <w:t xml:space="preserve"> va por la quinta edición, todas publicadas por The MIT press. Las 3 primeras, en colaboración con R. W. Spencer, vieron la luz en 1986, 1990 y 1995; las 2 últimas, en colaboración con B. T. Hirsch, fueron publicadas en 2004 y 2009. La primera edición contiene las 7 primeras entrevistas (realizadas a W. Arthur Lewis, Laurence R. Klein, Kenneth Joseph Arrow, Paul Anthony Samuelson, Milton Friedman, George J. Stigler y James Tobin), la quinta contiene 23 entrevistas (existen otras 4, no publicadas aún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“Cada uno de los invitados viajó a San Antonio, Texas, para hablar de su vida y su obra en términos no técnicos… Como mínimo pretendíamos documentar parte del rico acopio de logros que contribuyeron a orientar la dirección y el carácter de la ciencia económica, luego de la Segunda Guerra Mundial. Más allá de lo cual buscábamos importante material para elaborar una teoría del descubrimiento científico… Por razones presupuestarias invitamos a galardonados que enseñaban en universidades de Estados Unidos. Sólo uno de los invitados declinó en participar” (Breit y Spencer, 1986). “Cuando el Nobel fue compartido, sólo invitamos a uno de los galardonados” (Breit y Hirsch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Además es autor de </w:t>
      </w:r>
      <w:r>
        <w:rPr>
          <w:rFonts w:cs="Times New Roman" w:ascii="Times New Roman" w:hAnsi="Times New Roman"/>
          <w:sz w:val="24"/>
          <w:u w:val="single"/>
          <w:lang w:val="en-US"/>
        </w:rPr>
        <w:t>Escritorzuelos académicos: economistas americanos en colisión</w:t>
      </w:r>
      <w:r>
        <w:rPr>
          <w:rFonts w:cs="Times New Roman" w:ascii="Times New Roman" w:hAnsi="Times New Roman"/>
          <w:sz w:val="24"/>
          <w:lang w:val="en-US"/>
        </w:rPr>
        <w:t xml:space="preserve">, con R. L. Ransom, publicado en 1971; y </w:t>
      </w:r>
      <w:r>
        <w:rPr>
          <w:rFonts w:cs="Times New Roman" w:ascii="Times New Roman" w:hAnsi="Times New Roman"/>
          <w:sz w:val="24"/>
          <w:u w:val="single"/>
          <w:lang w:val="en-US"/>
        </w:rPr>
        <w:t>Penalidades antimonopólicas: un estudio sobre ley y economía</w:t>
      </w:r>
      <w:r>
        <w:rPr>
          <w:rFonts w:cs="Times New Roman" w:ascii="Times New Roman" w:hAnsi="Times New Roman"/>
          <w:sz w:val="24"/>
          <w:lang w:val="en-US"/>
        </w:rPr>
        <w:t xml:space="preserve">, con Kenneth Elzinga, publicado en 1976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Junto con su colega Elzinga, escribió 3 novelas de misterio, que se resolvieron aplicando el análisis económico. Publicadas bajo el seudónimo de Marshall Jevons (sic), fueron tituladas como </w:t>
      </w:r>
      <w:r>
        <w:rPr>
          <w:rFonts w:cs="Times New Roman" w:ascii="Times New Roman" w:hAnsi="Times New Roman"/>
          <w:sz w:val="24"/>
          <w:u w:val="single"/>
          <w:lang w:val="en-US"/>
        </w:rPr>
        <w:t>Asesinato en el margen, Indiferencia mortal y Equilibrio fatal</w:t>
      </w:r>
      <w:r>
        <w:rPr>
          <w:rFonts w:cs="Times New Roman" w:ascii="Times New Roman" w:hAnsi="Times New Roman"/>
          <w:sz w:val="24"/>
          <w:lang w:val="en-US"/>
        </w:rPr>
        <w:t>, títulos muy significativos para los discípulos de Adam Smith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2:00Z</dcterms:created>
  <dc:creator>juan carlos de pablo</dc:creator>
  <dc:description/>
  <cp:keywords/>
  <dc:language>en-US</dc:language>
  <cp:lastModifiedBy>de Pablo</cp:lastModifiedBy>
  <dcterms:modified xsi:type="dcterms:W3CDTF">2011-10-09T21:22:00Z</dcterms:modified>
  <cp:revision>2</cp:revision>
  <dc:subject/>
  <dc:title>CONTEXTO; Entrega No</dc:title>
</cp:coreProperties>
</file>