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1286</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CONTEXTO; Entrega N° 1.157; Octubre 11,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MONETARISMO</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Si usted quiere injuriar a un economista, si lo quiere hacer sentir realmente mal, no lo acuse de ladrón, plagiario o superficial sino de… monetarista. No importa si usted, él (o ella) o la audiencia, saben de qué están hablando. El impacto es devastador.</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uando estudié en la Universidad Católica Argentina, durante la primera mitad de la década de 1960, referido a la tasa de inflación se había planteado un debate entre “los monetaristas” y “los estructuralistas”. En rigor, ninguno de nosotros terminaba de entender con precisión los términos del debate, pero desde cuándo los estudiantes tienen que entender algo para tomar partido por alguna de las posiciones. Naturalmente, éramos todos estructuralistas, porque cuando uno es joven no puede ser monetarista. Y por si faltaba algo para decidirnos, Raúl Prebisch era uno de los principales referentes de la posición heterodoxa, mientras que la ortodoxia era encarnada por… Federico Pinedo.</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pPr>
      <w:r>
        <w:rPr>
          <w:lang w:val="es-MX"/>
        </w:rPr>
        <w:t xml:space="preserve">Más allá de esto, ¿qué es el monetarismo? “Es la perspectiva según la cual la cantidad de dinero tiene gran influencia sobre la actividad económica y el nivel de precios, y los objetivos de la política monetaria se logran de la mejor manera posible fijando una tasa de crecimiento a la oferta monetaria”, respondió Philip D. </w:t>
      </w:r>
      <w:r>
        <w:rPr/>
        <w:t xml:space="preserve">Cagan cuando abordó la cuestión en el diccionario </w:t>
      </w:r>
      <w:r>
        <w:rPr>
          <w:u w:val="single"/>
        </w:rPr>
        <w:t>Palgrave</w:t>
      </w:r>
      <w:r>
        <w:rPr/>
        <w:t xml:space="preserve"> (Cagan, 1987), agregando que “la </w:t>
      </w:r>
      <w:r>
        <w:rPr>
          <w:lang w:val="es-MX"/>
        </w:rPr>
        <w:t>base del monetarismo es la teoría cuantitativa del dinero”, y que “el enfoque monetario de la balanza de pagos es una extensión del monetarismo a las economías abiert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ecuación básica de la teoría cuantitativa del dinero, según la cual la cantidad de dinero, multiplicada por la velocidad de circulación, es igual a la multiplicación del PBI (o el volumen de transacciones) por el nivel de precios (en símbolos, MV=PT), es neutral con respecto a si la causalidad va de dinero a precios, o de estos a aquel. En otros términos, es tan compatible con teorías del dinero activo como del dinero pasiv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La teoría cuantitativa del dinero, no como ecuación sino como explicación, afirma que los cambios en la oferta monetaria sólo parcial y transitoriamente pueden ser contrarrestados por modificaciones de la velocidad de circulación, y por consiguiente determinan cambios en el valor nominal del PBI. Como los cambios en el PBI real son pequeños, el grueso del cambio en la oferta monetaria se traduce en un aumento de los precios. Este es el sentido en el cual Milton Friedman afirmaba que la inflación es un fenómeno monetario. Claramente esto es más claro cuanto mayor sea el ritmo de emisión monetaria. En Argentina, entre setiembre de 2010 e igual mes de 2011, la oferta monetaria aumentó casi 40%. ¿Qué pasó con la velocidad de circulación, o con la reactivación económica, que permita compatibilizar este aumento de la cantidad de dinero, con la estimación oficial de la tasa de inflación?</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Cuando dentro de la profesión y en el plano descriptivo (no en el descalificador), uno busca nombres de monetaristas, entre los contemporáneos aparecen básicamente 3: Milton Friedman, Karl Brunner y Allan H. Meltzer. Pero ellos no comenzaron, sino que se encaramaron en los hombros de Clark Warburton, Henry Simons y Lloyd Mints. Por su parte los nombres asociados con el enfoque monetario de la balanza de pagos son los de David Hume, James Edward Meade, Robert Alexander Mundell y Harry Gordon Johnson (los trabajos contemporáneos iniciales fueron recopilados en Frenkel y Johnson, 1976).</w:t>
      </w:r>
    </w:p>
    <w:p>
      <w:pPr>
        <w:pStyle w:val="Normal"/>
        <w:keepNext w:val="true"/>
        <w:numPr>
          <w:ilvl w:val="0"/>
          <w:numId w:val="0"/>
        </w:numPr>
        <w:jc w:val="both"/>
        <w:outlineLvl w:val="0"/>
        <w:rPr>
          <w:lang w:val="es-MX"/>
        </w:rPr>
      </w:pPr>
      <w:r>
        <w:rPr>
          <w:lang w:val="es-MX"/>
        </w:rPr>
      </w:r>
    </w:p>
    <w:p>
      <w:pPr>
        <w:pStyle w:val="Textosinformato"/>
        <w:ind w:firstLine="708"/>
        <w:jc w:val="both"/>
        <w:rPr/>
      </w:pPr>
      <w:r>
        <w:rPr>
          <w:rFonts w:cs="Times New Roman" w:ascii="Times New Roman" w:hAnsi="Times New Roman"/>
          <w:sz w:val="24"/>
          <w:szCs w:val="24"/>
        </w:rPr>
        <w:t xml:space="preserve">Brunner (1980, 1992) explica su "credo" monetarista en los siguientes términos: “la clave del monetarismo es que la teoría de los precios es </w:t>
      </w:r>
      <w:r>
        <w:rPr>
          <w:rFonts w:cs="Times New Roman" w:ascii="Times New Roman" w:hAnsi="Times New Roman"/>
          <w:sz w:val="24"/>
          <w:szCs w:val="24"/>
          <w:u w:val="single"/>
        </w:rPr>
        <w:t>el</w:t>
      </w:r>
      <w:r>
        <w:rPr>
          <w:rFonts w:cs="Times New Roman" w:ascii="Times New Roman" w:hAnsi="Times New Roman"/>
          <w:sz w:val="24"/>
          <w:szCs w:val="24"/>
        </w:rPr>
        <w:t xml:space="preserve"> paradigma del análisis económico. La regla monetarista de crecimiento constante de la oferta monetaria se ocupa de una cuestión importante. El fundamento de una política activista o de intervención requiere, por parte del gobernante, perfecta información e interés por el bien común. Ninguna de estas condiciones se cumple en la realidad en absoluto, según enormes cantidades de evidencia. En un contexto de fuerte incertidumbre, la regla monetarista es ópti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b/>
        <w:t>Sigue Brunner: “¿por qué los bancos centrales operan como lo hacen, por qué en general se oponen a comprometerse? El análisis de preguntas como éstas terminó de destruir la base de la teoría del gobierno benevolente. La visión sociológica del gobierno apoya la teoría del gobernante benevolente, y está en favor de un gobierno omnipresente. El análisis económico, por el contrario, enfatiza el hecho de que los políticos y los burócratas son los empresarios del mercado polític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 análisis de economía política de las instituciones políticas revela la ambigüedad básica de dichas instituciones. El público puede a duras penas monitorear a los funcionarios, y además hay ignorancias básicas sobre la estructura de la economía. Esto crea amplio espacio para políticas discrecionales, las cuales deben ser circunscriptas vía restricciones legislativas y/o constitucionales. Para entender la respuesta de política a problemas concretos, primero tenemos que entender la `teoría´ que guía a la política, es decir, la cosmovisión de quienes toman las decisiones. Un examen de los detallados informes de política, y sus fundamentos, me convencieron que los autodefinidos hombres prácticos son, en realidad, ardientes teóricos (el acuerdo con John Maynard Keynes en esta materia es tot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Brunner, K. (1980): "A fascination with economics", </w:t>
      </w:r>
      <w:r>
        <w:rPr>
          <w:rFonts w:cs="Times New Roman" w:ascii="Times New Roman" w:hAnsi="Times New Roman"/>
          <w:sz w:val="24"/>
          <w:szCs w:val="24"/>
          <w:u w:val="single"/>
        </w:rPr>
        <w:t>Banca nazionale del lavoro</w:t>
      </w:r>
      <w:r>
        <w:rPr>
          <w:rFonts w:cs="Times New Roman" w:ascii="Times New Roman" w:hAnsi="Times New Roman"/>
          <w:sz w:val="24"/>
          <w:szCs w:val="24"/>
        </w:rPr>
        <w:t>, 135, diciembre.</w:t>
      </w:r>
    </w:p>
    <w:p>
      <w:pPr>
        <w:pStyle w:val="Textosinformato"/>
        <w:jc w:val="both"/>
        <w:rPr/>
      </w:pPr>
      <w:r>
        <w:rPr>
          <w:rFonts w:cs="Times New Roman" w:ascii="Times New Roman" w:hAnsi="Times New Roman"/>
          <w:sz w:val="24"/>
          <w:szCs w:val="24"/>
          <w:lang w:val="en-US"/>
        </w:rPr>
        <w:t xml:space="preserve">Brunner, K. (1992): "My quest for economic knowledge", en Szenberg, M. (ed.): </w:t>
      </w:r>
      <w:r>
        <w:rPr>
          <w:rFonts w:cs="Times New Roman" w:ascii="Times New Roman" w:hAnsi="Times New Roman"/>
          <w:sz w:val="24"/>
          <w:szCs w:val="24"/>
          <w:u w:val="single"/>
          <w:lang w:val="en-US"/>
        </w:rPr>
        <w:t>Eminent economists</w:t>
      </w:r>
      <w:r>
        <w:rPr>
          <w:rFonts w:cs="Times New Roman" w:ascii="Times New Roman" w:hAnsi="Times New Roman"/>
          <w:sz w:val="24"/>
          <w:szCs w:val="24"/>
          <w:lang w:val="en-US"/>
        </w:rPr>
        <w:t>, Cambridge University Press.</w:t>
      </w:r>
    </w:p>
    <w:p>
      <w:pPr>
        <w:pStyle w:val="Textosinformato"/>
        <w:jc w:val="both"/>
        <w:rPr/>
      </w:pPr>
      <w:r>
        <w:rPr>
          <w:rFonts w:cs="Times New Roman" w:ascii="Times New Roman" w:hAnsi="Times New Roman"/>
          <w:sz w:val="24"/>
          <w:lang w:val="en-US"/>
        </w:rPr>
        <w:t xml:space="preserve">Cagan, P. (1987): "Monetarism",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pPr>
      <w:r>
        <w:rPr>
          <w:rFonts w:cs="Times New Roman" w:ascii="Times New Roman" w:hAnsi="Times New Roman"/>
          <w:sz w:val="24"/>
          <w:szCs w:val="24"/>
          <w:lang w:val="en-US"/>
        </w:rPr>
        <w:t xml:space="preserve">Frenkel, J. A. y Johnson, H. G. (1976): </w:t>
      </w:r>
      <w:r>
        <w:rPr>
          <w:rFonts w:cs="Times New Roman" w:ascii="Times New Roman" w:hAnsi="Times New Roman"/>
          <w:sz w:val="24"/>
          <w:szCs w:val="24"/>
          <w:u w:val="single"/>
          <w:lang w:val="en-US"/>
        </w:rPr>
        <w:t>The monetary approach to the balance of payments</w:t>
      </w:r>
      <w:r>
        <w:rPr>
          <w:rFonts w:cs="Times New Roman" w:ascii="Times New Roman" w:hAnsi="Times New Roman"/>
          <w:sz w:val="24"/>
          <w:szCs w:val="24"/>
          <w:lang w:val="en-US"/>
        </w:rPr>
        <w:t>, Allen.</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1:21:00Z</dcterms:created>
  <dc:creator>Juan Carlos de Pablo</dc:creator>
  <dc:description/>
  <cp:keywords/>
  <dc:language>en-US</dc:language>
  <cp:lastModifiedBy>de Pablo</cp:lastModifiedBy>
  <cp:lastPrinted>2003-10-08T12:51:00Z</cp:lastPrinted>
  <dcterms:modified xsi:type="dcterms:W3CDTF">2011-10-09T21:21:00Z</dcterms:modified>
  <cp:revision>2</cp:revision>
  <dc:subject/>
  <dc:title>CONTEXTO; Entrega N° 637; Octubre 23, 2001 </dc:title>
</cp:coreProperties>
</file>