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284</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155; Setiembre 27, 2011</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JEAN  CHARLES  DE  BORDA</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733 - 1799)</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s-AR"/>
        </w:rPr>
        <w:tab/>
        <w:t>Nació en Dax, cerca de Bordeaux, Franc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Fue oficial de caballería y capitán naval, al tiempo que académico en física matemática e innovador en materia de instrumental científico. En 1756 publicó su </w:t>
      </w:r>
      <w:r>
        <w:rPr>
          <w:rFonts w:cs="Times New Roman" w:ascii="Times New Roman" w:hAnsi="Times New Roman"/>
          <w:sz w:val="24"/>
          <w:u w:val="single"/>
          <w:lang w:val="es-AR"/>
        </w:rPr>
        <w:t>Memoria sobre el movimiento de los proyectiles</w:t>
      </w:r>
      <w:r>
        <w:rPr>
          <w:rFonts w:cs="Times New Roman" w:ascii="Times New Roman" w:hAnsi="Times New Roman"/>
          <w:sz w:val="24"/>
          <w:lang w:val="es-AR"/>
        </w:rPr>
        <w:t>, que le valió su ingreso a la Academia Francesa de Ciencias. “Mostró que un proyectil esférico sufre la mitad de la resistencia de un proyectil cilíndrico de igual diámetro” (O’ Connor y Robertson,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Borda? Porque “la segunda mitad del siglo XVIII fue en Francia una época de avances científicos significativos. Un comienzo brillante en ciencia política estuvo a cargo de 3 académicos franceses, Condorcet, Laplace y Borda, quienes realizaron contribuciones centrales a lo que hoy se denomina la cuestión de la opción pública. Las cuales permanecieron olvidadas durante un par de siglos, hasta que en 1958 fueron descubiertas por Duncan Black… Borda fue el primero de los 3 que desarrolló una teoría matemática de las elecciones, poco tiempo después de haber ingresado a la Academia de Ciencias, en un trabajo publicado en 1770 y en otro dado a conocer en 1784” (Rowley,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A Borda le preocupaba el hecho de que un sistema de votación simple pudiera elegir por mayoría al candidato ‘equivocado’. Ejemplo: si 8 electores tuvieran como primera preferencia al candidato A, 7 al B y 6 al C, A sería elegido por mayoría simple cuando en realidad 13 contra 8 votarían por B </w:t>
      </w:r>
      <w:r>
        <w:rPr>
          <w:rFonts w:cs="Times New Roman" w:ascii="Times New Roman" w:hAnsi="Times New Roman"/>
          <w:sz w:val="24"/>
          <w:u w:val="single"/>
          <w:lang w:val="es-AR"/>
        </w:rPr>
        <w:t>o</w:t>
      </w:r>
      <w:r>
        <w:rPr>
          <w:rFonts w:cs="Times New Roman" w:ascii="Times New Roman" w:hAnsi="Times New Roman"/>
          <w:sz w:val="24"/>
          <w:lang w:val="es-AR"/>
        </w:rPr>
        <w:t xml:space="preserve"> C… Para solucionar el problema, es decir, para que el voto tuviera en cuenta la intensidad de las preferencias, sugirió que cada elector le otorgara puntos a cada candidato (ejemplo: 3 a A, 2 a B y 1 a C), y que ganara la elección no quien consiguiera mayor número de votos sino mayor número de puntos” (Rowley,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co tiempo después de que publicara su segundo trabajo, la Academia de Ciencias adoptó su propuesta para elegir a los nuevos miembros. El sistema continuó en uso hasta 1800, cuando fue atacado por un nuevo miembro y modificado. Tal nuevo miembro era… Napoleón Bonaparte” (Rowley,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demás propuso que el día fuera dividido en 10 horas, cada una en 100 minutos y cada uno en 100 segundos; y que el ángulo recto fuera dividido en 100 grados” (O’ Connor y Robertson,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O’ Connor, J. J. y Robertson, E. F. (2003): “Jean Charles de Borda”, Escuela de matemáticas y estadística, Universidad de St Andrews, Scotland.</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Rowley, C. K. (1987): "Borda, Jean Charles de",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8:55:00Z</dcterms:created>
  <dc:creator>juan carlos de pablo</dc:creator>
  <dc:description/>
  <cp:keywords/>
  <dc:language>en-US</dc:language>
  <cp:lastModifiedBy>de Pablo</cp:lastModifiedBy>
  <dcterms:modified xsi:type="dcterms:W3CDTF">2011-09-25T18:55:00Z</dcterms:modified>
  <cp:revision>2</cp:revision>
  <dc:subject/>
  <dc:title>CONTEXTO; Entrega No</dc:title>
</cp:coreProperties>
</file>