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rPr>
        <w:t xml:space="preserve">754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3; Noviembre 4,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ILLIAM  BRIAN  REDDAWA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13 - 199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Reflexionando sobre mi vida profesional, la impresión dominante que me surge es que fui extraordinariamente suertudo”, confesó en su autobiografía (Reddaway, 1995) quien nació y vivió en Cambridge, Inglaterra. “Siempre viví en Cambridge. Cuando me preguntan por mi dirección permanente contesto `2 Buckingham Road’” (Reddaway, 1997). Su padre era profesor en el King’s College de Cambrid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1931 comencé a estudiar matemáticas en Cambridge, para ser químico, pero la crisis me llevó a tratar de entender por qué el mundo estaba sufriendo tanta pobreza en medio de tanta potencial riqueza, y entonces me pasé a economía. </w:t>
      </w:r>
      <w:r>
        <w:rPr>
          <w:rFonts w:cs="Times New Roman" w:ascii="Times New Roman" w:hAnsi="Times New Roman"/>
          <w:sz w:val="24"/>
          <w:lang w:val="en-US"/>
        </w:rPr>
        <w:t xml:space="preserve">Tuve 2 supervisores `normales’, Gerald Frank Shove y Richard Ferdinand Kahn, y uno `supernumerario’, John Maynard Keynes” (Reddaway, 1995). </w:t>
      </w:r>
      <w:r>
        <w:rPr>
          <w:rFonts w:cs="Times New Roman" w:ascii="Times New Roman" w:hAnsi="Times New Roman"/>
          <w:sz w:val="24"/>
        </w:rPr>
        <w:t>“Keynes no supervisaba sobre los exámenes, sino sobre las cuestiones que a él le interesaban... Pigou era muy tímido, y estaba distanciado de Keynes. Aquel nunca me invitó a almorzar o a algo por el estilo. Dictaba muy buenas clases en los cursos del primer año... [Yo] concurría al Club de Keynes, o Club de los Lunes, donde luego de que alguien presentara una monografía, hablaban los estudiantes no graduados, después los graduados, después los profesores jóvenes, después los titulares, y por último... Keynes” (Reddaway, 199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34 ingresé a trabajar en el Banco de Inglaterra. El banco sabía que antes de ingresar visitaría Rusia con mi padre, profesor de historia de Europa del Este. Me pasé un fascinante mes en Moscú, aprendiendo cosas de las que se sabía muy poco en el Oeste” (Reddaway, 1995). “En base a lo que aprendí en Rusia escribí un trabajo con el cual gané el premio Adam Smith. Pigou estaba en el jurado, Keynes no. Pigou le envió una copia a Keynes, quien lo recomendó para publicar a Macmillan. ¡Así que al año de graduarme tenía un libro publicado!” (Reddaway,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Mis actividades `normales’ en el Banco de Inglaterra eran muy aburridas y lentas... Por eso en 1936, también vía Keynes, conseguí un puesto en la Universidad de Melbourne, Australia, donde permanecí 2 años. Las autoridades decidieron que como había estudiado con Keynes, y había leído </w:t>
      </w:r>
      <w:r>
        <w:rPr>
          <w:rFonts w:cs="Times New Roman" w:ascii="Times New Roman" w:hAnsi="Times New Roman"/>
          <w:sz w:val="24"/>
          <w:u w:val="single"/>
        </w:rPr>
        <w:t>La Teoría General</w:t>
      </w:r>
      <w:r>
        <w:rPr>
          <w:rFonts w:cs="Times New Roman" w:ascii="Times New Roman" w:hAnsi="Times New Roman"/>
          <w:sz w:val="24"/>
        </w:rPr>
        <w:t xml:space="preserve">, hiciera el comentario bibliográfico, a pesar de tener 23 años” (Reddaway, 1995). “Reddaway absorbió tan bien su mensaje, que escribió uno de los más perceptivos comentarios bibliográficos, que publicó en el </w:t>
      </w:r>
      <w:r>
        <w:rPr>
          <w:rFonts w:cs="Times New Roman" w:ascii="Times New Roman" w:hAnsi="Times New Roman"/>
          <w:sz w:val="24"/>
          <w:u w:val="single"/>
        </w:rPr>
        <w:t>Economic Record</w:t>
      </w:r>
      <w:r>
        <w:rPr>
          <w:rFonts w:cs="Times New Roman" w:ascii="Times New Roman" w:hAnsi="Times New Roman"/>
          <w:sz w:val="24"/>
        </w:rPr>
        <w:t xml:space="preserve"> en 1936” (Harcourt, 1987). “Mi comentario no contiene algo parecido al esquema IS-LM, yo me limité a contar ecuaciones e incógnitas; por otra parte, no le debe nada a John Richard Hicks” (Reddaway, 1997). </w:t>
      </w:r>
      <w:r>
        <w:rPr>
          <w:rFonts w:cs="Times New Roman" w:ascii="Times New Roman" w:hAnsi="Times New Roman"/>
          <w:sz w:val="24"/>
          <w:lang w:val="es-AR"/>
        </w:rPr>
        <w:t>“Dado su carácter de joven turco del keynesianismo, era significativamente conservador con respecto a lo que podían lograr las políticas monetaria y fiscal… Fue la última conexión viviente con Keynes, que tuvo contactos con Australia” (Millmow,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n Australia, trabajando como mediador en una cuestión salarial, su trabajo fue tan brillante, que al salario resultante se lo denominó `reddawage’ [juego de palabras entre su apellido y “wage”, que es salario en inglés]. </w:t>
      </w:r>
      <w:r>
        <w:rPr>
          <w:rFonts w:cs="Times New Roman" w:ascii="Times New Roman" w:hAnsi="Times New Roman"/>
          <w:sz w:val="24"/>
          <w:lang w:val="es-AR"/>
        </w:rPr>
        <w:t>“Volvió a Australia en una docena de oportunidades, pero su primera visita fue para él la más significativa” (Millmow,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No está claro si al final de su estadía de 2 años, intentó quedarse en Australia de manera permanente” (Millmow, 2003). De cualquier manera, </w:t>
      </w:r>
      <w:r>
        <w:rPr>
          <w:rFonts w:cs="Times New Roman" w:ascii="Times New Roman" w:hAnsi="Times New Roman"/>
          <w:sz w:val="24"/>
        </w:rPr>
        <w:t>“a partir de 1938 me contactaron las autoridades del Clare College, de Cambridge, para ofrecerme un puesto. Sigo ahí 57 años después... Entre 1940 y 1947 pasé estimulantes años en la Oficina de Comercio [del gobierno inglés]... Volví a mi carrera académica en 1947. En 1955 me hice cargo de la dirección del Departamento de Economía Aplicada (DEA)... En 1969 James Meade renunció a la cátedra de Economía Política, y lo reemplacé... en la misma cátedra que alguna vez dictó Alfred Marshall” (Reddaway, 1995). Fue, además, profesor visitante en India, el Banco Mundial, Ghana, Bangladesh y Australia. “Para él, para influir en la enseñanza había que involucrarse en la preparación y toma de los exámenes” (Singh,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irigió el DEA durante 15 años, reemplazando a Richard Stone, quien lo había fundado. Hubo un fuerte contraste entre ambos: Reddaway tuvo enorme influencia sobre la economía de Cambridge, pero su impacto sobre la profesión, particularmente fuera de Inglaterra, fue mucho menor; Stone, por el contrario, tuvo muy poco impacto sobre los profesores de Cambridge, pero mucho más en la profesión, obteniendo el premio Nobel en economía en 1984” (Singh,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Reddaway? Porque “es un claro ejemplo del economista aplicado, en la tradición de Marshall y Keynes. Es un economista de mente abierta, que acepta cualquier enfoque siempre que tenga fundamento empírico. Tiene una de las mentes críticas más finas dentro de la profesión: nunca muestra fallas lógicas o desconocimiento de la información que utiliza... Le gusta que le planteen cuestiones, que contesta preparando informes” (Harcourt, 1987). “Intenté ocuparme de problemas </w:t>
      </w:r>
      <w:r>
        <w:rPr>
          <w:rFonts w:cs="Times New Roman" w:ascii="Times New Roman" w:hAnsi="Times New Roman"/>
          <w:sz w:val="24"/>
          <w:u w:val="single"/>
        </w:rPr>
        <w:t>prácticos</w:t>
      </w:r>
      <w:r>
        <w:rPr>
          <w:rFonts w:cs="Times New Roman" w:ascii="Times New Roman" w:hAnsi="Times New Roman"/>
          <w:sz w:val="24"/>
        </w:rPr>
        <w:t>, como el pleno empleo, el crecimiento, las economías subdesarrolladas, la inflación, el efecto de las inversiones extranjeras directas, la inversión de portafolios, etc. Para lo cual combiné la teoría con datos realistas, buscando factores que fueran cuantitativamente importantes, más que intelectualmente estimulantes. Mi eslogan favorito para los estudiantes: `prefiero estar básicamente correcto, que precisamente equivocado (o irrelevante)’” (Reddaway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demás de </w:t>
      </w:r>
      <w:r>
        <w:rPr>
          <w:rFonts w:cs="Times New Roman" w:ascii="Times New Roman" w:hAnsi="Times New Roman"/>
          <w:sz w:val="24"/>
          <w:u w:val="single"/>
        </w:rPr>
        <w:t>The russian financial system</w:t>
      </w:r>
      <w:r>
        <w:rPr>
          <w:rFonts w:cs="Times New Roman" w:ascii="Times New Roman" w:hAnsi="Times New Roman"/>
          <w:sz w:val="24"/>
        </w:rPr>
        <w:t xml:space="preserve">, publicado en 1935, escribió </w:t>
      </w:r>
      <w:r>
        <w:rPr>
          <w:rFonts w:cs="Times New Roman" w:ascii="Times New Roman" w:hAnsi="Times New Roman"/>
          <w:sz w:val="24"/>
          <w:u w:val="single"/>
        </w:rPr>
        <w:t>The economics of a declining population</w:t>
      </w:r>
      <w:r>
        <w:rPr>
          <w:rFonts w:cs="Times New Roman" w:ascii="Times New Roman" w:hAnsi="Times New Roman"/>
          <w:sz w:val="24"/>
        </w:rPr>
        <w:t xml:space="preserve">, que viera la luz en 1939, y </w:t>
      </w:r>
      <w:r>
        <w:rPr>
          <w:rFonts w:cs="Times New Roman" w:ascii="Times New Roman" w:hAnsi="Times New Roman"/>
          <w:sz w:val="24"/>
          <w:u w:val="single"/>
        </w:rPr>
        <w:t>The development of the indian economy</w:t>
      </w:r>
      <w:r>
        <w:rPr>
          <w:rFonts w:cs="Times New Roman" w:ascii="Times New Roman" w:hAnsi="Times New Roman"/>
          <w:sz w:val="24"/>
        </w:rPr>
        <w:t xml:space="preserve">, publicado en 1962. “El ensayo que Reddaway publicó en el </w:t>
      </w:r>
      <w:r>
        <w:rPr>
          <w:rFonts w:cs="Times New Roman" w:ascii="Times New Roman" w:hAnsi="Times New Roman"/>
          <w:sz w:val="24"/>
          <w:u w:val="single"/>
        </w:rPr>
        <w:t>Economic Record</w:t>
      </w:r>
      <w:r>
        <w:rPr>
          <w:rFonts w:cs="Times New Roman" w:ascii="Times New Roman" w:hAnsi="Times New Roman"/>
          <w:sz w:val="24"/>
        </w:rPr>
        <w:t xml:space="preserve"> en 1937, si a través de 7 ecuaciones describe correctamente el funcionamiento de la economía australiana, prueba que la tarifa de importación reduce el PBI nominal pero aumenta el salario real” (Caves, 1960). “En 1939 Hicks me dijo que sería bueno que existiera un libro sobre los aspectos económicos de la declinación de la población. Simultáneamente Allen y Unwin estaban preparando una serie de libros, y cuando me preguntaron si tenía alguna idea al respecto, les comenté la conversación que había tenido con Hicks. `Perfecto’, me contestaron” (Reddaway,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Ninguna reseña de su labor estaría completa sin mencionar su columna periódica como `inversor académico’ en el </w:t>
      </w:r>
      <w:r>
        <w:rPr>
          <w:rFonts w:cs="Times New Roman" w:ascii="Times New Roman" w:hAnsi="Times New Roman"/>
          <w:sz w:val="24"/>
          <w:u w:val="single"/>
        </w:rPr>
        <w:t>Investors Chronicle</w:t>
      </w:r>
      <w:r>
        <w:rPr>
          <w:rFonts w:cs="Times New Roman" w:ascii="Times New Roman" w:hAnsi="Times New Roman"/>
          <w:sz w:val="24"/>
        </w:rPr>
        <w:t xml:space="preserve">, y el quinquenio durante el cual, con David Champernowne, editó el </w:t>
      </w:r>
      <w:r>
        <w:rPr>
          <w:rFonts w:cs="Times New Roman" w:ascii="Times New Roman" w:hAnsi="Times New Roman"/>
          <w:sz w:val="24"/>
          <w:u w:val="single"/>
        </w:rPr>
        <w:t>Economic Journal</w:t>
      </w:r>
      <w:r>
        <w:rPr>
          <w:rFonts w:cs="Times New Roman" w:ascii="Times New Roman" w:hAnsi="Times New Roman"/>
          <w:sz w:val="24"/>
        </w:rPr>
        <w:t>” (Harcour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trabajo más importante y memorable que tuve en la Oficina de Comercio fue el de ayudar a introducir el racionamiento de ropa” (Reddaway, 1995). “Racionar la vestimenta es algo complicado, muy diferente a racionar jamón, por ejemplo. ¿Cómo imaginar el promedio de uso que se le puede imponer a la población? ¡Me inspiré en un libro de modas que tenía mi suegra! No se trataba de análisis económico, sino de sentido común. No racionamos los sombreros, porque desde el punto de vista administrativo era imposible” (Reddaway,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cima de lo cual “le escribió una de las cartas de recomendación a Miguel Sidrauski, para que este estudiara en la Universidad de Chicago. Reddaway lo conoció en un curso que [R, no S] dictó en la UBA” (de Pabl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 analizamos “en frío”, más precisamente, si le prestamos exclusiva atención a las publicaciones que hoy se reconocen como tales a efectos de avanzar dentro del ámbito académico, Reddaway fue un muchacho muy pero muy promisorio en la década de 1930, que por alguna razón “se quedó en el camino”. Es una interpretación. Otra es que, interesado principalmente por cuestiones prácticas, la lista de informes que escribió no aparece en las reseñas académicas, y se concentró más en la enseñanza que en la investig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mi parte, que le haya escrito una carta de recomendación a nuestro compatriota Sidrauski,  para que fuera a estudiar a Chicago, no solamente muestra que anduvo por la UBA durante la primera mitad de la década de 1960, sino que además “sabía v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Héctor Luis Diéguez, Miguel Sidrauski y los comienzos de la licenciatura en economía en Argentina</w:t>
      </w:r>
      <w:r>
        <w:rPr>
          <w:rFonts w:cs="Times New Roman" w:ascii="Times New Roman" w:hAnsi="Times New Roman"/>
          <w:sz w:val="24"/>
        </w:rPr>
        <w:t xml:space="preserve">, Sudamerica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arcourt, G. C. (1987): "Reddaway, William Bria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lmow, A. (2003): “W. Brian Reddaway-Keynes’s emissary to Australia, 1913-2002”, </w:t>
      </w:r>
      <w:r>
        <w:rPr>
          <w:rFonts w:cs="Times New Roman" w:ascii="Times New Roman" w:hAnsi="Times New Roman"/>
          <w:sz w:val="24"/>
          <w:u w:val="single"/>
          <w:lang w:val="en-US"/>
        </w:rPr>
        <w:t>The economic record</w:t>
      </w:r>
      <w:r>
        <w:rPr>
          <w:rFonts w:cs="Times New Roman" w:ascii="Times New Roman" w:hAnsi="Times New Roman"/>
          <w:sz w:val="24"/>
          <w:lang w:val="en-US"/>
        </w:rPr>
        <w:t>, 79, 244,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eddaway, W. B. (1995): “Recollections of a lucky economist”,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192,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eddaway, W. B. (1997): “Reportaje” en Tribe, K.: </w:t>
      </w:r>
      <w:r>
        <w:rPr>
          <w:rFonts w:cs="Times New Roman" w:ascii="Times New Roman" w:hAnsi="Times New Roman"/>
          <w:sz w:val="24"/>
          <w:u w:val="single"/>
          <w:lang w:val="en-US"/>
        </w:rPr>
        <w:t>Economic careers. Economics and economists in Britain, 1930-1970</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ngh, A. (2009): “Better to be rough and relevant than to be precise and irrelevant: Reddaway´s legacy to economics”, </w:t>
      </w:r>
      <w:r>
        <w:rPr>
          <w:rFonts w:cs="Times New Roman" w:ascii="Times New Roman" w:hAnsi="Times New Roman"/>
          <w:sz w:val="24"/>
          <w:u w:val="single"/>
          <w:lang w:val="en-US"/>
        </w:rPr>
        <w:t>Cambridge journal of economics</w:t>
      </w:r>
      <w:r>
        <w:rPr>
          <w:rFonts w:cs="Times New Roman" w:ascii="Times New Roman" w:hAnsi="Times New Roman"/>
          <w:sz w:val="24"/>
          <w:lang w:val="en-US"/>
        </w:rPr>
        <w:t>, 33, may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06:00Z</dcterms:created>
  <dc:creator>juan carlos de pablo</dc:creator>
  <dc:description/>
  <cp:keywords/>
  <dc:language>en-US</dc:language>
  <cp:lastModifiedBy>juan carlos</cp:lastModifiedBy>
  <cp:lastPrinted>2003-11-03T12:58:00Z</cp:lastPrinted>
  <dcterms:modified xsi:type="dcterms:W3CDTF">2009-10-08T20:06:00Z</dcterms:modified>
  <cp:revision>2</cp:revision>
  <dc:subject/>
  <dc:title>CONTEXTO; Entrega No</dc:title>
</cp:coreProperties>
</file>