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8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55; Setiembre 27,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ERCADOS  PRESENTE  Y  FUTUR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Juan y Pedro pueden intercambiar en este mismo instante una gaseosa y determinado número de pes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también pueden acordar hoy los términos en los cuales van a llevar a cabo el intercambio, comprometiéndose a respetarlo, pero realizar dicho intercambio en algún momento del futu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to último puede implementarse de varias maneras. Por ejemplo, se ponen de acuerdo en los términos, pero tanto la entrega del bien, como la del dinero, se realizarán en algún momento del futuro. Por ejemplo, no solamente hoy se ponen de acuerdo en los términos, sino que además hoy se entrega el dinero pero la entrega del bien se difiere a algún momento del futur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Todo esto describe mercados en los cuales opera un segmento “presente” y otro (o varios) segmentos “futur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Digresión. Diferenciemos entre el segmento futuro de un mercado y el segmento presente de dicho mercado que va a existir en el futuro. Ejemplo: una cosa es a cuánto puedo conseguir un dólar hoy, pagándolo –y recibiéndolo físicamente- dentro de un año, y otra es cuál creo que será el precio de un dólar dentro de un añ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dueño de un campo sabe que, por más mala que sea la cosecha, dada la siembra realizada podrá producir tantas toneladas de determinado cereal. Puede reducir el riesgo vendiendo hoy una porción de la cosecha prevista, en el segmento futuro del mercado de cereales, fijando hoy el precio y entregándolo en determinado momento del futuro (cobrándolo ahora, o entonc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Qué relación existe entre el segmento presente y el segmento futuro de un mercado? En el mercado de cambios, una persona puede –en el mismo momento- vender hoy y comprar “mañana” (o viceversa). Si lo hace es porque le conviene, frente a una alternativa. Ejemplo, endeudarse. Supongamos que una persona encuentra que el dólar tiene el mismo precio en los segmentos presente y futuro del mercado de cambios. Entonces vende hoy determinada cantidad de dólares, por lo cual recibe pesos, y contra la entrega de la misma cantidad de pesos, en determinado momento del futuro se juntará con la misma cantidad de dólares. Esto quiere decir que consiguió un crédito a </w:t>
      </w:r>
      <w:r>
        <w:rPr>
          <w:u w:val="single"/>
          <w:lang w:val="es-MX"/>
        </w:rPr>
        <w:t>cero</w:t>
      </w:r>
      <w:r>
        <w:rPr>
          <w:lang w:val="es-MX"/>
        </w:rPr>
        <w:t xml:space="preserve"> tasa de interés, mucho más conveniente que ir al banco de la esquina, el que naturalmente le cobrara cierto inter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or qué el dólar costaría lo mismo hoy que “mañana”? Porque el Banco Central está interesado en que algunos integrantes del sector privado le vendan dólares hoy, y se los recompren mañana. ¿Y si mañana no tiene los dólares para entregarlos como se había comprometido? Intentará repetir la operación, pasando el vencimiento de mañana a “pasado mañana”. Y así… hasta que no funciona má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Ultima: se afirma que la existencia del segmento futuro de un mercado disminuye la volatilidad del segmento presente. </w:t>
      </w:r>
      <w:r>
        <w:rPr>
          <w:u w:val="single"/>
          <w:lang w:val="es-MX"/>
        </w:rPr>
        <w:t>Depende</w:t>
      </w:r>
      <w:r>
        <w:rPr>
          <w:lang w:val="es-MX"/>
        </w:rPr>
        <w:t xml:space="preserve">. Quien afirma esto piensa en los siguientes términos: imaginemos un país normal donde un día ocurre un hecho extraordinario que correctamente se diagnostica como absolutamente transitorio. Ejemplo: todos los días llega un camión lleno de dólares-billetes a un banco situado en un lugar remoto, pero un día no llega porque en medio del trayecto se rompió el motor del camión. Es claro que al día siguiente la situación se normalizará. Pues bien, resulta un gran negocio venderle dólares-billetes a los desesperados (o a los mal informados, que creen que el camión no llegó porque existe una crisis), a mucho mayor precio, volviendo a comprarlos al día siguiente al precio normal (el aumento de la cotización dependerá de la relación desesperados/calmos, que haya ese día en el barrio).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no siempre la relación entre los segmentos presente y futuro del mercado de cambios funciona así. Porque en el ejemplo citado la situación es transitoria. ¿Qué pasa si la gente de repente comienza a comprar dólares porque piensa que se va a producir un cambio fundamental en la política económica, o van a echar al gobierno? En este caso, desde el punto de vista decisorio no hay tal “transitoriedad”, y por consiguiente no funciona ningún mecanismo equilibrante que va del segmento futuro al segmento presente del mercad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54:00Z</dcterms:created>
  <dc:creator>Juan Carlos de Pablo</dc:creator>
  <dc:description/>
  <cp:keywords/>
  <dc:language>en-US</dc:language>
  <cp:lastModifiedBy>de Pablo</cp:lastModifiedBy>
  <cp:lastPrinted>2003-10-08T12:51:00Z</cp:lastPrinted>
  <dcterms:modified xsi:type="dcterms:W3CDTF">2011-09-25T18:54:00Z</dcterms:modified>
  <cp:revision>2</cp:revision>
  <dc:subject/>
  <dc:title>CONTEXTO; Entrega N° 637; Octubre 23, 2001 </dc:title>
</cp:coreProperties>
</file>