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8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54; Setiembre 20,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OLLO/CARNE; ¿OFERTA  O  DEMAND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uando (hace algunos meses) yo era chico, en mi casa la única que –cada tanto- comía pollo era mi abuela, porque estaba enferm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a comienzos de la década de 1960 estudié en la Universidad Católica Argentina, me enteré que, en promedio, cada habitante de nuestro país consumía alrededor de 95 kilos de carne vacuna por año, lo cual –al asalariado promedio- le absorbía alrededor de 15% del total de sus gastos en consu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oy en día los estómagos tienen aproximadamente el mismo tamaño que hace medio siglo, pero mientras consumimos 54 kilos de carne vacuna por habitante/año, ingerimos alrededor de 38 kilos de productos avícolas por habitante/año. Si bien los referidos 54 kgs. pueden resultar una exageración, para calcular una magnitud de largo plazo, porque el ciclo ganadero está en una fase de retención, el cambio en la dieta de los argentinos ha sido muy significati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pasó? En particular; ¿en qué medida el cambio observado en el consumo de diferentes tipos de carne, se debió a razones de oferta y en cuál a razones de deman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soy un experto en la materia, así que lo que sigue es básicamente conjetur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hristian Lorenz Ernst Engel se inmortalizó al descubrir la “ley” que lleva su nombre, una de las pocas regularidades observadas en todos los países del mundo donde se investigó la cuestión. Según Engel, a medida que aumenta el ingreso de una persona (o una familia) disminuye la proporción de sus gastos totales dedicados a comida y beb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ey no sorprendente si uno clasifica las necesidades según grado de perentoriedad. Claro que hay gente que prefiere quedarse sin comer para comprar entradas y ver un partido de fútbol, o un festival de rock; pero son la minoría. Por eso, en el agregado, la ley de Engel siempre se verif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ley de Engel </w:t>
      </w:r>
      <w:r>
        <w:rPr>
          <w:u w:val="single"/>
          <w:lang w:val="es-MX"/>
        </w:rPr>
        <w:t>no</w:t>
      </w:r>
      <w:r>
        <w:rPr>
          <w:lang w:val="es-MX"/>
        </w:rPr>
        <w:t xml:space="preserve"> dice que un país no se tiene que especializar en la producción de alimentos, ni especifica qué cambios se producen </w:t>
      </w:r>
      <w:r>
        <w:rPr>
          <w:u w:val="single"/>
          <w:lang w:val="es-MX"/>
        </w:rPr>
        <w:t>dentro</w:t>
      </w:r>
      <w:r>
        <w:rPr>
          <w:lang w:val="es-MX"/>
        </w:rPr>
        <w:t xml:space="preserve"> del consumo de alimentos. Como el caso que nos ocupa, de sustitución del consumo de carne vacuna por avi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ujeto a verificación, me parece que el gran cambio se dio del lado de la oferta. Lo que viene ocurriendo desde hace un buen número de años, es que en la producción de pollos pasó de la “artesanía” a la “manufactura”. Como lo lee, hoy los pollos se “fabrican” con estándares de producción más exigentes que no sé cuántos productos industri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aso de la artesanía a la manufactura implicó una fuerte caída en los costos, y por consiguiente –en un sector competitivo- en los precios. El pollo dejó de ser el artículo “de lujo”, que en mi familia sólo comía mi abuela, porque estaba enfer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reducción del precio relativo del pollo, con respecto a los de otros alimentos, aumentó la cantidad demandada. Note que no dije la demanda, sino la cantidad demandada. Y no hice esto para hacerme el fino, porque no son sinónimos. Dados ciertos gustos e ingreso, existe una relación inversa entre el precio de un producto y su cantidad demandada; un aumento de la oferta, al posibilitar la caída de los precios, eleva la cantidad demand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aumento de la demanda de un producto puede deberse a un cambio en los gustos (el producto se pone de moda), un aumento de los ingres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legó a su fin este proceso de cambio en la composición de ingesta de alimentos, a favor del pollo? Difícil decir. Porque probablemente la “sabiduría” lo hubiera puntualizado así cuando el consumo por habitante llegó a, digamos, 30 kilos… ¡y nos hubiéramos equivocado! Lo que sí es cierto es que, como dije, los actuales guarismos están parcialmente afectados por la fase de retención del ciclo ganad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11:00Z</dcterms:created>
  <dc:creator>Juan Carlos de Pablo</dc:creator>
  <dc:description/>
  <cp:keywords/>
  <dc:language>en-US</dc:language>
  <cp:lastModifiedBy>de Pablo</cp:lastModifiedBy>
  <cp:lastPrinted>2003-10-08T12:51:00Z</cp:lastPrinted>
  <dcterms:modified xsi:type="dcterms:W3CDTF">2011-09-18T22:12:00Z</dcterms:modified>
  <cp:revision>3</cp:revision>
  <dc:subject/>
  <dc:title>CONTEXTO; Entrega N° 637; Octubre 23, 2001 </dc:title>
</cp:coreProperties>
</file>