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3; Setiembre 13,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ELLI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00 - 188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Vía Thomas Tooke, amigo de su padre, se vinculó con James Mill. Con el tiempo reconoció que fue a través de los Mill [James y John Stuart] que aprendió a pensar por sí mismo… `Les debo más que a cualquier otra persona, he sido su discípulo aunque no siempre su ciego seguidor´”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miembro del grupo de estudio organizado alrededor de John Stuart Mill, fue una figura central en las discusiones sobre la economía política clásica… Una evidencia de su importancia dentro del referido grupo de estudios es que sus primeras contribuciones fueron publicadas en el </w:t>
      </w:r>
      <w:r>
        <w:rPr>
          <w:rFonts w:cs="Times New Roman" w:ascii="Times New Roman" w:hAnsi="Times New Roman"/>
          <w:sz w:val="24"/>
          <w:u w:val="single"/>
        </w:rPr>
        <w:t>Westminster review</w:t>
      </w:r>
      <w:r>
        <w:rPr>
          <w:rFonts w:cs="Times New Roman" w:ascii="Times New Roman" w:hAnsi="Times New Roman"/>
          <w:sz w:val="24"/>
        </w:rPr>
        <w:t>, fundado por Jeremy Bentham… Luego de dichas contribuciones dedicó sus energías a su empresa de seguros, pero siguió interesado en difundir las ideas de los economistas clásicos, particularmente entre la gente adulta… Cuando mejoró su situación económica contribuyó con significativas sumas de dinero, y nada despreciable cantidad de tiempo, a la divulgación de las ideas económicas clásicas”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825 se ocupó de si en Inglaterra debía permitirse o prohibirse la exportación de maquinaria, cuestión que el año anterior el Parlamento había dejado sin resolver. El trabajo es interesante por el apoyo doctrinario del librecomercio y por haber planteado un ejemplo sofisticado -para la época- de la ventaja comparativa, para ilustrar los beneficios del comercio. Para él la cuestión de la exportación de maquinaria era una de librecomercio”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826 analizó la modificación que David Ricardo había introducido en la tercera edición de sus </w:t>
      </w:r>
      <w:r>
        <w:rPr>
          <w:rFonts w:cs="Times New Roman" w:ascii="Times New Roman" w:hAnsi="Times New Roman"/>
          <w:sz w:val="24"/>
          <w:u w:val="single"/>
        </w:rPr>
        <w:t>Principios</w:t>
      </w:r>
      <w:r>
        <w:rPr>
          <w:rFonts w:cs="Times New Roman" w:ascii="Times New Roman" w:hAnsi="Times New Roman"/>
          <w:sz w:val="24"/>
        </w:rPr>
        <w:t>, referida a la “mecanización” [según la cual no cualquier aumento del PBI mejora la posición de cada clase social o factor de la producción], encontrando el razonamiento ricardiano `inconcluyente´”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posibilidad de que la población creciera más rápidamente que el capital era su principal preocupación, y la de muchos popularizadores de la economía polític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enfoque era básicamente ricardiano, aunque contenía algunas diferencias. Como regla general, era más optimista que Ricardo, por ejemplo con respecto a la tasa declinante de beneficio… Pensaba que sólo se podría evitar el estado estacionario, con mejoras continuas de la tecnologí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é es mejor, socorrer a los indigentes u organizar el sistema para que no haya indigentes a los cuales haya que socorrer? Proponía educar a los pobres para que pudieran entender la situación en la cual se encontraban y desarrollar la prudencia y la previsión necesarias para evitar la miseria… Les recomendaba a los obreros ser cautelosos con el uso del crédito. De hecho les aconsejaba que sólo entraran en contacto con el crédito, como </w:t>
      </w:r>
      <w:r>
        <w:rPr>
          <w:rFonts w:cs="Times New Roman" w:ascii="Times New Roman" w:hAnsi="Times New Roman"/>
          <w:sz w:val="24"/>
          <w:u w:val="single"/>
        </w:rPr>
        <w:t>acreedores</w:t>
      </w:r>
      <w:r>
        <w:rPr>
          <w:rFonts w:cs="Times New Roman" w:ascii="Times New Roman" w:hAnsi="Times New Roman"/>
          <w:sz w:val="24"/>
        </w:rPr>
        <w:t>. En sus palabras: `un trabajador que se endeuda, para gastarse hoy parte de sus ingresos futuros, está predestinado a la miseria´… Creía de buena fe que sólo si todas las clases sociales entendían las fuerzas sociales y económicas en las cuales tenían que actuar, procederían en base a las leyes económicas y cooperarían entre ellas, beneficiando a la sociedad en su conjunto”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 experiencia con la educación de jóvenes comenzó en 1846, cuando dictó una serie de conferencias sobre economía social (fue uno de los pocos economistas que en su época utilizó ese término), las cuales incorporó a </w:t>
      </w:r>
      <w:r>
        <w:rPr>
          <w:rFonts w:cs="Times New Roman" w:ascii="Times New Roman" w:hAnsi="Times New Roman"/>
          <w:sz w:val="24"/>
          <w:u w:val="single"/>
        </w:rPr>
        <w:t>Bosquejo de la economía social</w:t>
      </w:r>
      <w:r>
        <w:rPr>
          <w:rFonts w:cs="Times New Roman" w:ascii="Times New Roman" w:hAnsi="Times New Roman"/>
          <w:sz w:val="24"/>
        </w:rPr>
        <w:t>, publicado de manera anónima en dicho año… Al respecto su contribución individual más significativa fue la fundación, en 1848, de las Escuelas Birkbeck (en honor a George Birkbeck, fundador del Instituto de Mecánicos)…, basadas en el principio de que había que enseñarle a las clases bajas los principios de la economía política. Abrió la primera para demostrar que sus ideas se podían llevar a la práctica, enseñando economía social: consiguió un edificio, financió los gastos durante los 5 primeros años, y convenció a su amigo John Runz para que la dirigiera… Con el tiempo se abrieron 7 escuelas… La principal característica fue el énfasis que pusieron en enseñar reglas de conducta (basadas en la economía política), además de a leer, escribir y aritmética… Otra característica fue la eliminación de castigos corporales y la aplicación de un estilo de enseñanza socrático… Las escuelas fueron exitosas, pero él nunca recibió apoyo generalizado para sus ideas. Su principal obstáculo provino de las escuelas religiosas, no propensas a extender a las clases inferiores el tipo de enseñanza que se le impartía a las clases superior y media… las propias clases inferiores tenían desconfianza, por la percepción de que el aumento de la pobreza se debía a la industrialización”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Ellis? Por la forma en que contribuyó al análisis económico en 2 roles: pensador original y popularizador”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rol como profesor era tan conocido que en 1855 el príncipe Alberto, quien había leído alguno de sus libros, le pidió que le enseñara los principios de la economía social a los hijos de la realez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Conversaciones sobre conocimiento, felicidad y educación, entre un mecánico y un patrono de la Institución de Mecánicos de Londres</w:t>
      </w:r>
      <w:r>
        <w:rPr>
          <w:rFonts w:cs="Times New Roman" w:ascii="Times New Roman" w:hAnsi="Times New Roman"/>
          <w:sz w:val="24"/>
        </w:rPr>
        <w:t xml:space="preserve">, publicado en 1829 (“como no las firmó se las atribuyeron a Henry Brougham”. Sockwell, 1994); </w:t>
      </w:r>
      <w:r>
        <w:rPr>
          <w:rFonts w:cs="Times New Roman" w:ascii="Times New Roman" w:hAnsi="Times New Roman"/>
          <w:sz w:val="24"/>
          <w:u w:val="single"/>
        </w:rPr>
        <w:t>Clases sobre economía política</w:t>
      </w:r>
      <w:r>
        <w:rPr>
          <w:rFonts w:cs="Times New Roman" w:ascii="Times New Roman" w:hAnsi="Times New Roman"/>
          <w:sz w:val="24"/>
        </w:rPr>
        <w:t xml:space="preserve">, publicado en 1836; </w:t>
      </w:r>
      <w:r>
        <w:rPr>
          <w:rFonts w:cs="Times New Roman" w:ascii="Times New Roman" w:hAnsi="Times New Roman"/>
          <w:sz w:val="24"/>
          <w:u w:val="single"/>
        </w:rPr>
        <w:t>Bosquejo de la economía social</w:t>
      </w:r>
      <w:r>
        <w:rPr>
          <w:rFonts w:cs="Times New Roman" w:ascii="Times New Roman" w:hAnsi="Times New Roman"/>
          <w:sz w:val="24"/>
        </w:rPr>
        <w:t xml:space="preserve">, publicado en 1846; </w:t>
      </w:r>
      <w:r>
        <w:rPr>
          <w:rFonts w:cs="Times New Roman" w:ascii="Times New Roman" w:hAnsi="Times New Roman"/>
          <w:sz w:val="24"/>
          <w:u w:val="single"/>
        </w:rPr>
        <w:t>Algunas (pocas) cuestiones sobre educación laica</w:t>
      </w:r>
      <w:r>
        <w:rPr>
          <w:rFonts w:cs="Times New Roman" w:ascii="Times New Roman" w:hAnsi="Times New Roman"/>
          <w:sz w:val="24"/>
        </w:rPr>
        <w:t xml:space="preserve">, que viera la luz en 1848; </w:t>
      </w:r>
      <w:r>
        <w:rPr>
          <w:rFonts w:cs="Times New Roman" w:ascii="Times New Roman" w:hAnsi="Times New Roman"/>
          <w:sz w:val="24"/>
          <w:u w:val="single"/>
        </w:rPr>
        <w:t>Preguntas y respuestas sugeridas por algunas relaciones de la vida social</w:t>
      </w:r>
      <w:r>
        <w:rPr>
          <w:rFonts w:cs="Times New Roman" w:ascii="Times New Roman" w:hAnsi="Times New Roman"/>
          <w:sz w:val="24"/>
        </w:rPr>
        <w:t xml:space="preserve">, publicado 1849; </w:t>
      </w:r>
      <w:r>
        <w:rPr>
          <w:rFonts w:cs="Times New Roman" w:ascii="Times New Roman" w:hAnsi="Times New Roman"/>
          <w:sz w:val="24"/>
          <w:u w:val="single"/>
        </w:rPr>
        <w:t>Introducción al estudio de las ciencias sociales</w:t>
      </w:r>
      <w:r>
        <w:rPr>
          <w:rFonts w:cs="Times New Roman" w:ascii="Times New Roman" w:hAnsi="Times New Roman"/>
          <w:sz w:val="24"/>
        </w:rPr>
        <w:t xml:space="preserve">, también publicado en 1849; </w:t>
      </w:r>
      <w:r>
        <w:rPr>
          <w:rFonts w:cs="Times New Roman" w:ascii="Times New Roman" w:hAnsi="Times New Roman"/>
          <w:sz w:val="24"/>
          <w:u w:val="single"/>
        </w:rPr>
        <w:t>Lecciones progresivas sobre ciencias sociales</w:t>
      </w:r>
      <w:r>
        <w:rPr>
          <w:rFonts w:cs="Times New Roman" w:ascii="Times New Roman" w:hAnsi="Times New Roman"/>
          <w:sz w:val="24"/>
        </w:rPr>
        <w:t xml:space="preserve">, publicado en 1850; </w:t>
      </w:r>
      <w:r>
        <w:rPr>
          <w:rFonts w:cs="Times New Roman" w:ascii="Times New Roman" w:hAnsi="Times New Roman"/>
          <w:sz w:val="24"/>
          <w:u w:val="single"/>
        </w:rPr>
        <w:t>Educación como medio para evitar la miseria</w:t>
      </w:r>
      <w:r>
        <w:rPr>
          <w:rFonts w:cs="Times New Roman" w:ascii="Times New Roman" w:hAnsi="Times New Roman"/>
          <w:sz w:val="24"/>
        </w:rPr>
        <w:t xml:space="preserve">, publicado en 1851; </w:t>
      </w:r>
      <w:r>
        <w:rPr>
          <w:rFonts w:cs="Times New Roman" w:ascii="Times New Roman" w:hAnsi="Times New Roman"/>
          <w:sz w:val="24"/>
          <w:u w:val="single"/>
        </w:rPr>
        <w:t>Recuerdos y reflexiones de un viejo operario</w:t>
      </w:r>
      <w:r>
        <w:rPr>
          <w:rFonts w:cs="Times New Roman" w:ascii="Times New Roman" w:hAnsi="Times New Roman"/>
          <w:sz w:val="24"/>
        </w:rPr>
        <w:t xml:space="preserve">, publicado en 1852; </w:t>
      </w:r>
      <w:r>
        <w:rPr>
          <w:rFonts w:cs="Times New Roman" w:ascii="Times New Roman" w:hAnsi="Times New Roman"/>
          <w:sz w:val="24"/>
          <w:u w:val="single"/>
        </w:rPr>
        <w:t>Lecciones sobre el fenómeno de la vida industrial y las condiciones del éxito industrial</w:t>
      </w:r>
      <w:r>
        <w:rPr>
          <w:rFonts w:cs="Times New Roman" w:ascii="Times New Roman" w:hAnsi="Times New Roman"/>
          <w:sz w:val="24"/>
        </w:rPr>
        <w:t xml:space="preserve">, publicado en 1854; </w:t>
      </w:r>
      <w:r>
        <w:rPr>
          <w:rFonts w:cs="Times New Roman" w:ascii="Times New Roman" w:hAnsi="Times New Roman"/>
          <w:sz w:val="24"/>
          <w:u w:val="single"/>
        </w:rPr>
        <w:t>La contribución de un laico al conocimiento y práctica de la religión en la vida común</w:t>
      </w:r>
      <w:r>
        <w:rPr>
          <w:rFonts w:cs="Times New Roman" w:ascii="Times New Roman" w:hAnsi="Times New Roman"/>
          <w:sz w:val="24"/>
        </w:rPr>
        <w:t xml:space="preserve">, publicado en 1857; e </w:t>
      </w:r>
      <w:r>
        <w:rPr>
          <w:rFonts w:cs="Times New Roman" w:ascii="Times New Roman" w:hAnsi="Times New Roman"/>
          <w:sz w:val="24"/>
          <w:u w:val="single"/>
        </w:rPr>
        <w:t>Instrucción básica en ciencias sociales</w:t>
      </w:r>
      <w:r>
        <w:rPr>
          <w:rFonts w:cs="Times New Roman" w:ascii="Times New Roman" w:hAnsi="Times New Roman"/>
          <w:sz w:val="24"/>
        </w:rPr>
        <w:t>, publicado en 1863. “Sus libros de texto fueron traducidos al francés, holandés y japonés” (Sockwell, 1994).</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 momento muy conocido, luego cayó en el olvido… Lo cual resulta curioso, porque no ocurrió lo mismo con otras popularizadoras económicas, como Jane Marcel y Harriet Martineau. Parte de la explicación tiene que ver con su deseo de permanecer anónimo. A lo cual hay que agregar la resistencia de la Iglesia y la desconfianza de las clases populares… Dada la cultura de Inglaterra, quizás deba sorprender que haya logrado tanto. Merece reconocimiento por haber sido pionero en la lucha para eliminar la ignorancia económica… y por haberse dedicado no sólo a la economía política, sino a la economía social”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ockwell, W. D. (1994): “William Ellis: contributions as a classical economist, economic educator, economic popularizer, and social economist”, </w:t>
      </w:r>
      <w:r>
        <w:rPr>
          <w:rFonts w:cs="Times New Roman" w:ascii="Times New Roman" w:hAnsi="Times New Roman"/>
          <w:sz w:val="24"/>
          <w:u w:val="single"/>
          <w:lang w:val="en-US"/>
        </w:rPr>
        <w:t>Research in the history of economic thought and methodology</w:t>
      </w:r>
      <w:r>
        <w:rPr>
          <w:rFonts w:cs="Times New Roman" w:ascii="Times New Roman" w:hAnsi="Times New Roman"/>
          <w:sz w:val="24"/>
          <w:lang w:val="en-US"/>
        </w:rPr>
        <w:t>, 1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27:00Z</dcterms:created>
  <dc:creator>juan carlos de pablo</dc:creator>
  <dc:description/>
  <cp:keywords/>
  <dc:language>en-US</dc:language>
  <cp:lastModifiedBy>de Pablo</cp:lastModifiedBy>
  <dcterms:modified xsi:type="dcterms:W3CDTF">2011-09-11T22:27:00Z</dcterms:modified>
  <cp:revision>2</cp:revision>
  <dc:subject/>
  <dc:title>CONTEXTO; Entrega No</dc:title>
</cp:coreProperties>
</file>