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7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50; Agosto 23,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USTITUCION  DE  IMPORTACIONES:  ¿PROCESO  O  ESTRATEG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compañada por su ministro de economía y candidato a vicepresidente, Cristina Fernández de Kirchner le recomendó (¿demandó?) a empresarios que realizaran inversiones y sustituyeran im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sustitución de importaciones puede interpretarse como un proceso, o como una estrategi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tendida como proceso, la sustitución de importaciones es un aspecto permanente de la vida económica. Piénsese, por ejemplo, en la teoría del “ciclo vital de los productos” (¿se seguirá estudiando, todavía?). Un alemán inventa un producto nuevo que inicialmente produce en su país, un argentino lo importa. Si encuentra demanda y las condiciones de costo lo permiten, con el tiempo comienza a fabricarse localmente. Al inicio, probablemente, importando partes. Que con el tiempo también comienzan a fabricarse local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se aplica en todos los órdenes de la vida. En algún momento Argentina no ofrecía razonables estudios de economía a nivel licenciatura (por ejemplo, porque todavía no se había creado la carrera). Era lógico, entonces, que los estudiantes que tenían –o conseguían- recursos, viajaran al exterior para realizar dichos estudios. Hoy nuestro país no solamente ofrece niveles razonables de educación a nivel no graduado, sino también a nivel graduado (master o doctor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sustitución como estrategia es otra cosa. Cuando durante la primera mitad de la década de 1960 tomé clases en la Universidad Católica Argentina, estudiábamos la </w:t>
      </w:r>
      <w:r>
        <w:rPr>
          <w:u w:val="single"/>
          <w:lang w:val="es-MX"/>
        </w:rPr>
        <w:t>industrialización sustitutiva de importaciones</w:t>
      </w:r>
      <w:r>
        <w:rPr>
          <w:lang w:val="es-MX"/>
        </w:rPr>
        <w:t xml:space="preserve"> (ISI). Estrategia lógica, dado el pesimismo entonces reinante, referido a la posibilidad de aumentar el valor de nuestras exportaciones agropecuar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idea básica es muy sencilla: en ausencia de mercado de capitales las importaciones se financian con exportaciones. Si el valor en dólares de las exportaciones totales no puede crecer (no puede cruzar la “barrera” de los u$s 1.000 M. anuales), el valor en dólares de las importaciones totales tampoco puede aumentar. Pero si el aumento del nivel de actividad económica requiere importaciones complementarias (ejemplo: el aumento de la producción de autos requiere mayor número de volantes importados), la única manera de que el PBI crezca, es comprimiendo la relación importaciones/PBI.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Digresión</w:t>
      </w:r>
      <w:r>
        <w:rPr>
          <w:lang w:val="es-MX"/>
        </w:rPr>
        <w:t>. “América Latina y algunos de sus principales problemas”, el trabajo publicado en 1949 por Raúl Prebisch, donde plantea las ideas básicas de lo que se denominó el enfoque “Cepalino” de la realidad económica, estaba basado en 2 hallazgos empíricos, de los cuales uno se recuerda mucho más que el otro. El que siempre se tiene presente es el del deterioro de los términos del intercambio. El que se recuerda mucho menos es el traslado del centro económico mundial, de Inglaterra a Estados Unidos, y la reducción (a la mitad) de la relación importaciones/PBI en este último país, durante la primera mitad del siglo XX.</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ste contexto la sustitución de importaciones se tiene que dar, aunque no se haya registrado una mejora tecnológica local, sino por imperio de las circunstancias. Ergo, se realiza a costos de oportunidad creci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1969 compré mi primer auto y mi primera casa. Me costaron lo mismo. Hoy esa casa vale, digamos, 4 veces el auto. ¿Qué pasó? En aquel entonces todos los autos se fabricaban localmente, y como no aprovechaban las economías de escala, costaban una fortuna. Ahora no… aunque podrían volver a costar una fortuna, si a los cráneos que integran el equipo económico se les ocurre volver a cerrar la economía en el sector automotriz.</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ce medio siglo la ISI parecía ser una necesidad, a partir de la imposibilidad de aumentar el valor de las exportaciones. Más allá de si entonces esto era tan cierto como se creía, hoy estamos en otro mundo. El valor en dólares de las exportaciones totales casi se triplicó desde el abandono de la convertibilidad, ¡a pesar de las trabas que el Poder Ejecutivo le pone a determinadas ventas al exterior (derechos de exportación a la soja, prohibición de exportaciones al trigo y al maíz,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siguientemente, en 2011 me encantaría que las palabras presidenciales estuvieran encaminadas a inducir a los empresarios a continuar sustituyendo importaciones como proceso, lo cual como dije es algo permanente. Pero mucho me temo que buscan reflotar una estrategia que tuvo algún sentido hace medio siglo, pero resulta sumamente costosa en las actuales condiciones de los mercados internacional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40:00Z</dcterms:created>
  <dc:creator>Juan Carlos de Pablo</dc:creator>
  <dc:description/>
  <cp:keywords/>
  <dc:language>en-US</dc:language>
  <cp:lastModifiedBy>de Pablo</cp:lastModifiedBy>
  <cp:lastPrinted>2003-10-08T12:51:00Z</cp:lastPrinted>
  <dcterms:modified xsi:type="dcterms:W3CDTF">2011-09-12T19:40:00Z</dcterms:modified>
  <cp:revision>2</cp:revision>
  <dc:subject/>
  <dc:title>CONTEXTO; Entrega N° 637; Octubre 23, 2001 </dc:title>
</cp:coreProperties>
</file>