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7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51; Agosto 30,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RONALD  AYLMER  FISHE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90 - 196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Londres, Inglaterra. “Su papá era un rematador de objetos de arte. Su hermano mellizo nació muerto… Ronald Aylmer tuvo 2 hijos y 6 hijas… Una de ellas, Joan Fisher Box, en 1978 publicó una biografía bien informada y admirablemente objetiva de su padre” (Edwards,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Harrow se distinguió en matemáticas, a pesar de que por problemas de visión no podía trabajar con luz artificial. Sus instructores le enseñaban a través del oído. Generó una significativa capacidad para desarrollar en su cabeza, complejos argumentos matemáticos. Esto se manifestó en su habilidad para llegar a conclusiones olvidando la demostración, y en desarrollar e informar de manera verbal, argumentos esencialmente matemáticos, que sus alumnos luego traducían al lenguaje algebraico” (Edwards,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studió en el Caius College de Cambridge, graduándose en matemáticas en 1912. Por los referidos problemas de visión, fue exceptuado de deberes militares. Tuvo varios trabajos, antes de ingresar –en 1919- en la Estación Experimental de Rothamsted, para trabajar como estadístico. En 1933 fue profesor en el University College de Londres, y una década más tarde profesor de genética en Cambridge” (Edwards,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Antes de graduarse había realizado una buena estimación estadística basada en los datos de Mendel, donde introdujo el término `varianza’; publicado una monografía introduciendo el método de máxima verosimilitud; y proporcionado una prueba de la distribución del estadístico `t’, que Student sólo había conjeturado. `Sobre el fundamento matemático de la teoría estadística’, publicado en 1922, revolucionó el pensamiento estadístico” (Edwards,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La Segunda Guerra Mundial lo encontró peleando en varios frentes. Infeliz en su tierra, vio su actividad científica interrumpida por la situación bélica, lo cual incluyó la evacuación del departamento que ocupaba en Londres. La profundidad de su trabajo sobre estadística inferencial no fue apreciada en Estados Unidos, donde la preocupación con los problemas bélicos inducía una matematización y operatividad excesivas, enfoque por el cual sentía poca inclinación… No fue sino hasta después de su fallecimiento que tanto en el campo de la estadística inferencial, como en el de genética matemática, las críticas que había planteado fueron apreciadas” (Edwards,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Luego de la guerra, su trabajo fue más eclipsado aún… Amargado, encontró cierto consuelo en ejercer, entre 1956 y 1959, la presidencia del Caius College, y luego de su retiro migró a Adelaide” (Edwards,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Fue uno de los primeros en advertir la importancia del descubrimiento del DNA, realizado por Watson y Crick” (Edward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Fisher? Porque “realizó una gran contribución a la estadística teórica y aplicada, y a la genética” (Edward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Teorema fundamental de la selección natural’, publicado en 1939, planteó un teorema preciso, fácil de demostrar, que capta la idea de que la tasa de crecimiento del (grupo, sector, etc.) que crece más rápidamente, termina dominando la tasa de crecimiento del agregado” (Edward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demás, no solamente introdujo la teoría de los juegos en la biología evolutiva, sino que también –en 1934, y de manera independiente de John von Neumann- descubrió y publicó la idea de la estrategia `mixta’… solución que ya había sido obtenida por James Waldegrave” (Edwards,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iseñó técnicas para transformar en aleatorios (y por consiguiente neutralizarlos) los efectos de factores no controlables, en experimentos agrícolas… Ragnar Frisch calificó de eminentes, sus trabajos sobre experimentación agrícola” (Morgan, 199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isher fue la principal influencia que alguien ejerciera sobre Robert Charles Geary, el más grande de los estadísticos de Irlanda. Como admitió en una carta escrita en 1976: `la mayor suerte que tuve en mi vida fue que mi período como investigador coincidiera con gran parte del de Fisher. Todo está en Fisher, lo único que hay que hacer es cavar un poco’” (Spencer,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Edwards, A. W. F. (1987): "Fisher, Ronald Aylmer",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eary, R. C. (1983): “R. A. Fisher – a memoir”, </w:t>
      </w:r>
      <w:r>
        <w:rPr>
          <w:rFonts w:cs="Times New Roman" w:ascii="Times New Roman" w:hAnsi="Times New Roman"/>
          <w:sz w:val="24"/>
          <w:u w:val="single"/>
          <w:lang w:val="en-US"/>
        </w:rPr>
        <w:t>Economic and social review</w:t>
      </w:r>
      <w:r>
        <w:rPr>
          <w:rFonts w:cs="Times New Roman" w:ascii="Times New Roman" w:hAnsi="Times New Roman"/>
          <w:sz w:val="24"/>
          <w:lang w:val="en-US"/>
        </w:rPr>
        <w:t>, 14, 3,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organ, M. S. (1990): </w:t>
      </w:r>
      <w:r>
        <w:rPr>
          <w:rFonts w:cs="Times New Roman" w:ascii="Times New Roman" w:hAnsi="Times New Roman"/>
          <w:sz w:val="24"/>
          <w:u w:val="single"/>
          <w:lang w:val="en-US"/>
        </w:rPr>
        <w:t>The history of econometric idea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pencer, J. E. (1983): “Robert Charles Geary – an appreciation”, </w:t>
      </w:r>
      <w:r>
        <w:rPr>
          <w:rFonts w:cs="Times New Roman" w:ascii="Times New Roman" w:hAnsi="Times New Roman"/>
          <w:sz w:val="24"/>
          <w:u w:val="single"/>
          <w:lang w:val="en-US"/>
        </w:rPr>
        <w:t>Economic and social review</w:t>
      </w:r>
      <w:r>
        <w:rPr>
          <w:rFonts w:cs="Times New Roman" w:ascii="Times New Roman" w:hAnsi="Times New Roman"/>
          <w:sz w:val="24"/>
          <w:lang w:val="en-US"/>
        </w:rPr>
        <w:t>, 14, 3, abril.</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51:00Z</dcterms:created>
  <dc:creator>juan carlos de pablo</dc:creator>
  <dc:description/>
  <cp:keywords/>
  <dc:language>en-US</dc:language>
  <cp:lastModifiedBy>de Pablo</cp:lastModifiedBy>
  <dcterms:modified xsi:type="dcterms:W3CDTF">2011-08-29T12:51:00Z</dcterms:modified>
  <cp:revision>2</cp:revision>
  <dc:subject/>
  <dc:title>CONTEXTO; Entrega No</dc:title>
</cp:coreProperties>
</file>