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7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50; Agosto 23,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RIQUEZA  FINANCIERA:  CREACION  Y  DESTRUCC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 fácil imaginar cómo se crea y se destruye la riqueza real, entendida como riqueza física. Soy más rico cuando cambio un auto por otro más grande o más moderno, soy más rico cuando incorporo máquinas a mi fábrica. Del mismo modo, soy más pobre cuando un árbol cae sobre mi auto y lo destruye, o un incendio termina con mi ofici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No es tan fácil entender cómo se crea y destruye riqueza financiera, referido tanto al </w:t>
      </w:r>
      <w:r>
        <w:rPr>
          <w:u w:val="single"/>
          <w:lang w:val="es-MX"/>
        </w:rPr>
        <w:t>valor</w:t>
      </w:r>
      <w:r>
        <w:rPr>
          <w:lang w:val="es-MX"/>
        </w:rPr>
        <w:t xml:space="preserve"> de la riqueza física, como al precio de “papeles” como los títulos públicos, las accione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reo riqueza financiera cuando mi auto, o mi casa, aumentan de precio, sin que les haya agregado nada; de la misma manera que destruyo riqueza financiera cuando disminuye el precio de los referidos bienes. Creo riqueza financiera cuando aumenta el precio de los títulos y las acciones, la destruyo cuando ocurre lo contrar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distinción entre riqueza real y financiera no implica que la modificación de la riqueza financiera no produzca efectos reales. Por el contrario, cuando sube el precio de los títulos y las acciones, algunos siguen “apostando” la totalidad –y quizás más todavía- a ulteriores subas, otros dedican parte de las ganancias financieras a comprar, por ejemplo, autos, o a viajar, aumentando la demanda de bienes. Un efecto real. Así como el efecto riqueza aumenta la demanda agregada de bienes, el efecto pobreza la disminuye. Este último, sobre todo, cuando viene acompañado de incertidumbre, es decir, </w:t>
      </w:r>
      <w:r>
        <w:rPr>
          <w:u w:val="single"/>
          <w:lang w:val="es-MX"/>
        </w:rPr>
        <w:t>siempre</w:t>
      </w:r>
      <w:r>
        <w:rPr>
          <w:lang w:val="es-MX"/>
        </w:rPr>
        <w:t xml:space="preserve"> (Dios nunca nos dice cuánto van a durar nuestras actuales dificultad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ómo se crea, o se destruye, la riqueza financiera? Específicamente: ¿por qué aumentan o disminuyen los precios de los títulos públicos y las ac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on Patinkin enfatizó una diferencia fundamental: una cosa son los “experimentos individuales”, otra los “experimentos de mercado”. La nomenclatura no me resulta feliz, la idea es importantísi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odos los días hay personas que compran y venden acciones y títulos públicos. Cuando las razones que a algunos los llevan a vender son exclusivamente individuales, encontrarán a otros que “justamente” en ese momento querían comprar. Consiguientemente, no cabe esperar modificaciones en los pre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cambio, cuando las razones por las cuales algunos venden surgieron de la lectura de los diarios, seguramente que aquellos que pensaban vender ahora quieren vender más, y aquellos que pensaban comprar ahora no querrán hacerlo. Al menos, </w:t>
      </w:r>
      <w:r>
        <w:rPr>
          <w:u w:val="single"/>
          <w:lang w:val="es-MX"/>
        </w:rPr>
        <w:t>a los precios existentes en la víspera</w:t>
      </w:r>
      <w:r>
        <w:rPr>
          <w:lang w:val="es-MX"/>
        </w:rPr>
        <w:t>. Ergo, al incorporar la nueva información a la toma de decisiones, a los viejos precios la cantidad ofrecida supera a la demandada, y por consiguiente caen los pre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en este último caso; ¿a dónde “va” la riqueza que se pierde? Plantear esto implica pensar que los mercados de títulos públicos, o de acciones, son típicos “juegos de suma cero”, es decir, que lo que gana uno lo pierde otro, pero se trata de meras transferencias con una suma que permanece consta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es así. La percepción de que un Estado podría no pagar un título público a su vencimiento, como la percepción de que las ganancias de las empresas que cotizan en la bolsa pueden ser menores a las previstas, eleva el atractivo del dinero en efectivo frente a dichas inversiones. La consecuencia es la caída del precio de dichos activos, en términos de din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omo compradores y vendedores de títulos y acciones interactúan entre ellos, es decir, sin intervención de los gobiernos, cuando esto ocurre la suma del valor de los títulos, las acciones y los stocks de dinero, disminuye. Creer que el futuro será peor de lo creíamos nos hace más pobres hoy.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iere esto decir que con suficiente inflación, un gobierno podría neutralizar un proceso de huida de los tenedores de títulos públicos y acciones, al efectivo? Es así, como sabemos los argentinos por experiencia propia. Pero no se lo recomendaría a los países cuyos Estados todavía son creíbles. Porque podrían alimentar la huida de los referidos activos, a otros destino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54:00Z</dcterms:created>
  <dc:creator>Juan Carlos de Pablo</dc:creator>
  <dc:description/>
  <cp:keywords/>
  <dc:language>en-US</dc:language>
  <cp:lastModifiedBy>de Pablo</cp:lastModifiedBy>
  <cp:lastPrinted>2011-08-23T13:54:00Z</cp:lastPrinted>
  <dcterms:modified xsi:type="dcterms:W3CDTF">2011-08-23T16:54:00Z</dcterms:modified>
  <cp:revision>2</cp:revision>
  <dc:subject/>
  <dc:title>CONTEXTO; Entrega N° 637; Octubre 23, 2001 </dc:title>
</cp:coreProperties>
</file>