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5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8; Setiembre 30,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ORGE  RAMSA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00 - 187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Terrateniente, Ramsay nació en Bamff, Escocia. Fue el “segundo hijo de sir William Ramsay, cuya familia tenía en Bamff antecesores desde por lo menos 1232” (Prybyla, 196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Harrow y en el Trinity College, de Cambridge, donde se graduó en 182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Cuando en 1859 falleció su hermano mayor, recibió el título de </w:t>
      </w:r>
      <w:r>
        <w:rPr>
          <w:rFonts w:cs="Times New Roman" w:ascii="Times New Roman" w:hAnsi="Times New Roman"/>
          <w:sz w:val="24"/>
          <w:u w:val="single"/>
        </w:rPr>
        <w:t>baronet</w:t>
      </w:r>
      <w:r>
        <w:rPr>
          <w:rFonts w:cs="Times New Roman" w:ascii="Times New Roman" w:hAnsi="Times New Roman"/>
          <w:sz w:val="24"/>
        </w:rPr>
        <w:t xml:space="preserve"> (heredero del título de barón)” (Prybyla, 196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Ramsay? “Fue un escritor prolífico en filosofia, psicología y política, pero escribió un solo trabajo en economía” (Prybyla, 1963), el </w:t>
      </w:r>
      <w:r>
        <w:rPr>
          <w:rFonts w:cs="Times New Roman" w:ascii="Times New Roman" w:hAnsi="Times New Roman"/>
          <w:sz w:val="24"/>
          <w:u w:val="single"/>
        </w:rPr>
        <w:t>Ensayo sobre la distribución de la riqueza</w:t>
      </w:r>
      <w:r>
        <w:rPr>
          <w:rFonts w:cs="Times New Roman" w:ascii="Times New Roman" w:hAnsi="Times New Roman"/>
          <w:sz w:val="24"/>
        </w:rPr>
        <w:t>, publicado en 1836. “Como Adam Smith, usaba ejemplos reales y atractivos para fundamentar una argumentación esencialmente deductiva” (Prybyla, 196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veredicto de los historiadores del pensamiento económico fue, en la mayoría de los casos, duro” (Prybyla, 1963). “Intentó, con magros resultados, introducir en Inglaterra conceptos que eran familiares entre los economistas franceses. Como los generados por Antoine Louis Claude Destutt de Tracy [Juan Bautista Say y el ruso Heinrich Friedrich von Storch]” (Seligman, 1903), “para complementar la visión de los ricardianos” (Bigelow, 1933). “Seligman (1903) hace depender la contribución de Ramsay de los autores franceses más de lo debido” (Schumpeter, 1954). “Algunos de los que escribieron a la sombra de David Ricardo, como Bailey, Longfield, Lloyd y Torrens, fueron posteriormente rehabilitados. Ramsay, todavía no, en la medida en que se lo merece” (Prybyla, 196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igura aislada y no influyente” (Blaug, 1999), “su trabajo no dejó marcas dentro del análisis económico. Estuvo cerca de ello, y si no lo consiguió probablemente esto tenga más que ver con su impopular oposición al rechazo de la protección a la agricultura, que con falencias propias” (Schumpeter, 1954). Ramsay “sostuvo que si las Leyes de Granos fueran propuestas comenzando de cero, él se opondría a ellas, pero dado que el sistema agrícola inglés está basado en ellas, se opuso a su abolición –por lo menos completa-, porque significaba el sacrificio de la agricultura a favor de la prosperidad industrial” (Seligman, 1903). “No es improbable que el fracaso de Ramsay de impresionar a sus contemporáneos se deba, en buena medida, a la curiosa combinación de clasicismo y anticlasicismo que muestra, tanto en sus argumentaciones teóricas como en sus recomendaciones prácticas. Probablemente haya sido ignorado por ambos bandos... El </w:t>
      </w:r>
      <w:r>
        <w:rPr>
          <w:rFonts w:cs="Times New Roman" w:ascii="Times New Roman" w:hAnsi="Times New Roman"/>
          <w:sz w:val="24"/>
          <w:u w:val="single"/>
        </w:rPr>
        <w:t>Ensayo</w:t>
      </w:r>
      <w:r>
        <w:rPr>
          <w:rFonts w:cs="Times New Roman" w:ascii="Times New Roman" w:hAnsi="Times New Roman"/>
          <w:sz w:val="24"/>
        </w:rPr>
        <w:t xml:space="preserve"> fue publicado en el mismo año en que se fundó en Londres la Asociación en favor de la Abolición de las Leyes de Granos. En la polarización de la época, el eclecticismo de Ramsay debe haber dañado su influencia” (Prybyla, 196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ropósito: “cuando un autor no pudo generar una buena conexión con sus contemporáneos, los historiadores adoptan una extraña posición de hostilidad hacia él (o ella), y plantean niveles de exigencia que descolocarían a Adam Smith; mientras que en los casos de los afortunados, aceptan absurdas demandas de originalidad, u otros méritos, que en realidad son infundados”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 Storch tomó la diferenciación entre el capitalista y el empresario, denominando a este último `el maestro’. Desagregó la tasa de beneficio en salario del maestro, seguro por riesgo y ganancia residual” (Seligman, 1903). “Al analizar el rol del maestro acentuaba los de trabajador y tomador de riesgos, y enfatizaba la posición crucial que ocupaba en los procesos de producción y distribución” (Bigelow, 1933).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 materia industrial afirmó que a menos que existiera alguna extraordinaria ventaja natural peculiar a favor de Inglaterra, no había ninguna razón para suponer que dicho país podría proveer manufacturas al resto del mundo, a menor precio que el que existiría en dichos países” (Seligman, 1903). “Alertaba contra cualquier política que hiciera depender la prosperidad británica de ventajas del sector industrial, las cuales probarían ser transitorias como consecuencia de la competencia de... Estados Unidos” (Bigelow, 193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l </w:t>
      </w:r>
      <w:r>
        <w:rPr>
          <w:rFonts w:cs="Times New Roman" w:ascii="Times New Roman" w:hAnsi="Times New Roman"/>
          <w:sz w:val="24"/>
          <w:u w:val="single"/>
        </w:rPr>
        <w:t>Ensayo</w:t>
      </w:r>
      <w:r>
        <w:rPr>
          <w:rFonts w:cs="Times New Roman" w:ascii="Times New Roman" w:hAnsi="Times New Roman"/>
          <w:sz w:val="24"/>
        </w:rPr>
        <w:t xml:space="preserve"> también fue importante porque representó una reacción a la creciente rigidez del enfoque ricardiano” (Prybyla, 196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único autor que hizo justicia con Ramsay fue Karl Marx. Este reconocimiento debe ser apreciado particularmente , dado su [el de Marx] hábito de criticar. A la luz de esto, el reconocimiento tiene mucha importancia. También resulta significativo, porque cuando Marx escribió, Ramsay había sido olvidado casi por completo”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igelow, K. W. (1933): “Ramsay, sir George“,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Prybyla, J. S. (1963): “The economic writings of George Ramsay”, </w:t>
      </w:r>
      <w:r>
        <w:rPr>
          <w:rFonts w:cs="Times New Roman" w:ascii="Times New Roman" w:hAnsi="Times New Roman"/>
          <w:sz w:val="24"/>
          <w:u w:val="single"/>
          <w:lang w:val="en-US"/>
        </w:rPr>
        <w:t>Scottish journal of political economy</w:t>
      </w:r>
      <w:r>
        <w:rPr>
          <w:rFonts w:cs="Times New Roman" w:ascii="Times New Roman" w:hAnsi="Times New Roman"/>
          <w:sz w:val="24"/>
          <w:lang w:val="en-US"/>
        </w:rPr>
        <w:t>, noviembre.</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pPr>
      <w:r>
        <w:rPr>
          <w:rFonts w:cs="Times New Roman" w:ascii="Times New Roman" w:hAnsi="Times New Roman"/>
          <w:sz w:val="24"/>
          <w:lang w:val="en-US"/>
        </w:rPr>
        <w:t xml:space="preserve">Seligman, E. R. A. (1903): “On some neglected british economists”, </w:t>
      </w:r>
      <w:r>
        <w:rPr>
          <w:rFonts w:cs="Times New Roman" w:ascii="Times New Roman" w:hAnsi="Times New Roman"/>
          <w:sz w:val="24"/>
          <w:u w:val="single"/>
          <w:lang w:val="en-US"/>
        </w:rPr>
        <w:t>Economic journal</w:t>
      </w:r>
      <w:r>
        <w:rPr>
          <w:rFonts w:cs="Times New Roman" w:ascii="Times New Roman" w:hAnsi="Times New Roman"/>
          <w:sz w:val="24"/>
          <w:lang w:val="en-US"/>
        </w:rPr>
        <w:t>, setiembre-dic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0:00Z</dcterms:created>
  <dc:creator>juan carlos de pablo</dc:creator>
  <dc:description/>
  <cp:keywords/>
  <dc:language>en-US</dc:language>
  <cp:lastModifiedBy>juan carlos</cp:lastModifiedBy>
  <cp:lastPrinted>2003-09-29T12:26:00Z</cp:lastPrinted>
  <dcterms:modified xsi:type="dcterms:W3CDTF">2009-01-09T19:35:00Z</dcterms:modified>
  <cp:revision>3</cp:revision>
  <dc:subject/>
  <dc:title>CONTEXTO; Entrega No</dc:title>
</cp:coreProperties>
</file>