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7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8; Agosto 9,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HERMAN  JOSEPH  MAISE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Nació en Buffalo, estado de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Obtuvo 4 títulos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 1948 ingresó a la Escuela de Negocios (hoy escuela Haas) de la universidad de California, en Berkeley, donde fundó el Centro para el estudio del sector inmobiliario y la economía urbana. “Cuando inauguró el Centro, fue uno de los primeros en ocuparse de la economía del sector inmobiliario en el ámbito universitario… Fue un apasionado activista a favor de terminar con la segregación racial en las escuelas de Berkeley” (Mohame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39 y 1941 trabajó en el FED, institución a la que regresó en 1965, ocupando un puesto en el directorio. “Cuando se reunió con el presidente Lyndon B. Johnson a propósito de este nombramiento, éste estaba más interesado en su experiencia como movilizador de votos en Berkeley, que como economist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ntinuó ligado a los profesores de la universidad de California en Berkeley, a través de un grupo denominado `los pequeños pensadores´, quienes desde hace 50 años cada viernes se reúnen para almorzar. Maisel concurrió hasta la semana anterior a su fallecimiento” (Mohame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American Finance Associati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Maisel? Porque “contribuyó de manera significativa al desarrollo del moderno mercado de las hipotecas. Siendo joven, durante la década de 1940 fue testigo de la caída de algunos ingresos y la gran angustia generada por las fluctuaciones en la construcción de viviendas. Por lo cual dedicó el resto de su vida al análisis de los mercados de la vivienda y de las hipotecas, así como a plantear políticas monetarias que suavizaran la amplitud del ciclo económico”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s trabajos mostraron que las fuertes fluctuaciones en la construcción de viviendas se debían, en gran medida, a lo que ocurría en el mercado de las hipotecas, así como los largos procesos de construcción de inmuebles. Las hipotecas seguían siendo un producto local, y los programas gubernamentales tenían un sesgo procíclico. Desde el puesto que ocupó en el FED le recomendó al gobierno federal que modificara los referidos programas”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Mientras estaba en el FED, el presidente Johnson lo incorporó a un grupo que en la Casa Blanca se ocupaba de las políticas de hipotecas federales. El grupo propuso la creación de la Asociación de Hipotecas Nacionales Gubernamentales, o Ginnie Mae, para garantizar títulos respaldados por conjuntos de hipotecas, liberando a la Asociación de Hipotecas Nacionales Federales, o Fannie Mae, de las restricciones presupuestarias” (Cha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14 libros y más de 100 artículos técnicos. En 1973 publicó </w:t>
      </w:r>
      <w:r>
        <w:rPr>
          <w:rFonts w:cs="Times New Roman" w:ascii="Times New Roman" w:hAnsi="Times New Roman"/>
          <w:sz w:val="24"/>
          <w:u w:val="single"/>
        </w:rPr>
        <w:t>Gerenciando el dólar</w:t>
      </w:r>
      <w:r>
        <w:rPr>
          <w:rFonts w:cs="Times New Roman" w:ascii="Times New Roman" w:hAnsi="Times New Roman"/>
          <w:sz w:val="24"/>
        </w:rPr>
        <w:t xml:space="preserve">, su visión desde adentro del funcionamiento del FED. “Según Janet Louise Yellen, `explicó los </w:t>
      </w:r>
      <w:r>
        <w:rPr>
          <w:rFonts w:cs="Times New Roman" w:ascii="Times New Roman" w:hAnsi="Times New Roman"/>
          <w:i/>
          <w:sz w:val="24"/>
        </w:rPr>
        <w:t>secretos del Templo</w:t>
      </w:r>
      <w:r>
        <w:rPr>
          <w:rFonts w:cs="Times New Roman" w:ascii="Times New Roman" w:hAnsi="Times New Roman"/>
          <w:sz w:val="24"/>
        </w:rPr>
        <w:t xml:space="preserve"> de manera que me sirvió cuando trabajé en la institución durante la década de 1990´” (Cha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han, S. (2010): “Sherman Maisel, Federal Reserve economist”, </w:t>
      </w:r>
      <w:r>
        <w:rPr>
          <w:rFonts w:cs="Times New Roman" w:ascii="Times New Roman" w:hAnsi="Times New Roman"/>
          <w:sz w:val="24"/>
          <w:u w:val="single"/>
          <w:lang w:val="en-US"/>
        </w:rPr>
        <w:t>Boston.com</w:t>
      </w:r>
      <w:r>
        <w:rPr>
          <w:rFonts w:cs="Times New Roman" w:ascii="Times New Roman" w:hAnsi="Times New Roman"/>
          <w:sz w:val="24"/>
          <w:lang w:val="en-US"/>
        </w:rPr>
        <w:t>, 8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hamed, S. (2010): “Economics professor emeritus dies at 92”, </w:t>
      </w:r>
      <w:r>
        <w:rPr>
          <w:rFonts w:cs="Times New Roman" w:ascii="Times New Roman" w:hAnsi="Times New Roman"/>
          <w:sz w:val="24"/>
          <w:u w:val="single"/>
          <w:lang w:val="en-US"/>
        </w:rPr>
        <w:t>The daily Californian online</w:t>
      </w:r>
      <w:r>
        <w:rPr>
          <w:rFonts w:cs="Times New Roman" w:ascii="Times New Roman" w:hAnsi="Times New Roman"/>
          <w:sz w:val="24"/>
          <w:lang w:val="en-US"/>
        </w:rPr>
        <w:t>, 7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0): “Former Fed governor and Berkeley real estate professor Sherman Maisel passes away”, </w:t>
      </w:r>
      <w:r>
        <w:rPr>
          <w:rFonts w:cs="Times New Roman" w:ascii="Times New Roman" w:hAnsi="Times New Roman"/>
          <w:sz w:val="24"/>
          <w:u w:val="single"/>
          <w:lang w:val="en-US"/>
        </w:rPr>
        <w:t>Haas school of business</w:t>
      </w:r>
      <w:r>
        <w:rPr>
          <w:rFonts w:cs="Times New Roman" w:ascii="Times New Roman" w:hAnsi="Times New Roman"/>
          <w:sz w:val="24"/>
          <w:lang w:val="en-US"/>
        </w:rPr>
        <w:t>, University of California, Berkeley, 4 de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3:00Z</dcterms:created>
  <dc:creator>juan carlos de pablo</dc:creator>
  <dc:description/>
  <cp:keywords/>
  <dc:language>en-US</dc:language>
  <cp:lastModifiedBy>de Pablo</cp:lastModifiedBy>
  <cp:lastPrinted>2011-08-08T10:13:00Z</cp:lastPrinted>
  <dcterms:modified xsi:type="dcterms:W3CDTF">2011-08-08T13:13:00Z</dcterms:modified>
  <cp:revision>2</cp:revision>
  <dc:subject/>
  <dc:title>CONTEXTO; Entrega No</dc:title>
</cp:coreProperties>
</file>