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272</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147; Agosto 2, 2011</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ALEXANDER  ZAITZEV</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888 - 1942)</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lang w:val="en-US"/>
        </w:rPr>
        <w:tab/>
      </w:r>
      <w:r>
        <w:rPr>
          <w:rFonts w:cs="Times New Roman" w:ascii="Times New Roman" w:hAnsi="Times New Roman"/>
          <w:sz w:val="24"/>
        </w:rPr>
        <w:t>“Luego de finalizar sus estudios en la facultad de economía del Instituto Politécnico de San Petersburgo, durante 8 años combinó la práctica de la profesión en diversas empresas de ferrocarril, con los estudios de la economía del transporte. A partir de 1919 se dedicó exclusivamente a la ciencia y a la enseñanza de la economía aplicada” (Tverdokhlevoc, 194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A partir de 1921 ingresó a la institución donde había estudiado, organizando el departamento de economía del transporte, y desde 1930, cuando la facultad fue liquidada, enseñó en el Instituto de Electromecánicos e Hidrotécnicos, para lo cual se dedicó a la economía de la energía. Era miembro de la </w:t>
      </w:r>
      <w:r>
        <w:rPr>
          <w:rFonts w:cs="Times New Roman" w:ascii="Times New Roman" w:hAnsi="Times New Roman"/>
          <w:sz w:val="24"/>
          <w:u w:val="single"/>
        </w:rPr>
        <w:t>Royal Economic Society</w:t>
      </w:r>
      <w:r>
        <w:rPr>
          <w:rFonts w:cs="Times New Roman" w:ascii="Times New Roman" w:hAnsi="Times New Roman"/>
          <w:sz w:val="24"/>
        </w:rPr>
        <w:t>” (Tverdokhlevoc, 194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Desde 1938 vivió postrado, a raíz de una enfermedad severa. La enfermedad le impidió abandonar Leningrado, por lo cual su fallecimiento debe contabilizarse entre las penosas pérdidas causadas directa o indirectamente por la invasión alemana a Rusia. A su activa mente le resultó insoportable la invalidez, por lo que se quitó la vida ingiriendo una fuerte dosis de luminal” (Tverdokhlevoc, 1944), sumándose al conjunto de economistas que se suicidaron, integrado por Alan Coddington, Charlotte Perkins Gilman, Anna Koutsoyiannis, Friedrich List, Aleksandr Mikhailovich Lyapunov, Henry Brooke Parnell, Karl Schelinger y Henry Calvet Simon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Por qué los economistas nos acordamos de Zaitzev? Por sus trabajos sobre economía del transporte.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s autor de </w:t>
      </w:r>
      <w:r>
        <w:rPr>
          <w:rFonts w:cs="Times New Roman" w:ascii="Times New Roman" w:hAnsi="Times New Roman"/>
          <w:sz w:val="24"/>
          <w:u w:val="single"/>
        </w:rPr>
        <w:t>Bosquejo de política ferroviaria</w:t>
      </w:r>
      <w:r>
        <w:rPr>
          <w:rFonts w:cs="Times New Roman" w:ascii="Times New Roman" w:hAnsi="Times New Roman"/>
          <w:sz w:val="24"/>
        </w:rPr>
        <w:t xml:space="preserve">, publicado en 1924, y </w:t>
      </w:r>
      <w:r>
        <w:rPr>
          <w:rFonts w:cs="Times New Roman" w:ascii="Times New Roman" w:hAnsi="Times New Roman"/>
          <w:sz w:val="24"/>
          <w:u w:val="single"/>
        </w:rPr>
        <w:t>Bosquejo de la historia de las tarifas ferroviarias</w:t>
      </w:r>
      <w:r>
        <w:rPr>
          <w:rFonts w:cs="Times New Roman" w:ascii="Times New Roman" w:hAnsi="Times New Roman"/>
          <w:sz w:val="24"/>
        </w:rPr>
        <w:t>, cuya primera parte fue publicada en 192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Tverdokhlevoc, V. (1944): “A. Zaitzev”, </w:t>
      </w:r>
      <w:r>
        <w:rPr>
          <w:rFonts w:cs="Times New Roman" w:ascii="Times New Roman" w:hAnsi="Times New Roman"/>
          <w:sz w:val="24"/>
          <w:u w:val="single"/>
          <w:lang w:val="en-US"/>
        </w:rPr>
        <w:t>Economic journal</w:t>
      </w:r>
      <w:r>
        <w:rPr>
          <w:rFonts w:cs="Times New Roman" w:ascii="Times New Roman" w:hAnsi="Times New Roman"/>
          <w:sz w:val="24"/>
          <w:lang w:val="en-US"/>
        </w:rPr>
        <w:t>, 54, 213, abril.</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2:40:00Z</dcterms:created>
  <dc:creator>juan carlos de pablo</dc:creator>
  <dc:description/>
  <cp:keywords/>
  <dc:language>en-US</dc:language>
  <cp:lastModifiedBy>de Pablo</cp:lastModifiedBy>
  <cp:lastPrinted>2011-08-01T09:40:00Z</cp:lastPrinted>
  <dcterms:modified xsi:type="dcterms:W3CDTF">2011-08-01T12:40:00Z</dcterms:modified>
  <cp:revision>2</cp:revision>
  <dc:subject/>
  <dc:title>CONTEXTO; Entrega No</dc:title>
</cp:coreProperties>
</file>