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7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47; Agosto 2,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GLAS  VERSUS  DISCRECIONALIDAD,  EN  EL  FUTBO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los resultados obtenidos en el campo de juego, a mediados de 2011 Ríver Plate dejó de jugar en primera divi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martes 26 de julio pasado, el vocero de la Asociación del Fútbol Argentino (AFA), Ernesto Cherquis Bialo, al anunciar que a partir de 2012 se jugaría un campeonato entre 38 equipos, algunos de los cuales juegan en primera división y otros en lo que cuando yo era chico se denominaba “primera B”, no solamente aclaró que “la orden” (para modificar el reglamento) “vino de arriba”, sino que “si Ríver no hubiera descendido, esto no hubiera suced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nuncio generó tal batifondo que el gobierno nacional salió a despegarse, ordenando frenar la iniciativa “hasta que se la estudie mejor”. Julio Grondona, titular de la AFA, declaró que “ni loco dará marcha atrás con la refor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terminará esto? Esta es una cuestión que tiene poco que ver con el sentido que le quiero dar a estas líneas. Las cuales buscan enfatizar, a raíz de este ejemplo, la enorme diferencia que existe entre las reglas y la discrecionalidad. Mejor dicho, entre que las reglas sean exógenas a las partes (o preexistentes), o que por el contrario sean manipulables por algunos de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ce mucho tiempo que los economistas analizamos las ventajas y los inconvenientes de basar las decisiones en base a reglas o a discrecionalidad (que no es lo mismo que arbitrariedad. El arbitrario trata de manera diferente a los iguales, el discrecional trata de manera diferente a los diferentes. No se puede justificar que 2 exámenes iguales, escritos por 2 alumnos iguales, merezcan notas distintas. Puede justificarse que 2 exámenes iguales merezcan notas distintas, cuando los alumnos son distintos: por estado de ánimo, facilidad con el idiom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eferencia de los economistas por las reglas, y el correspondiente rechazo a la discrecionalidad, en la segunda mitad de la década de 1970 se vio potenciado cuando, de la mano de Finn Erling Kydland, Edward C. Prescott y Guillermo Calvo, la literatura económica desarrolló las implicancias de la inconsistencia tempo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esto resulta relevante a raíz del caso del fútbol. Ríver Plate perdió la plaza que tenía en el campeonato que jugaba, porque </w:t>
      </w:r>
      <w:r>
        <w:rPr>
          <w:u w:val="single"/>
          <w:lang w:val="es-MX"/>
        </w:rPr>
        <w:t>en el campo de juego</w:t>
      </w:r>
      <w:r>
        <w:rPr>
          <w:lang w:val="es-MX"/>
        </w:rPr>
        <w:t xml:space="preserve">, en base a reglas preexistentes, hizo menos puntos que el resto de los equipos. Quienes pensaban que las reglas podrían modificarse vía negociaciones, diálogos, presiones, indignaciones, etc., se la pasaron diciendo que “X” no va a permiti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odificar el reglamento de los campeonatos de fútbol, como consecuencia del descenso de Ríver Plate, implica pasar de las reglas a la discrecionalidad. Como esto no se pudo lograr en el campo de juego (¿qué tal anular el tiempo jugado en cada partido, luego de que Ríver convierta el primer gol, para terminar con más puntos en la tabla de posiciones?), se buscó conseguirlo en las oficinas de la AF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l es el problema? La “señal” que se le manda a los involucrados, y las consecuencias que esto tie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si a pesar de las presiones, los “análisis” y las recomendaciones, qué equipos ascienden y cuáles descienden, se sigue decidiendo en el campo de juego, en base a reglas preestablecidas, entonces cada uno de los clubes se esforzará por tener jugadores habilidosos, que conserven su estado físico, junto a directores técnicos que consigan resul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entras que si, como consecuencia de las presiones, los “análisis” y las recomendaciones, qué equipos asciendes y cuáles descienden, se decide en base a apropiadas modificaciones de las reglas de juego, entonces cada uno de los clubes se esforzará por tener lobbistas habilidosos, y parientes y amigos cercanos al po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hay que ser un genio para advertir que la calidad del juego no será igual en un caso que en el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es la cuestión: si queremos ver el mejor fútbol posible, el mecanismo de ascenso y descenso de clubes, como el régimen de coparticipación federal de impuestos, no tiene que ser determinado en base a criterios circunstanciales sino permanentes, que una vez aprobados tienen que ser utilizados por todos para orientar las decision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39:00Z</dcterms:created>
  <dc:creator>Juan Carlos de Pablo</dc:creator>
  <dc:description/>
  <cp:keywords/>
  <dc:language>en-US</dc:language>
  <cp:lastModifiedBy>de Pablo</cp:lastModifiedBy>
  <cp:lastPrinted>2011-08-01T09:39:00Z</cp:lastPrinted>
  <dcterms:modified xsi:type="dcterms:W3CDTF">2011-08-01T12:39:00Z</dcterms:modified>
  <cp:revision>2</cp:revision>
  <dc:subject/>
  <dc:title>CONTEXTO; Entrega N° 637; Octubre 23, 2001 </dc:title>
</cp:coreProperties>
</file>