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127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CONTEXTO; Entrega N° 1.146; Julio 26, 2011</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IRVING  R.  LEVINE</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22 - 2009)</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Nació en Pawtucket, Rhode Island, Estados Unidos. “Sus padres, inmigrantes de Ucrania, tenían un pequeño negocio” (Weber, 200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studió en la universidad Brown y periodismo en la de Columb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Levine? Porque “durante más de 40 años cubrió para la NBC las noticias económicas” (Thurber, 2009). “Instruyó a la nación utilizando un lenguaje no codificado y entendible” (Weber, 200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Fue el primer corresponsal televisivo, de origen americano, al que se le permitió vivir y trasmitir desde la Unión Soviética durante la Guerra Fría. También cubrió la construcción del Muro de Berlín, los disturbios acaecidos en el Congo y los viajes del papa Paulo VI” (Thurber, 200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uando regresó a su país en 1971 deseaba que lo destinaran a cubrir el Departamento de Estado, pero le confiaron las noticias económicas. Los controles de precios y salarios que el presidente Richard Nixon impuso en 1971, así como el abandono del patrón oro, ubicaron a la economía en un lugar central dentro de las noticias, y a él le dieron fama” (Thurber, 200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Su estilo incluía usar moñito. Su fama inspiró algunos chistes. En su `Tonight show´ Johnny Carson un día dijo que la situación económica era tan difícil `que vi a Levine al costado de una ruta con un cartel que decía </w:t>
      </w:r>
      <w:r>
        <w:rPr>
          <w:rFonts w:cs="Times New Roman" w:ascii="Times New Roman" w:hAnsi="Times New Roman"/>
          <w:i/>
          <w:sz w:val="24"/>
          <w:lang w:val="es-AR"/>
        </w:rPr>
        <w:t>trabajaré aunque me paguen en moñitos</w:t>
      </w:r>
      <w:r>
        <w:rPr>
          <w:rFonts w:cs="Times New Roman" w:ascii="Times New Roman" w:hAnsi="Times New Roman"/>
          <w:sz w:val="24"/>
          <w:lang w:val="es-AR"/>
        </w:rPr>
        <w:t>´” (Thurber, 2009). “Además del moñito, tenía una dicción formal y sus presentaciones no eran nada glamorosas. Más bien parecían las de un profesor excéntrico” (Weber, 200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Insistía en utilizar la inicial de su segundo nombre. Cuando, para ahorrar tiempo al final de los programas, un ejecutivo de la NBC sugirió quitarla, Levine replicó que por qué la emisora no eliminaba la B de su logo” (Thurber, 200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Thurber, J. (2009): “Irving R. Levine dies at 86; covered economic news for NBC”, </w:t>
      </w:r>
      <w:r>
        <w:rPr>
          <w:rFonts w:cs="Times New Roman" w:ascii="Times New Roman" w:hAnsi="Times New Roman"/>
          <w:sz w:val="24"/>
          <w:u w:val="single"/>
          <w:lang w:val="es-AR"/>
        </w:rPr>
        <w:t>Los Angeles times</w:t>
      </w:r>
      <w:r>
        <w:rPr>
          <w:rFonts w:cs="Times New Roman" w:ascii="Times New Roman" w:hAnsi="Times New Roman"/>
          <w:sz w:val="24"/>
          <w:lang w:val="es-AR"/>
        </w:rPr>
        <w:t>, 28 de marzo.</w:t>
      </w:r>
    </w:p>
    <w:p>
      <w:pPr>
        <w:pStyle w:val="Textosinformato"/>
        <w:jc w:val="both"/>
        <w:rPr/>
      </w:pPr>
      <w:r>
        <w:rPr>
          <w:rFonts w:cs="Times New Roman" w:ascii="Times New Roman" w:hAnsi="Times New Roman"/>
          <w:sz w:val="24"/>
          <w:lang w:val="es-AR"/>
        </w:rPr>
        <w:t xml:space="preserve">Weber, B. (2009): “Irving R. Levine, NBC news correspondent, dies at 86”, </w:t>
      </w:r>
      <w:r>
        <w:rPr>
          <w:rFonts w:cs="Times New Roman" w:ascii="Times New Roman" w:hAnsi="Times New Roman"/>
          <w:sz w:val="24"/>
          <w:u w:val="single"/>
          <w:lang w:val="es-AR"/>
        </w:rPr>
        <w:t>The New York times</w:t>
      </w:r>
      <w:r>
        <w:rPr>
          <w:rFonts w:cs="Times New Roman" w:ascii="Times New Roman" w:hAnsi="Times New Roman"/>
          <w:sz w:val="24"/>
          <w:lang w:val="es-AR"/>
        </w:rPr>
        <w:t>, 28 de marz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2:59:00Z</dcterms:created>
  <dc:creator>juan carlos de pablo</dc:creator>
  <dc:description/>
  <cp:keywords/>
  <dc:language>en-US</dc:language>
  <cp:lastModifiedBy>de Pablo</cp:lastModifiedBy>
  <cp:lastPrinted>2011-07-25T09:59:00Z</cp:lastPrinted>
  <dcterms:modified xsi:type="dcterms:W3CDTF">2011-07-25T12:59:00Z</dcterms:modified>
  <cp:revision>2</cp:revision>
  <dc:subject/>
  <dc:title>CONTEXTO; Entrega No</dc:title>
</cp:coreProperties>
</file>