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6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46; Julio 26,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 xml:space="preserve">TODOS  IGUALES,  O  </w:t>
      </w:r>
      <w:r>
        <w:rPr>
          <w:b/>
          <w:u w:val="single"/>
          <w:lang w:val="es-MX"/>
        </w:rPr>
        <w:t>SIEMPRE</w:t>
      </w:r>
      <w:r>
        <w:rPr>
          <w:b/>
          <w:lang w:val="es-MX"/>
        </w:rPr>
        <w:t xml:space="preserve">  ALGUIEN  POR  DEBAJO  DEL  PROMEDIO</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 xml:space="preserve">El 19 de julio pasado la presidenta de la Nación afirmó textualmente: “es cierto que Santa Fe ha crecido, pero ha crecido por debajo de la media nacional. Es necesario que vaya y supere también la media nacional”. </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o dijo en la propia provincia de Santa Fe, en la semana previa a la elección de gobernador y vice. En otros términos, sus palabras tuvieron una clara intencionalidad política, y en el mismo plano fueron contestadas por el gobernador Hermes Binner. </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s el plano político el único que merece reflexiones a los dichos presidenciales? No, porque también cabe analizar la cuestión en los planos estadístico y económico. </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u w:val="single"/>
          <w:lang w:val="es-MX"/>
        </w:rPr>
        <w:t>Estadística</w:t>
      </w:r>
      <w:r>
        <w:rPr>
          <w:rFonts w:cs="Times New Roman" w:ascii="Times New Roman" w:hAnsi="Times New Roman"/>
          <w:sz w:val="24"/>
          <w:szCs w:val="24"/>
          <w:lang w:val="es-MX"/>
        </w:rPr>
        <w:t xml:space="preserve">. Todo curso de estadística comienza por la estadística descriptiva, y cualquier enseñanza de estadística descriptiva comienza por explicar y aprender a calcular la </w:t>
      </w:r>
      <w:r>
        <w:rPr>
          <w:rFonts w:cs="Times New Roman" w:ascii="Times New Roman" w:hAnsi="Times New Roman"/>
          <w:sz w:val="24"/>
          <w:szCs w:val="24"/>
          <w:u w:val="single"/>
          <w:lang w:val="es-MX"/>
        </w:rPr>
        <w:t>media</w:t>
      </w:r>
      <w:r>
        <w:rPr>
          <w:rFonts w:cs="Times New Roman" w:ascii="Times New Roman" w:hAnsi="Times New Roman"/>
          <w:sz w:val="24"/>
          <w:szCs w:val="24"/>
          <w:lang w:val="es-MX"/>
        </w:rPr>
        <w:t xml:space="preserve"> (también denominada </w:t>
      </w:r>
      <w:r>
        <w:rPr>
          <w:rFonts w:cs="Times New Roman" w:ascii="Times New Roman" w:hAnsi="Times New Roman"/>
          <w:sz w:val="24"/>
          <w:szCs w:val="24"/>
          <w:u w:val="single"/>
          <w:lang w:val="es-MX"/>
        </w:rPr>
        <w:t>media aritmética</w:t>
      </w:r>
      <w:r>
        <w:rPr>
          <w:rFonts w:cs="Times New Roman" w:ascii="Times New Roman" w:hAnsi="Times New Roman"/>
          <w:sz w:val="24"/>
          <w:szCs w:val="24"/>
          <w:lang w:val="es-MX"/>
        </w:rPr>
        <w:t xml:space="preserve"> o </w:t>
      </w:r>
      <w:r>
        <w:rPr>
          <w:rFonts w:cs="Times New Roman" w:ascii="Times New Roman" w:hAnsi="Times New Roman"/>
          <w:sz w:val="24"/>
          <w:szCs w:val="24"/>
          <w:u w:val="single"/>
          <w:lang w:val="es-MX"/>
        </w:rPr>
        <w:t>promedio</w:t>
      </w:r>
      <w:r>
        <w:rPr>
          <w:rFonts w:cs="Times New Roman" w:ascii="Times New Roman" w:hAnsi="Times New Roman"/>
          <w:sz w:val="24"/>
          <w:szCs w:val="24"/>
          <w:lang w:val="es-MX"/>
        </w:rPr>
        <w:t>), el más conocido de los indicadores “de posición” (luego se estudian los indicadores de dispersión, como la varianza, y su raíz cuadrada, la desviación típica).</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Para practicar, se le hace probar a los alumnos que </w:t>
      </w:r>
      <w:r>
        <w:rPr>
          <w:rFonts w:cs="Times New Roman" w:ascii="Times New Roman" w:hAnsi="Times New Roman"/>
          <w:sz w:val="24"/>
          <w:szCs w:val="24"/>
          <w:u w:val="single"/>
          <w:lang w:val="es-MX"/>
        </w:rPr>
        <w:t>el promedio siempre se ubica entre los extremos</w:t>
      </w:r>
      <w:r>
        <w:rPr>
          <w:rFonts w:cs="Times New Roman" w:ascii="Times New Roman" w:hAnsi="Times New Roman"/>
          <w:sz w:val="24"/>
          <w:szCs w:val="24"/>
          <w:lang w:val="es-MX"/>
        </w:rPr>
        <w:t>. Tal demostración se basa en que como –por definición- la observación máxima es igual o mayor al resto de las observaciones, la suma de las observaciones es igual o menor a la multiplicación de la observación máxima por el número de observaciones, y por consiguiente la suma de las observaciones, dividida por el número de observaciones (¡el promedio!) es igual o menor a la observación máxima. Con el mismo criterio se trabaja a partir de la observación mínima. Mi tía Carlota, que nunca tomó un curso de estadística, también lo sabe.</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pPr>
      <w:r>
        <w:rPr>
          <w:rFonts w:cs="Times New Roman" w:ascii="Times New Roman" w:hAnsi="Times New Roman"/>
          <w:sz w:val="24"/>
          <w:szCs w:val="24"/>
          <w:lang w:val="es-MX"/>
        </w:rPr>
        <w:t xml:space="preserve">Esto implica que, salvo que todas las observaciones se modifiquen a igual ritmo (que los precios de todos los productos suban o bajen a la misma tasa, en el cálculo de la tasa de inflación; que todos los sectores o regiones aumenten o disminuyan a la misma tasa, en el cálculo del PBI), algunas de ellas </w:t>
      </w:r>
      <w:r>
        <w:rPr>
          <w:rFonts w:cs="Times New Roman" w:ascii="Times New Roman" w:hAnsi="Times New Roman"/>
          <w:sz w:val="24"/>
          <w:szCs w:val="24"/>
          <w:u w:val="single"/>
          <w:lang w:val="es-MX"/>
        </w:rPr>
        <w:t>necesariamente</w:t>
      </w:r>
      <w:r>
        <w:rPr>
          <w:rFonts w:cs="Times New Roman" w:ascii="Times New Roman" w:hAnsi="Times New Roman"/>
          <w:sz w:val="24"/>
          <w:szCs w:val="24"/>
          <w:lang w:val="es-MX"/>
        </w:rPr>
        <w:t xml:space="preserve"> se ubicarán por debajo del promedio, así como algunas otras necesariamente se ubicarán por encima. </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pPr>
      <w:r>
        <w:rPr>
          <w:rFonts w:cs="Times New Roman" w:ascii="Times New Roman" w:hAnsi="Times New Roman"/>
          <w:sz w:val="24"/>
          <w:szCs w:val="24"/>
          <w:lang w:val="es-MX"/>
        </w:rPr>
        <w:t>Por lo cual, desde el punto de vista estadístico, invitar a quien crece menos que el promedio, a que crezca más que el promedio, implica “condenar” a algún otro a que crezca menos que el promedio.</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pPr>
      <w:r>
        <w:rPr>
          <w:rFonts w:cs="Times New Roman" w:ascii="Times New Roman" w:hAnsi="Times New Roman"/>
          <w:sz w:val="24"/>
          <w:szCs w:val="24"/>
          <w:u w:val="single"/>
          <w:lang w:val="es-MX"/>
        </w:rPr>
        <w:t>Economía</w:t>
      </w:r>
      <w:r>
        <w:rPr>
          <w:rFonts w:cs="Times New Roman" w:ascii="Times New Roman" w:hAnsi="Times New Roman"/>
          <w:sz w:val="24"/>
          <w:szCs w:val="24"/>
          <w:lang w:val="es-MX"/>
        </w:rPr>
        <w:t>. Lo anterior pertenece al plano de la estadística, y por consiguiente es tan válido en economía, como en medicina, deportes o física atómica.</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pPr>
      <w:r>
        <w:rPr>
          <w:rFonts w:cs="Times New Roman" w:ascii="Times New Roman" w:hAnsi="Times New Roman"/>
          <w:sz w:val="24"/>
          <w:szCs w:val="24"/>
          <w:lang w:val="es-MX"/>
        </w:rPr>
        <w:t xml:space="preserve">¿Qué razones </w:t>
      </w:r>
      <w:r>
        <w:rPr>
          <w:rFonts w:cs="Times New Roman" w:ascii="Times New Roman" w:hAnsi="Times New Roman"/>
          <w:sz w:val="24"/>
          <w:szCs w:val="24"/>
          <w:u w:val="single"/>
          <w:lang w:val="es-MX"/>
        </w:rPr>
        <w:t>económicas</w:t>
      </w:r>
      <w:r>
        <w:rPr>
          <w:rFonts w:cs="Times New Roman" w:ascii="Times New Roman" w:hAnsi="Times New Roman"/>
          <w:sz w:val="24"/>
          <w:szCs w:val="24"/>
          <w:lang w:val="es-MX"/>
        </w:rPr>
        <w:t xml:space="preserve"> explican que -dentro de un país- las diferentes provincias, estados o regiones, crezcan más o menos que el promedio? En particular; ¿en qué medida la discrepancia entre el crecimiento nacional y el de cierta provincia o región, se debe a consideraciones sectoriales, más allá de las políticas públicas, y en cuál a políticas públicas, tanto nacionales como provinciales?</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Hace algún tiempo cerró en India la última fábrica de máquinas de escribir. Imaginemos que en dicho país determinada provincia se hubiera especializado en la fabricación del referido producto. Hasta que la fábrica se reorganice observaríamos menor crecimiento con respecto al resto del país. De la misma manera, por razones obvias el auge de la minería no beneficia por igual a todas las provincias argentinas, como la mejora del precio internacional de la soja beneficia más a algunas que a otras (en Santa Cruz, que yo sepa, no se cultiva el “yuyito”).</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De manera entonces que la propia dinámica sectorial, y la diferente importancia que los distintos sectores tienen en el PBI total, pueden explicar que el nivel de actividad económica no crezca de manera uniforme en todas las provincias.</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pPr>
      <w:r>
        <w:rPr>
          <w:rFonts w:cs="Times New Roman" w:ascii="Times New Roman" w:hAnsi="Times New Roman"/>
          <w:sz w:val="24"/>
          <w:szCs w:val="24"/>
          <w:lang w:val="es-MX"/>
        </w:rPr>
        <w:t>Pero también juegan un rol las políticas públicas. A favor, cuando se introduce –o se exacerba- un régimen de promoción industrial, en algunas provincias pero no en otras; en contra, cuando se traba la exploración, producción y exportación de determinados productos, que se fabrican con particular intensidad en ciertas provincias.</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Cuál será la verdad, en el caso de la provincia de Santa Fe? Averiguarlo es de primordial importancia, primero y principal, para los santafecinos. Para mejorar su toma decisiones: individualmente, si se trata de consideraciones ajenas a las políticas públicas; en forma colectiva, si deriva de las referidas políticas.</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Ultima: ¿es la divergencia de crecimiento del PBI entre países, o entre las diversas provincias de un país, una cuestión transitoria o permanente? Desde hace muchísimo tiempo los economistas venimos discutiendo si, tanto en el ámbito internacional como el local, existe o no un proceso de </w:t>
      </w:r>
      <w:r>
        <w:rPr>
          <w:rFonts w:cs="Times New Roman" w:ascii="Times New Roman" w:hAnsi="Times New Roman"/>
          <w:sz w:val="24"/>
          <w:szCs w:val="24"/>
          <w:u w:val="single"/>
          <w:lang w:val="es-MX"/>
        </w:rPr>
        <w:t>convergencia</w:t>
      </w:r>
      <w:r>
        <w:rPr>
          <w:rFonts w:cs="Times New Roman" w:ascii="Times New Roman" w:hAnsi="Times New Roman"/>
          <w:sz w:val="24"/>
          <w:szCs w:val="24"/>
          <w:lang w:val="es-MX"/>
        </w:rPr>
        <w:t>. Y seguimos discutiendo porque la evidencia no es clara. En el plano internacional, el mayor crecimiento relativo de China e India (junto al hecho de que, en promedio, el PBI de las economías emergentes aumenta apreciablemente más que el promedio del del Primer Mundo) apunta a la convergencia; dentro de cada uno de los países el proceso no es tan claro.</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pPr>
      <w:r>
        <w:rPr>
          <w:rFonts w:cs="Times New Roman" w:ascii="Times New Roman" w:hAnsi="Times New Roman"/>
          <w:sz w:val="24"/>
          <w:szCs w:val="24"/>
          <w:lang w:val="es-MX"/>
        </w:rPr>
        <w:t>POSDATA: antes de zambullirnos en el análisis deberíamos verificar que el problema es real, en el sentido de que las estimaciones de los PBI nacional y provincial sean consistentes. No sea cosa, como apunta el gobernador Binner, que los dichos presidenciales estén basados en estimaciones dibujada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58:00Z</dcterms:created>
  <dc:creator>Juan Carlos de Pablo</dc:creator>
  <dc:description/>
  <cp:keywords/>
  <dc:language>en-US</dc:language>
  <cp:lastModifiedBy>de Pablo</cp:lastModifiedBy>
  <cp:lastPrinted>2011-07-25T09:57:00Z</cp:lastPrinted>
  <dcterms:modified xsi:type="dcterms:W3CDTF">2011-07-25T12:58:00Z</dcterms:modified>
  <cp:revision>2</cp:revision>
  <dc:subject/>
  <dc:title>CONTEXTO; Entrega N° 637; Octubre 23, 2001 </dc:title>
</cp:coreProperties>
</file>