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5; Julio 10,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NIEL  ROLAND  FUSFE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2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Dan, para los amigos, nació en Washington, Estados Unidos. “Su padre fundó la moderna enseñanza para sordos” (Neale, 2000). “Mi papá cambió su nombre original (Isadore) por el de Irving, porque el primero parecía ‘demasiado judío’ para el ambiente antisemita que existía en Nueva York antes de la Primera Guerra Mundial. Fusfeld es el apellido adoptado por su madre”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uy temprano en la vida aprendí a desconfiar de la autoridad… En la escuela secundaria me enseñaron que el New Deal [implementado por el presidente Franklin Delano Roosevelt] era una aberración. Entonces aprendí a tomar ‘con un grano de sal’ lo que escuchaba en clase…  En el college (que cursé en la universidad George Washington) leí los escritos marxistas referidos a la revolución: Engels, Kautsky, Trotsky y Lenin. Los cursos para no graduados que tomé sobre historia económica e historia del pensamiento económico reforzaron mi escepticismo sobre la utilización de la teoría… No tomé ningún curso de matemáticas”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experiencia de la guerra me marcó para el resto de mi vida. Aprendí a actuar en circunstancias nuevas y extrañas, a que el miedo no me paralizara y a cómo actuar de manera decisiva bajo incertidumbre. En una palabra, maduré rápidamente. Al comienzo de mi vida había aprendido a no confiar en la autoridad, en el ejército aprendí a no tenerle miedo”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6 me aceptaron en Columbia, donde tomé clases con William Vickrey y George Stigler. Supervisó mi tesis Joseph Dorfman, insistiendo es que probara cada afirmación y que documentara cada párrafo. Aprendí de él a trabajar sobre cuestiones empíricas”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8 años enseñé en el Hofstra College, donde como el salario era bajo complementé mis ingresos escribiendo una columna en un diario local. De Hofstra pasé a Michigan State University… También dicté clases en el Instituto para las relaciones laborales e industriales, a los cuales asistían obreros de las empresas automotrices y sindicalistas. Me impresionó lo listo que eran y todo lo que entendían de economía, a partir de sus experiencias. Una de las cosas que sabían es que, sin sindicatos, estaban a merced de los patrones”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gobernador G. Mennem Williams me ofreció que le escribiera memos sobre cuestiones económicas, sin cobrar un centavo. Acepté, comenzando una relación duradera con él”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usfeld? Porque “aplicó el institucionalismo a muchos campos de estudio: la historia del pensamiento económico, alcance y método del análisis económico, la economía soviética, el gueto urbano y el movimiento sindical en Estados Unidos e historia económica” (Neale,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l pensamiento económico de Franklin Delano Roosevelt y el origen del New Deal</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La era del economista</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La economía soviética</w:t>
      </w:r>
      <w:r>
        <w:rPr>
          <w:rFonts w:cs="Times New Roman" w:ascii="Times New Roman" w:hAnsi="Times New Roman"/>
          <w:sz w:val="24"/>
          <w:lang w:val="es-AR"/>
        </w:rPr>
        <w:t xml:space="preserve">, con M. Bornstein, publicado en 1970; </w:t>
      </w:r>
      <w:r>
        <w:rPr>
          <w:rFonts w:cs="Times New Roman" w:ascii="Times New Roman" w:hAnsi="Times New Roman"/>
          <w:sz w:val="24"/>
          <w:u w:val="single"/>
          <w:lang w:val="es-AR"/>
        </w:rPr>
        <w:t>Las perspectivas económicas del gueto urbano</w:t>
      </w:r>
      <w:r>
        <w:rPr>
          <w:rFonts w:cs="Times New Roman" w:ascii="Times New Roman" w:hAnsi="Times New Roman"/>
          <w:sz w:val="24"/>
          <w:lang w:val="es-AR"/>
        </w:rPr>
        <w:t xml:space="preserve">, con T. Bates, publicado en 1984; y </w:t>
      </w:r>
      <w:r>
        <w:rPr>
          <w:rFonts w:cs="Times New Roman" w:ascii="Times New Roman" w:hAnsi="Times New Roman"/>
          <w:sz w:val="24"/>
          <w:u w:val="single"/>
          <w:lang w:val="es-AR"/>
        </w:rPr>
        <w:t>Auge y represión de la fuerza laboral radical en Estados Unidos, 1877-1918</w:t>
      </w:r>
      <w:r>
        <w:rPr>
          <w:rFonts w:cs="Times New Roman" w:ascii="Times New Roman" w:hAnsi="Times New Roman"/>
          <w:sz w:val="24"/>
          <w:lang w:val="es-AR"/>
        </w:rPr>
        <w:t>, publicado en 1992. “</w:t>
      </w:r>
      <w:r>
        <w:rPr>
          <w:rFonts w:cs="Times New Roman" w:ascii="Times New Roman" w:hAnsi="Times New Roman"/>
          <w:sz w:val="24"/>
          <w:u w:val="single"/>
          <w:lang w:val="es-AR"/>
        </w:rPr>
        <w:t>La era…</w:t>
      </w:r>
      <w:r>
        <w:rPr>
          <w:rFonts w:cs="Times New Roman" w:ascii="Times New Roman" w:hAnsi="Times New Roman"/>
          <w:sz w:val="24"/>
          <w:lang w:val="es-AR"/>
        </w:rPr>
        <w:t xml:space="preserve"> nunca fue un best seller, pero todavía se reimprime (va por la séptima edición), un cuarto de siglo después de haber sido publicado originalmente. Fue traducido a 5 idiomas”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os recientes muestran que si bien casi la mitad de los americanos tienen acciones, alrededor de 90% de las ellas está en manos del 10% más rico de la población, y que en 1998 la relación entre las compensaciones a los ejecutivos y los ingresos de los trabajadores excedió 400 a 1” (Fusfel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llegué a Ann Arbor todavía era un keynesiano liberal, con actitudes a favor de los asalariados y en contra de las grandes empresas. La realidad me radicalizó. Apoyé la Unión de Economistas Políticos Radicalizados (URPE) desde sus comienzos”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urante la década de 1960 comencé un estudio intensivo de Marx y sus seguidores, y a dictar cursos sobre teoría económica marxista, planteando 3 ideas: los escritos de Marx contienen un análisis sofisticado del capitalismo moderno; los seguidores de Marx acotaron al marxismo; y parecería que la mayoría de los críticos de Marx (la excepción es Schumpeter), a lo sumo leyeron el </w:t>
      </w:r>
      <w:r>
        <w:rPr>
          <w:rFonts w:cs="Times New Roman" w:ascii="Times New Roman" w:hAnsi="Times New Roman"/>
          <w:sz w:val="24"/>
          <w:u w:val="single"/>
          <w:lang w:val="es-AR"/>
        </w:rPr>
        <w:t>Manifiesto comunista</w:t>
      </w:r>
      <w:r>
        <w:rPr>
          <w:rFonts w:cs="Times New Roman" w:ascii="Times New Roman" w:hAnsi="Times New Roman"/>
          <w:sz w:val="24"/>
          <w:lang w:val="es-AR"/>
        </w:rPr>
        <w:t xml:space="preserve">… Uno de los subproductos de mi radicalización fue </w:t>
      </w:r>
      <w:r>
        <w:rPr>
          <w:rFonts w:cs="Times New Roman" w:ascii="Times New Roman" w:hAnsi="Times New Roman"/>
          <w:sz w:val="24"/>
          <w:u w:val="single"/>
          <w:lang w:val="es-AR"/>
        </w:rPr>
        <w:t>Auge y represión…</w:t>
      </w:r>
      <w:r>
        <w:rPr>
          <w:rFonts w:cs="Times New Roman" w:ascii="Times New Roman" w:hAnsi="Times New Roman"/>
          <w:sz w:val="24"/>
          <w:lang w:val="es-AR"/>
        </w:rPr>
        <w:t xml:space="preserve"> donde mostré que la radicalización de la fuerza laboral norteamericana no tuvo su origen en el extranjero, sino que surgió de las experiencias diarias”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é matemáticas durante el año sabático que pasé en Cambridge, Inglaterra, en 1976, convenciéndome que las matemáticas no sirven para captar la complejidad de la realidad económica” (Fusfeld,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jé de dictar clase, no tanto porque mi jubilación era superior a mi salario (sic), sino porque dejó de resultarme divertido. Los alumnos estaban inmersos en modelos matemáticos y de equilibrio general y yo les quería enseñar economía” (Fusfeld, 1997). Cuando se retiró, el profesor Robin Barlow estimó “que uno de cada 6.000 americanos vivos habían aprendido los principios de economía con Fusfel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movimiento institucionalista que durante las décadas de 1920 y 1930 se desarrolló en Texas, Wisconsin y Columbia, se erigió sobre la base de 2 principios básicos: la crítica a la ortodoxia económica y el apoyo a la acción gubernamental en pos de objetivos sociales… El futuro de la economía institucional depende de una economía política humanista, basada en entender el cambio institucional y su impacto generalizado sobre el orden social, de conceptos e investigaciones que se puedan basar empíricamente y de políticas sociales diseñadas para controlar y dirigir la trayectoria del cambio institucional” (Fusfel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usfeld, D. R. (1997): “An intelectual journey”, en Aslanbeigui, N. y Choi, Y. B.: </w:t>
      </w:r>
      <w:r>
        <w:rPr>
          <w:rFonts w:cs="Times New Roman" w:ascii="Times New Roman" w:hAnsi="Times New Roman"/>
          <w:sz w:val="24"/>
          <w:u w:val="single"/>
          <w:lang w:val="en-US"/>
        </w:rPr>
        <w:t>Borderlands in economics: essays in honor of Daniel R. Fusfeld</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usfeld, D. R. (2000): “A manifiesto for institutional economics”, </w:t>
      </w:r>
      <w:r>
        <w:rPr>
          <w:rFonts w:cs="Times New Roman" w:ascii="Times New Roman" w:hAnsi="Times New Roman"/>
          <w:sz w:val="24"/>
          <w:u w:val="single"/>
          <w:lang w:val="en-US"/>
        </w:rPr>
        <w:t>Journal of economic issues</w:t>
      </w:r>
      <w:r>
        <w:rPr>
          <w:rFonts w:cs="Times New Roman" w:ascii="Times New Roman" w:hAnsi="Times New Roman"/>
          <w:sz w:val="24"/>
          <w:lang w:val="en-US"/>
        </w:rPr>
        <w:t>, 34,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ale, W. C. (2000): “The Veblen-Commons Award. Daniel R. Fusfeld”, </w:t>
      </w:r>
      <w:r>
        <w:rPr>
          <w:rFonts w:cs="Times New Roman" w:ascii="Times New Roman" w:hAnsi="Times New Roman"/>
          <w:sz w:val="24"/>
          <w:u w:val="single"/>
          <w:lang w:val="en-US"/>
        </w:rPr>
        <w:t>Journal of economic issues</w:t>
      </w:r>
      <w:r>
        <w:rPr>
          <w:rFonts w:cs="Times New Roman" w:ascii="Times New Roman" w:hAnsi="Times New Roman"/>
          <w:sz w:val="24"/>
          <w:lang w:val="en-US"/>
        </w:rPr>
        <w:t>, 34,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7:00Z</dcterms:created>
  <dc:creator>juan carlos de pablo</dc:creator>
  <dc:description/>
  <cp:keywords/>
  <dc:language>en-US</dc:language>
  <cp:lastModifiedBy>de Pablo</cp:lastModifiedBy>
  <cp:lastPrinted>2011-07-18T10:57:00Z</cp:lastPrinted>
  <dcterms:modified xsi:type="dcterms:W3CDTF">2011-07-18T13:57:00Z</dcterms:modified>
  <cp:revision>2</cp:revision>
  <dc:subject/>
  <dc:title>CONTEXTO; Entrega No</dc:title>
</cp:coreProperties>
</file>