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267</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145; Julio 19, 2011.</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ENCUESTAS  ELECTORALES:  ¿POR  QUE  PIFIAN  TANTO?</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a única manera de estar seguro de conocer lo que piensa una totalidad (un “universo”, en lenguaje estadístico) consiste en preguntarle a la totalidad… y procesar los resultados sin hacer tramp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ero esto es generalmente muy costoso, y en algunos casos absurdo, cuando el procedimiento requiere destruir la unidad inspeccionada (¿se imagina que alguien, para estar seguro de la calidad de la munición, disparara todas las balas en un polígono de prueba? ¿Qué enviaría luego al campo de batalla? Las amas de casa lo saben, aunque no haya tomado algún curso de estadística. Toman la olla en la que prepararon la sopa, revuelven el contenido, llenan una cuchara, la prueban y si les satisface, la sirve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ara enfrentar el problema se inventaron las muestras, y dentro de la teoría estadística se estudia la teoría de las muestras. Se sabe que toda muestra está sujeta a error… muestral, es decir, que el valor obtenido en la muestra sólo por casualidad coincide exactamente con el (desconocido) valor del universo. Pero también se sabe lo que hay que hacer para minimizar el error muestral, es decir, para que el valor muestral se aproxime lo más posible al valor del universo: elegir un tamaño adecuado de la muestra, estratificar la información, tomar la muestra al azar, no sugerir las respuestas por la forma en que se hacen las preguntas, etc.</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Todo esto forma parte de los conocimientos permanentes, pero volvió a ponerse sobre el tapete a raíz de la fantástica pifiada de los encuestadores políticos (salvo Management &amp; fit y Poliarquía), referida a la elección realizada en Capital Federal el pasado 10 de juli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r>
      <w:r>
        <w:rPr>
          <w:u w:val="single"/>
          <w:lang w:val="es-MX"/>
        </w:rPr>
        <w:t>Explicaciones defendibles</w:t>
      </w:r>
      <w:r>
        <w:rPr>
          <w:lang w:val="es-MX"/>
        </w:rPr>
        <w:t>. Desde el punto de vista técnico, hay importantes diferencias entre una encuesta destinada a estimar la tasa de inflación, y otra que pretende saber el resultado de una elecció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rimera, que en el primer caso quien responde puede mentir mucho menos que en el segundo. En efecto, muchos de los precios que se incluyen en las encuestas figuran frente a los productos (ejemplo: en las góndolas de los supermercados), por lo que ahí no hay posibilidad de macaneo. En cambio, cuando uno pregunta por quién va a votar en la próxima elección; ¿qué incentivos tiene quien responde para decir la verdad? Existe el voto vergonzante, que probablemente no sea cuantitativamente tan importante como cuando se pregunta por el uso de viagra o utilización del “rubro 59”, pero que afecta los resultad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Segunda, que hay gente que realmente no sabe por quién va a votar (los denominados “indecisos”). La encuesta es una foto, pero quien la contrata –o quien la consulta- pretende derivar de ella un pronóstico. Consiguientemente, quien está a cargo de la encuesta tiene que conjeturar, a través de las respuestas que recibe a otras preguntas que formula, a favor de qué candidato finalmente se vayan a inclinar los indecisos. Y éste –aún pensando profesionalmente- es un terreno resbaladiz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Tercera, que la encuesta es una foto pero la realidad es dinámica. Entre el momento en que se termina de tomar la información con la cual se realiza la mejor encuesta del mundo, y el de la elección, pasa un lapso durante el cual los indecisos dejan de serlo, y además ocurren eventos que le pueden modificar su voto a quienes creían que ya estaban decidid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r>
      <w:r>
        <w:rPr>
          <w:u w:val="single"/>
          <w:lang w:val="es-MX"/>
        </w:rPr>
        <w:t>Explicaciones indefendibles</w:t>
      </w:r>
      <w:r>
        <w:rPr>
          <w:lang w:val="es-MX"/>
        </w:rPr>
        <w:t>. Estas son las que ningún encuestador puede formular públicamente, pero un “marciano” como yo sí.</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Primera, entre la última encuesta y la elección la realidad cambió </w:t>
      </w:r>
      <w:r>
        <w:rPr>
          <w:u w:val="single"/>
          <w:lang w:val="es-MX"/>
        </w:rPr>
        <w:t>tanto</w:t>
      </w:r>
      <w:r>
        <w:rPr>
          <w:lang w:val="es-MX"/>
        </w:rPr>
        <w:t>, que los resultados fueron muy diferentes a los pronósticos. No lo descarto, pero en el caso de la elección del pasado 10 de julio no se registró ningún “atentado en Atocha”, como ocurriera en España inmediatamente antes de la elección presidencial, por la cual obtuvo el triunfo José Luis Rodríguez Zapatero. Consiguientemente, ésta es una explicación muy poco plausibl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Segunda, ¿quién es el cliente de una encuesta; quien la encarga o quien la lee cuando se publica en un diario? Esto plantea un ulterior interrogante: ¿qué incentivos tiene quien encarga una encuesta para que se conozca públicamente la verdad, y qué incentivos tiene para que la encuesta “diga” lo que le quiere hacer creer al votant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ste punto hace sospechar que cada encuesta genera 2 informes: el privado, donde se dice “la verdad”, y el público, donde se dice lo que quien pagó el trabajo quiere que el electorado crea. Esto explica por qué los encuestadores cuyos informes públicos pifiaron de manera sustancial, siguen siendo contratados por quienes recibieron los informes privados. ¿Y la imagen pública de los encuestadores? Que respondan ell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Conclusión: a través de la realización de encuestas, técnicamente es más difícil saber el resultado de la próxima elección, que la tasa de inflación. Además de lo cual, dada la naturaleza del “mercado” de los encuestadores, es muy probable que los informes públicos respondan más al mensaje que quien paga las encuestas le quiere hacer creer al electorado, que a la realidad. Actuemos en consecuencia: prestémosle atención exclusivamente a Management fit y a Poliarquía, no importa la cara de serios que el resto ponga cuando habla en televisión.</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3:57:00Z</dcterms:created>
  <dc:creator>Juan Carlos de Pablo</dc:creator>
  <dc:description/>
  <cp:keywords/>
  <dc:language>en-US</dc:language>
  <cp:lastModifiedBy>de Pablo</cp:lastModifiedBy>
  <cp:lastPrinted>2011-07-18T10:56:00Z</cp:lastPrinted>
  <dcterms:modified xsi:type="dcterms:W3CDTF">2011-07-18T13:57:00Z</dcterms:modified>
  <cp:revision>2</cp:revision>
  <dc:subject/>
  <dc:title>CONTEXTO; Entrega N° 637; Octubre 23, 2001 </dc:title>
</cp:coreProperties>
</file>