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6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144; Julio 12, 2011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ENRY  DRUMMON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86 - 186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Nació en Inglaterra. “Su papá fue un prominente banquero”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studió en Oxford, pero no llegó a graduarse. Su conexión con dicha universidad se consolidó cuando financió una cátedra que lleva su no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e banquero, político y escrit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ambién fue uno de los fundadores de la Catholic Apostolic or Irvingite Church, nacida en Grange, Hampshire, “contribuyendo de manera significativa a su financiamiento”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Ingresó al Parlamento en 18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 Melbourne, Australia, una calle lleva su no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Drummond? Porque “en 1825, cuando Drummond creó la cátedra, había poco más de un par de docenas de profesores en todo Oxford. De manera que aún dentro de la universidad dicha cátedra tiene una respetable antigüedad, y su lugar en la historia de la enseñanza de la economía es todavía más importante” (Hicks, 195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be ser considerado una de las luminarias menores del grupo que dictaba clases en el University College de la Universidad de Londres, donde en 1824 se había creado un curso en memoria de David Ricardo, quien de manera súbita había fallecido en 1823. La cátedra Drummond trató de imitar el referido curso” (Hicks, 195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rummond no tenía conexiones con Oxford, excepto a través de Edward Copleston, director de Oriel [uno de los colegios que forman la universidad]. Este diseñó el sistema para elegir quienes ocuparían la cátedra, por convocatoria, durante un período de 5 años sin reelección inmediata” (Hicks, 195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cátedra fue ocupada inicialmente por Nassau William Senior, y luego por Richard Whately. Luego pasó a manos de </w:t>
      </w:r>
      <w:r>
        <w:rPr>
          <w:rFonts w:cs="Times New Roman" w:ascii="Times New Roman" w:hAnsi="Times New Roman"/>
          <w:sz w:val="24"/>
          <w:u w:val="single"/>
        </w:rPr>
        <w:t>dons</w:t>
      </w:r>
      <w:r>
        <w:rPr>
          <w:rFonts w:cs="Times New Roman" w:ascii="Times New Roman" w:hAnsi="Times New Roman"/>
          <w:sz w:val="24"/>
        </w:rPr>
        <w:t xml:space="preserve"> (rectores de la universidad). Al modificarse el estatuto, la cátedra se convirtió en permanente, siendo dictada a partir de 1891 por Francis Ysidro Edgeworth (a propósito: Alfred Marshall generó las respuestas, pero las preguntas las hizo Edgeworth). Este fue sucedido por David Hutchinson Macgregor, éste por Hubert Henderson, y a su vez éste… por mí” (Hicks, 195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icho sea de paso: “l</w:t>
      </w:r>
      <w:r>
        <w:rPr>
          <w:rFonts w:cs="Times New Roman" w:ascii="Times New Roman" w:hAnsi="Times New Roman"/>
          <w:sz w:val="24"/>
          <w:lang w:val="es-AR"/>
        </w:rPr>
        <w:t xml:space="preserve">a principal contribución de Richard Whately fue la creación de la cátedra que lleva su nombre, en el Trinity College de Dublín” (Blaug, 1999). En efecto, </w:t>
      </w:r>
      <w:r>
        <w:rPr>
          <w:rFonts w:cs="Times New Roman" w:ascii="Times New Roman" w:hAnsi="Times New Roman"/>
          <w:sz w:val="24"/>
        </w:rPr>
        <w:t xml:space="preserve">“en 1832 fundó en el Trinity College de Dublín, una cátedra de economía política según el modelo de la cátedra Drummond... Whately pagaba el salario de los profesores, examinaba a los candidatos y fijó las reglas de juego de la cátedra, la más importante de las cuales era que ninguna persona podía dictarla durante más de 5 años, o volver a dictarla a menos de 2 años de haberla dejado... En cada curso debían dictarse no menos de </w:t>
      </w:r>
      <w:r>
        <w:rPr>
          <w:rFonts w:cs="Times New Roman" w:ascii="Times New Roman" w:hAnsi="Times New Roman"/>
          <w:sz w:val="24"/>
          <w:u w:val="single"/>
        </w:rPr>
        <w:t>9</w:t>
      </w:r>
      <w:r>
        <w:rPr>
          <w:rFonts w:cs="Times New Roman" w:ascii="Times New Roman" w:hAnsi="Times New Roman"/>
          <w:sz w:val="24"/>
        </w:rPr>
        <w:t xml:space="preserve"> conferencias, una de las cuales debía presentarse por escrito. </w:t>
      </w:r>
      <w:r>
        <w:rPr>
          <w:rFonts w:cs="Times New Roman" w:ascii="Times New Roman" w:hAnsi="Times New Roman"/>
          <w:sz w:val="24"/>
          <w:lang w:val="en-US"/>
        </w:rPr>
        <w:t xml:space="preserve">La cátedra fue ocupada, sucesivamente, por Mountifort Longfield, Isaac Butt, James Anthony Lawson, William Neilson Hancock, Richard Hussey Walsh y John Elliott Cairnes... </w:t>
      </w:r>
      <w:r>
        <w:rPr>
          <w:rFonts w:cs="Times New Roman" w:ascii="Times New Roman" w:hAnsi="Times New Roman"/>
          <w:sz w:val="24"/>
        </w:rPr>
        <w:t>Si a alguno de ellos se lo puede denominar el `maestro’ del resto, es a Longfield” (Black, 194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ck, R. D. C. (1945): “Trinity College, Dublin, and the theory of value, 1832-1863”, </w:t>
      </w:r>
      <w:r>
        <w:rPr>
          <w:rFonts w:cs="Times New Roman" w:ascii="Times New Roman" w:hAnsi="Times New Roman"/>
          <w:sz w:val="24"/>
          <w:u w:val="single"/>
          <w:lang w:val="en-US"/>
        </w:rPr>
        <w:t>Económica</w:t>
      </w:r>
      <w:r>
        <w:rPr>
          <w:rFonts w:cs="Times New Roman" w:ascii="Times New Roman" w:hAnsi="Times New Roman"/>
          <w:sz w:val="24"/>
          <w:lang w:val="en-US"/>
        </w:rPr>
        <w:t>, 12, 47,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icks, J. R. (1953): “An inaugural lecture”, </w:t>
      </w:r>
      <w:r>
        <w:rPr>
          <w:rFonts w:cs="Times New Roman" w:ascii="Times New Roman" w:hAnsi="Times New Roman"/>
          <w:sz w:val="24"/>
          <w:u w:val="single"/>
          <w:lang w:val="en-US"/>
        </w:rPr>
        <w:t>Oxford economic papers</w:t>
      </w:r>
      <w:r>
        <w:rPr>
          <w:rFonts w:cs="Times New Roman" w:ascii="Times New Roman" w:hAnsi="Times New Roman"/>
          <w:sz w:val="24"/>
          <w:lang w:val="en-US"/>
        </w:rPr>
        <w:t>, 5, 2,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54:00Z</dcterms:created>
  <dc:creator>juan carlos de pablo</dc:creator>
  <dc:description/>
  <cp:keywords/>
  <dc:language>en-US</dc:language>
  <cp:lastModifiedBy>de Pablo</cp:lastModifiedBy>
  <cp:lastPrinted>2011-07-11T09:54:00Z</cp:lastPrinted>
  <dcterms:modified xsi:type="dcterms:W3CDTF">2011-07-11T12:54:00Z</dcterms:modified>
  <cp:revision>2</cp:revision>
  <dc:subject/>
  <dc:title>CONTEXTO; Entrega No</dc:title>
</cp:coreProperties>
</file>