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6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4; Julio 12,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b/>
          <w:lang w:val="es-MX"/>
        </w:rPr>
        <w:t>XXX  “PAR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No hay de todo, para todos, grati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 es mi versión del principio de escasez, sin el cual el análisis económico no tendría senti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roblema de la escasez fue creado por Dios, cuando echó a Adán y Eva del Paraíso. El análisis económico es un invento moderno (tiene aproximadamente 2 siglos y medio, a contar desde la publicación de </w:t>
      </w:r>
      <w:r>
        <w:rPr>
          <w:u w:val="single"/>
          <w:lang w:val="es-MX"/>
        </w:rPr>
        <w:t>La riqueza de las naciones</w:t>
      </w:r>
      <w:r>
        <w:rPr>
          <w:lang w:val="es-MX"/>
        </w:rPr>
        <w:t>, escrito por Adam Smith, que viera la luz en 177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imero fue la escasez, luego los economistas; de la misma manera que primero fueron las enfermedades y luego los médicos. Así que no diga que en la Antigüedad no había economistas… ni problemas económ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hay de todo, para todos, gratis, pero puede haber de todo para algunos, o algunas cosas par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otros términos, junto al principio de escasez se plantea la cuestión de que con los mismos recursos se pueden producir bienes diferentes, los cuales pueden ser apropiados por seres humanos disti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puede entender que haya “de todo, para algunos”, cuando se piensa en el acceso a los bienes que tienen los poderosos y los magna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l caso más interesante es el de que haya “algunas cosas par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laro que si no hay de todo, para todos, gratis, que haya algunas cosas para todos plantea el criterio con el cual se elige cuáles bienes debe haber, para todos, y cuáles para algu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piensa usted de que haya vacunas contra la polio disponibles para todos los niños, tengan sus padres dinero para comprarlas, o no lo tengan? ¿Qué piensa usted de que haya un helicóptero para cada persona, pueda afrontar los gastos de construcción y mantenimiento, o no los pueda afron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se un par de ejemplos bien exagerados, para ir de lo simple a lo complicado. Porque seguramente que usted, como la mayoría de los seres humanos, está de acuerdo con la primera alternativa, pero en desacuerdo con la segu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viene a cuento con el abuso que las actuales autoridades están haciendo del “xxx para todos”. Porque si no es posible violar el principio de escasez, y no es posible violarlo –por más que se denuncie su “inhumanidad”-, entonces la lista de bienes cuya disponibilidad debe ser universal, e independiente de si el demandante puede pagar lo que cuesta fabricarlo, tiene que ser confeccionada siguiendo estrictas prior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lanesas para todos? ¿Pescado para todos? ¿Televisores para todos? Cualquiera se da cuenta que rápidamente ingresamos, no ya al terreno de lo discutible sino de lo ridículo. ¿Televisores para todos, antes de salud y educación públicas, par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lamentablemente ocurre con frecuencia, la ampulosidad de los anuncios no se condice con la realidad. “Pescado para todos” fue una iniciativa que se lanzó con bombos y platillos (¿recuerda a la mismísima presidenta de la Nación, comprando pescado en un camión preparado al efecto, estacionado cerca de la Casa Rosada?), pero que desde el punto de vista práctico no terminó en nada. ¡No hay “pescado para todos” ni cosa que se le parezca!, en el mejor de los casos el par de camiones siguen vendiendo, pero esto no ocurre en el resto d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ltima: hay 2 conceptos de gratis. El aire es gratis y los conciertos dominicales que las bandas municipales ofrecen en algunas plazas, también son gratis. Pero el aire es gratis porque “hay tanto” que no se plantea ningún problema de escasez, mientras que los conciertos dominicales son gratis en el sentido de que quien los escucha no paga. Pero como los músicos, y quienes transportaron los atriles y los instrumentos musicales cobran, si quien escucha el concierto no paga… </w:t>
      </w:r>
      <w:r>
        <w:rPr>
          <w:u w:val="single"/>
          <w:lang w:val="es-MX"/>
        </w:rPr>
        <w:t>alguien</w:t>
      </w:r>
      <w:r>
        <w:rPr>
          <w:lang w:val="es-MX"/>
        </w:rPr>
        <w:t xml:space="preserve"> lo hace (Dios creó a los economistas para que le recuerden al resto de la humanidad este desagradable aspecto de la </w:t>
      </w:r>
      <w:r>
        <w:rPr>
          <w:u w:val="single"/>
          <w:lang w:val="es-MX"/>
        </w:rPr>
        <w:t>realidad</w:t>
      </w:r>
      <w:r>
        <w:rPr>
          <w:lang w:val="es-MX"/>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4:00Z</dcterms:created>
  <dc:creator>Juan Carlos de Pablo</dc:creator>
  <dc:description/>
  <cp:keywords/>
  <dc:language>en-US</dc:language>
  <cp:lastModifiedBy>de Pablo</cp:lastModifiedBy>
  <cp:lastPrinted>2011-07-11T09:53:00Z</cp:lastPrinted>
  <dcterms:modified xsi:type="dcterms:W3CDTF">2011-07-11T12:54:00Z</dcterms:modified>
  <cp:revision>2</cp:revision>
  <dc:subject/>
  <dc:title>CONTEXTO; Entrega N° 637; Octubre 23, 2001 </dc:title>
</cp:coreProperties>
</file>