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752</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782; Agosto 3, 2004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PIERRE  JOSEPH  PROUDHO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809 - 1865)</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Besancon, Francia. “Su papá era un fabricante de barriles” (Bougle, 1933), y “su familia pertenecía a la clase de artesanos que poseían pequeñas parcelas y que, al enriquecerse, pasaban a engrosar las filas del comercio. Pero por ser comerciante honrado, su padre se fundió (sic), no pudo levantar las gravosas hipotecas, y la familia vivió en la indigencia. Lo cual obligó a Pierre a abandonar su educación… Trabajó como regente de imprenta y corrector de pruebas, leyendo cuanto original caía en sus manos, adquiriendo conocimientos amplios, de manera desordenada” (Prelot, 197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A los 29 años consiguió una beca para poder seguir estudiando y comenzar a publicar. Tras intentar infructuosamente establecerse como impresor, trabajó en una pequeña compañía consignataria de Lyon. La empresa lo envió a París, donde alternó con liberales, comunistas y socialistas, familiarizándose con la filosofía de Karl Marx y Hegel” (Prelot, 197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n marzo de 1948 fue condenado a 3 años de prisión por publicar artículos difamando al jefe de Estado. Encarcelamiento sólo implicaba internamiento forzoso, ya que pudo seguir publicando. Mientras estuvo preso se casó con una joven obrera parisiense. Tras nuevos juicios y condenas, se exilió en Bélgica… Falleció en 1865, agotado por la tensión nerviosa y por la extrema dureza de la actividad febril en que transcurrió toda su vida” (Prelot, 1975).</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Proudhon? Porque “p</w:t>
      </w:r>
      <w:r>
        <w:rPr>
          <w:rFonts w:cs="Times New Roman" w:ascii="Times New Roman" w:hAnsi="Times New Roman"/>
          <w:sz w:val="24"/>
        </w:rPr>
        <w:t>uede ser considerado uno de los fundadores de la sociología, el padre del anarquismo, una de las fuentes inspiradoras del cooperativismo y el mutualismo, una de las fuentes del pensamiento sindical, `el más atrevido pensador del socialismo francés’ (Marx), un pionero del federalismo y el regionalismo, o uno de los apóstoles de la educación masiva” (Bartoli,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s-AR"/>
        </w:rPr>
        <w:tab/>
        <w:t>“</w:t>
      </w:r>
      <w:r>
        <w:rPr>
          <w:rFonts w:cs="Times New Roman" w:ascii="Times New Roman" w:hAnsi="Times New Roman"/>
          <w:sz w:val="24"/>
        </w:rPr>
        <w:t>Del estudio de la historia y la observación del mundo, derivó la `dialéctica consecutiva’. Todo es `consecutivo’, es decir, diferenciado, divido, graduado y calificado, coordinado, articulado, agrupado; todo es múltiple, y todo es síntesis” (Bartoli,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w:t>
      </w:r>
      <w:r>
        <w:rPr>
          <w:rFonts w:cs="Times New Roman" w:ascii="Times New Roman" w:hAnsi="Times New Roman"/>
          <w:sz w:val="24"/>
          <w:lang w:val="es-AR"/>
        </w:rPr>
        <w:t>Algunas de sus ideas se apartan de forma notoria de los lugares comunes de los socialistas de su tiempo. Ejemplo, jamás abogó por el amor libre y el matrimonio consensual. Además, estaba muy influido por la Biblia, la antigüedad clásica y las grandes obras de los siglos XVII y XVIII. Antes que al obrero, representaba al típico artesano francés perteneciente a la burguesía… Según Cassou, encarna toda la inquietud y la fuerza de dicho artesano, con su vehemente e inflexible sed de justicia. Al igual que los otros socialistas, era ateo… pero practicaba un ateísmo cristiano… Junto a Fourier, Considerant y Cabet, pertenece al grupo de reformadores sociales de la primera mitad del siglo XIX oriundos de Borgoña y del Franco-Condado” (Prelot, 1975). “Fue uno de los pocos socialistas franceses de origen genuinamente plebeyo” (Bougle, 1933). “Fue el mejor escritor socialista. Tenía una elocuencia natural, poderosa y cáustica a la vez” (Prelot,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n </w:t>
      </w:r>
      <w:r>
        <w:rPr>
          <w:rFonts w:cs="Times New Roman" w:ascii="Times New Roman" w:hAnsi="Times New Roman"/>
          <w:sz w:val="24"/>
          <w:u w:val="single"/>
          <w:lang w:val="es-AR"/>
        </w:rPr>
        <w:t>¿Qué es la propiedad?</w:t>
      </w:r>
      <w:r>
        <w:rPr>
          <w:rFonts w:cs="Times New Roman" w:ascii="Times New Roman" w:hAnsi="Times New Roman"/>
          <w:sz w:val="24"/>
          <w:lang w:val="es-AR"/>
        </w:rPr>
        <w:t xml:space="preserve">, publicado en 1840, declaró que `la propiedad es un robo’” (Bougle, 1933). Sus </w:t>
      </w:r>
      <w:r>
        <w:rPr>
          <w:rFonts w:cs="Times New Roman" w:ascii="Times New Roman" w:hAnsi="Times New Roman"/>
          <w:sz w:val="24"/>
          <w:u w:val="single"/>
          <w:lang w:val="es-AR"/>
        </w:rPr>
        <w:t>Obras completas</w:t>
      </w:r>
      <w:r>
        <w:rPr>
          <w:rFonts w:cs="Times New Roman" w:ascii="Times New Roman" w:hAnsi="Times New Roman"/>
          <w:sz w:val="24"/>
          <w:lang w:val="es-AR"/>
        </w:rPr>
        <w:t>, en 20 volúmenes, fueron publicadas entre 1923 y 195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w:t>
      </w:r>
      <w:r>
        <w:rPr>
          <w:rFonts w:cs="Times New Roman" w:ascii="Times New Roman" w:hAnsi="Times New Roman"/>
          <w:sz w:val="24"/>
        </w:rPr>
        <w:t>El trabajo implica, simultáneamente, diferenciación y asociación. La ley `fundamental’ del trabajo es la de la división… El trabajo es el `campo de observación’ de la economía política, que estudia la división del trabajo, la distribución de los instrumentos de trabajo, y su eficiencia… El trabajo es la medida real del valor de cambio, el único estándar por el cual se pueden comparar diferentes productos… Consideraba a la contabilidad como `la totalidad de la economía política’, distinguiendo entre los balances individuales y los agregados, anticipando las cuentas nacionales y el esquema de insumo-producto… Todos los problemas de la humanidad surgían de un `mero error contable’. El `balance social’ es inexacto. La apropiación gratuita del esfuerzo colectivo, la inequidad del intercambio, la ley de confiscación de bienes, todo esto distorsiona las cuentas económicas. La competencia, aunque un estímulo necesario, mata a la competencia, y se convierte en monopolio” (Bartoli,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w:t>
      </w:r>
      <w:r>
        <w:rPr>
          <w:rFonts w:cs="Times New Roman" w:ascii="Times New Roman" w:hAnsi="Times New Roman"/>
          <w:sz w:val="24"/>
          <w:lang w:val="es-AR"/>
        </w:rPr>
        <w:t xml:space="preserve">Se acercó a Marx, pero al poco tiempo encontró revulsivo al comunismo, e intentó una vía intermedia… Este, quien al comienzo lo admiró por haberse declarado enemigo de la propiedad, luego se dedicó a demoler su prestigio y contrabalancear su influencia. En los partidos socialistas, luego de 1870, la influencia de Proudhon parece haber sido totalmente eclipsada por la de Marx” (Bougle, 1933). “Marx lo criticó en </w:t>
      </w:r>
      <w:r>
        <w:rPr>
          <w:rFonts w:cs="Times New Roman" w:ascii="Times New Roman" w:hAnsi="Times New Roman"/>
          <w:sz w:val="24"/>
          <w:u w:val="single"/>
          <w:lang w:val="es-AR"/>
        </w:rPr>
        <w:t>La pobreza de la filosofía</w:t>
      </w:r>
      <w:r>
        <w:rPr>
          <w:rFonts w:cs="Times New Roman" w:ascii="Times New Roman" w:hAnsi="Times New Roman"/>
          <w:sz w:val="24"/>
          <w:lang w:val="es-AR"/>
        </w:rPr>
        <w:t>, publicado en 1847” (Blaug, 1999). “</w:t>
      </w:r>
      <w:r>
        <w:rPr>
          <w:rFonts w:cs="Times New Roman" w:ascii="Times New Roman" w:hAnsi="Times New Roman"/>
          <w:sz w:val="24"/>
        </w:rPr>
        <w:t>El laborismo histórico de Proudhon no tiene relación con el materialismo histórico de Marx. Para aquel, los hechos económicos y sociales son solamente las `manifestaciones’ y los `signos’ de las ideas. La economía es metafísica en acción, la implementación de las `leyes eternas del razonamiento’” (Bartoli, 198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fundamentalmente contrario al principio de autoridad” (Bougle, 1933). “Rechazó toda clase de gobierno y atacó la existencia misma del Estado… Sentía verdadera antipatía hacia los reformadores demócratas… Proponía la creación de una estructura mutualista de la economía, que habría de sustituir la irresponsabilidad económica del individualismo inorgánico, por un liberalismo igualitario basado en el crédito gratuito y en el intercambio natural de los servicios… El mutualismo no surgiría de manera espontánea, sino que exigía una organización previa… El federalismo sería el mutualismo llevado al campo de la política… El resultado final del federalismo anarquista consiste en la disolución del Estado en una multiplicidad de grupos autónomos que se administran por sí mismos” (Prelot,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 </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l continuo interés que despierta su obra ilustra su tesis de que las ideas sólo triunfan si el pueblo tiene confianza en ellas y las transforma en costumbres e instituciones que más adelante los legisladores pueden convertir en leyes” (Prelot, 197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Bartoli, H. (1987): "Proudhon, Pierre Joseph",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lang w:val="en-US"/>
        </w:rPr>
        <w:t xml:space="preserve">Bougle, C. (1933): “Proudhon, Pierre Joseph”,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rPr>
        <w:t xml:space="preserve">Prelot, M. (1975): "Proudhon, Pierre Joseph", </w:t>
      </w:r>
      <w:r>
        <w:rPr>
          <w:rFonts w:cs="Times New Roman" w:ascii="Times New Roman" w:hAnsi="Times New Roman"/>
          <w:sz w:val="24"/>
          <w:u w:val="single"/>
        </w:rPr>
        <w:t>Enciclopedia internacional de las ciencias sociales</w:t>
      </w:r>
      <w:r>
        <w:rPr>
          <w:rFonts w:cs="Times New Roman" w:ascii="Times New Roman" w:hAnsi="Times New Roman"/>
          <w:sz w:val="24"/>
        </w:rPr>
        <w:t>, Aguilar.</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09:00Z</dcterms:created>
  <dc:creator>juan carlos de pablo</dc:creator>
  <dc:description/>
  <cp:keywords/>
  <dc:language>en-US</dc:language>
  <cp:lastModifiedBy>juan carlos</cp:lastModifiedBy>
  <dcterms:modified xsi:type="dcterms:W3CDTF">2009-01-09T19:34:00Z</dcterms:modified>
  <cp:revision>3</cp:revision>
  <dc:subject/>
  <dc:title>CONTEXTO; Entrega No</dc:title>
</cp:coreProperties>
</file>