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6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43; Julio 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CONOMISTAS:  ¿VICEPRESIDENTES,  GOBERNADORE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Cristina Fernández de Kirchner y Ricardo Alfonsín, candidatos a presidente de la Nación en las elecciones de octubre próximo, serán acompañados por Amado Boudou y Javier González Fraga, respectivamente, como candidatos a vicepresidente. Ambos son graduados en economía. El candidato a gobernador de la provincia de Buenos Aires de Eduardo Duhalde, Eduardo Amadeo, también estudió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Más allá de las virtudes y defectos individuales de los colegas citados, cabe plantear las ventajas y los inconvenientes que tiene el hecho de que discípulos de Adam Smith ocupen cargos electivos.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ndo esta cuestión se plantea dentro de la profesión, inmediatamente aflora el ensayo que </w:t>
      </w:r>
      <w:r>
        <w:rPr>
          <w:u w:val="single"/>
          <w:lang w:val="es-MX"/>
        </w:rPr>
        <w:t>Sobre la naturaleza y la significación de la ciencia económica</w:t>
      </w:r>
      <w:r>
        <w:rPr>
          <w:lang w:val="es-MX"/>
        </w:rPr>
        <w:t>, en 1932 publicó el economista inglés Lionel Charles Robbins. Donde sostuvo que el análisis económico tenía su razón de ser en el hecho de que los recursos son escasos y tienen usos alternativos, afirmación que paradójicamente se conoció en el peor año de la Gran Crisis de la década de 193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Junto a lo cual Robbins sostuvo que los economistas, </w:t>
      </w:r>
      <w:r>
        <w:rPr>
          <w:u w:val="single"/>
          <w:lang w:val="es-MX"/>
        </w:rPr>
        <w:t>en cuanto economistas</w:t>
      </w:r>
      <w:r>
        <w:rPr>
          <w:lang w:val="es-MX"/>
        </w:rPr>
        <w:t>, no tenemos ninguna capacidad especial para interpretar los deseos de la sociedad, de manera que nuestro aporte, en cuanto economistas, se refiere a cómo lograr los objetivos políticos de la sociedad, o mejor dicho los objetivos fijados por los políticos.</w:t>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pPr>
      <w:r>
        <w:rPr>
          <w:lang w:val="es-MX"/>
        </w:rPr>
        <w:tab/>
        <w:t xml:space="preserve">Este mensaje fue malinterpretado por muchos economistas, porque a raíz de Robbins (1932) </w:t>
      </w:r>
      <w:r>
        <w:rPr/>
        <w:t xml:space="preserve">creen que como </w:t>
      </w:r>
      <w:r>
        <w:rPr>
          <w:u w:val="single"/>
        </w:rPr>
        <w:t>en tanto economistas</w:t>
      </w:r>
      <w:r>
        <w:rPr/>
        <w:t xml:space="preserve"> no tienen calificaciones especiales para opinar sobre objetivos políticos, o preferencias personales de los demás, entonces no tienen que tener opiniones políticas o personales, o –peor aún- están descalificados para ejercer cargos públicos. A propósito: ¿conoce usted a algún abogado, periodista o pseudointelectual, que se haya planteado esta “autocastración”? Ellos no parecen tener ningún problema, no solamente para plantear valores personales, sino para pontificar sobre “lo que le conviene a la sociedad”.</w:t>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szCs w:val="24"/>
        </w:rPr>
      </w:pPr>
      <w:r>
        <w:rPr>
          <w:szCs w:val="24"/>
        </w:rPr>
        <w:tab/>
        <w:t>Este equívoco fue clarificado por el propio Robbins en 1981. En sus palabras: “en la medida en que se tenga clara la diferencia lógica que existe entre las proposiciones éticas y las políticas por una parte, y la discusión científica de lo que es posible por la otra, soy la menos hostil de las personas con respecto a que se las combinen. En 1932 explícitamente negué que mi posición implicara que `los economistas no deben discutir cuestiones éticas o políticas, de la misma manera que los botánicos no deben tener opiniones sobre cómo deben diseñarse los jardines´. Por el contrario, sostuve que `resulta muy deseable que los economistas reflexionen sobre estas cuestiones´”.</w:t>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szCs w:val="24"/>
        </w:rPr>
      </w:pPr>
      <w:r>
        <w:rPr>
          <w:szCs w:val="24"/>
        </w:rPr>
        <w:tab/>
        <w:t xml:space="preserve">Fundamental la distinción entre rol y persona. No son los economistas Boudou y González Fraga quienes compiten por la vicepresidencia de la Nación. Son las personas mencionadas, con formación económica, las que compiten. Con frecuencia al rol profesional se le atribuye tanta importancia, que oscurece el resto. Este pecado cometen quienes hablan del músico Barenboim, del tenista Vilas o del actor Del Sel. </w:t>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szCs w:val="24"/>
        </w:rPr>
      </w:pPr>
      <w:r>
        <w:rPr>
          <w:szCs w:val="24"/>
        </w:rPr>
      </w:r>
    </w:p>
    <w:p>
      <w:pPr>
        <w:pStyle w:val="Normal"/>
        <w:keepNext w:val="true"/>
        <w:numPr>
          <w:ilvl w:val="0"/>
          <w:numId w:val="0"/>
        </w:numPr>
        <w:jc w:val="center"/>
        <w:outlineLvl w:val="0"/>
        <w:rPr>
          <w:b/>
          <w:b/>
          <w:szCs w:val="24"/>
        </w:rPr>
      </w:pPr>
      <w:r>
        <w:rPr>
          <w:b/>
          <w:szCs w:val="24"/>
        </w:rPr>
        <w:t>.  .  .</w:t>
      </w:r>
    </w:p>
    <w:p>
      <w:pPr>
        <w:pStyle w:val="Normal"/>
        <w:keepNext w:val="true"/>
        <w:numPr>
          <w:ilvl w:val="0"/>
          <w:numId w:val="0"/>
        </w:numPr>
        <w:jc w:val="both"/>
        <w:outlineLvl w:val="0"/>
        <w:rPr>
          <w:b/>
          <w:b/>
          <w:szCs w:val="24"/>
        </w:rPr>
      </w:pPr>
      <w:r>
        <w:rPr>
          <w:b/>
          <w:szCs w:val="24"/>
        </w:rPr>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lang w:val="es-MX"/>
        </w:rPr>
      </w:pPr>
      <w:r>
        <w:rPr>
          <w:szCs w:val="24"/>
        </w:rPr>
        <w:tab/>
        <w:t>Otros países han contado con graduados en economía, en altos puestos electivos. Entre los fallecidos, ocuparon la presidencia de su país Luigi Einaudi (1874-1961, Italia) y Raymond Poincaré (1860-1934, Francia); desempeñándose como primeros ministros Raymond Barre (1924-2007, Francia); Ludwig Erhard (1897-1977, Alemania); Amintore Fanfani (1908-1999, Italia); Andreas Georgios Papandreu (1919-1996, Grecia); James Harold Wilson (1916-1995, Inglaterra) y Xenophon Euthymiou Zolotas (1904-2004, Grecia). Entre los vivos cabe citar a Valery Giscard d´ Estaing (nacido en 1926, presidente de Francia).</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tab/>
        <w:t>En Argentina, hasta ahora, hemos tenido candidatos a presidente de la Nación (Domingo Felipe Cavallo y Ricardo Hipólito López Murphy).</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t>No nos pasemos del otro lado. Tener formación económica no nos descalifica para competir por altos cargos electivos, pero tampoco –de suyo- nos ubica por encima de quienes ejercen otras profesiones u ocupaciones. Es a las condiciones personales, su forma de ser, su sensatez o insensatez, su postura frente a las dificultades, etc., a las que tenemos que prestarle aten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center"/>
        <w:outlineLvl w:val="0"/>
        <w:rPr>
          <w:lang w:val="es-MX"/>
        </w:rPr>
      </w:pPr>
      <w:r>
        <w:rPr>
          <w:lang w:val="es-MX"/>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32): </w:t>
      </w:r>
      <w:r>
        <w:rPr>
          <w:rFonts w:cs="Times New Roman" w:ascii="Times New Roman" w:hAnsi="Times New Roman"/>
          <w:sz w:val="24"/>
          <w:u w:val="single"/>
          <w:lang w:val="en-US"/>
        </w:rPr>
        <w:t>Essay on the nature and significance of economic science</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Robbins, L. (1981): "Economics and political economy",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71, 2,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9:00Z</dcterms:created>
  <dc:creator>Juan Carlos de Pablo</dc:creator>
  <dc:description/>
  <cp:keywords/>
  <dc:language>en-US</dc:language>
  <cp:lastModifiedBy>de Pablo</cp:lastModifiedBy>
  <cp:lastPrinted>2011-07-06T09:49:00Z</cp:lastPrinted>
  <dcterms:modified xsi:type="dcterms:W3CDTF">2011-07-06T12:49:00Z</dcterms:modified>
  <cp:revision>2</cp:revision>
  <dc:subject/>
  <dc:title>CONTEXTO; Entrega N° 637; Octubre 23, 2001 </dc:title>
</cp:coreProperties>
</file>