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6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42; Junio 28,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NTHONY  Y.  C.  KOO</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8 -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Shangai, Chi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St. John de Shangai, y en las de Illinois y Harva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rabajó como diplomático en la embajada china ante Washington” (NN, 201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950 enseñó en la universidad estatal de Michigan. En 1988 fue nombrado profesor eméri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Koo? Por su crítica al trabajo que Wolfgang Friedrich Stolper y Paul Anthony Samuelson publicaron en 1941, referido al efecto que la protección genera sobre los salarios rea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Koo demostró que en un modelo de 3 bienes, en el cual uno de ellos se produce localmente sin protección, pero también puede ser importado, el resultado obtenido por Stolper y Samuelson podría no verificarse, a menos que el precio del bien que no está sujeto a protección se mueva en la misma dirección que el precio del bien protegido. En otros términos, el factor escaso sólo se puede beneficiar con la protección si los factores son transferidos del sector exportador al que sustituye importaciones, pero la reasignación también puede producirse desde la industria que no está protegida, y si ésta utiliza más trabajo que la exportadora la protección reducirá los salarios reales”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57 planteó un modelo de equilibrio general del comercio internacional donde empresas competitivas contratan en forma conjunta la publicidad, para modificar las preferencias de los demandantes” (Caves, 196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NN (2011): “In memory of Dr. Anthony Y. C. Koo”,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41:00Z</dcterms:created>
  <dc:creator>juan carlos de pablo</dc:creator>
  <dc:description/>
  <cp:keywords/>
  <dc:language>en-US</dc:language>
  <cp:lastModifiedBy>de Pablo</cp:lastModifiedBy>
  <cp:lastPrinted>2011-06-27T09:40:00Z</cp:lastPrinted>
  <dcterms:modified xsi:type="dcterms:W3CDTF">2011-06-27T12:41:00Z</dcterms:modified>
  <cp:revision>2</cp:revision>
  <dc:subject/>
  <dc:title>CONTEXTO; Entrega No</dc:title>
</cp:coreProperties>
</file>