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6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41; Junio 21,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EAN  JACQUES  MARCEL  LAFFON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7 - 200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Toulouse, Fra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Se doctoró en matemáticas en la universidad de su ciudad natal, en 1972, y en economía en Harvard, en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Fue investigador en la Escuela Nacional de Estadística y Administración Económica de París, entre 1974 y 1978; profesor de economía en Amiens, Francia, entre 1978 y 1980; y en la universidad de Ciencias Sociales de Toulouse, a partir de 1980, donde creó el Instituto de la Economía Industrial. En los 3 últimos años de su vida dictaba clase, a tiempo parcial, en la universidad de California del Sur, donde inauguró la cátedra fundada por John Elliott” (Blaug, 1999). “Fue un g</w:t>
      </w:r>
      <w:r>
        <w:rPr>
          <w:rFonts w:cs="Times New Roman" w:ascii="Times New Roman" w:hAnsi="Times New Roman"/>
          <w:sz w:val="24"/>
        </w:rPr>
        <w:t>ran constructor de instituciones en Europa en general, y en Toulouse en particular” (Tirole, 2008).</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Entre 1997 y 1999 trabajó en el consejo de análisis económico del primer ministro Lionel Jospin.</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975 ganó el premio David A. Wells; obtuvo la Legión de Honor en 2002; el premio al mejor economista de la Nouvel Economiste, en 1993; y el premio Yrjo Jahnsson. En 1992 fue el primer presidente francés de la Sociedad Econométrica, y en 1998 presidió la Asociación Económica Europea. En 1991 fue nombrado miembro honorario extranjero de la Asociación Americana de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oció Argentina, invitado por la Asociación Argentina de Economía Política (en 2000), y por la Universidad Argentina de la Empres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alleció víctima del cánce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Laffont? Porque “fu</w:t>
      </w:r>
      <w:r>
        <w:rPr>
          <w:rFonts w:cs="Times New Roman" w:ascii="Times New Roman" w:hAnsi="Times New Roman"/>
          <w:sz w:val="24"/>
        </w:rPr>
        <w:t>e uno de los grandes economistas del último cuarto del siglo XX, una de las últimas mentes enciclopédicas” (Tirole,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un firme defensor de la utilización de la teoría económica para ayudar al desarrollo económico… Luego de completar su tesis doctoral analizó la teoría de los bienes públicos, y durante la siguiente década mejoró la teoría de los contratos… Mostró la inevitable ineficiencia que generan los procesos de negociación bajo asimetría informativa, una importante limitación al teorema de [Ronald] Coase… En colaboración con Dale Weldeau Jorgenson, hizo contribuciones a la econometría… También fue un pionero de la nueva economía industrial. Realizó uno de los primeros estudios referidos a la colusión tácita existente entre Coca y Pepsi Cola” (Tirole,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Hice contribuciones a la teoría de los incentivos, a la del equilibrio general y a los métodos econométricos”, respondió para mi gusto de manera demasiado sucinta (Laffont en Blaug, 1999). “Economista conocido por desarrollar modelos matemáticos para estimar cuánto puede valer algo, en condiciones de alta incertidumbre” (The scotsman), “introdujo elegante simplicidad en un campo del análisis económico conocido como teoría de la información, particularmente el estudio de los incentivos en los contratos, cuando una de las partes tiene más –o diferente- información que la otra. Se ocupó particularmente del problema del </w:t>
      </w:r>
      <w:r>
        <w:rPr>
          <w:rFonts w:cs="Times New Roman" w:ascii="Times New Roman" w:hAnsi="Times New Roman"/>
          <w:sz w:val="24"/>
          <w:u w:val="single"/>
          <w:lang w:val="es-AR"/>
        </w:rPr>
        <w:t>free ride</w:t>
      </w:r>
      <w:r>
        <w:rPr>
          <w:rFonts w:cs="Times New Roman" w:ascii="Times New Roman" w:hAnsi="Times New Roman"/>
          <w:sz w:val="24"/>
          <w:lang w:val="es-AR"/>
        </w:rPr>
        <w:t xml:space="preserve"> [hacer dedo en la ruta], es decir, el planteado por aquellos que se benefician de cierta acción o política, pero sin asumir los respectivos costos (también denominado `el problema de la propiedad comunitaria´]” (The scotsma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utor de 17 libros, entre los que se destacan </w:t>
      </w:r>
      <w:r>
        <w:rPr>
          <w:rFonts w:cs="Times New Roman" w:ascii="Times New Roman" w:hAnsi="Times New Roman"/>
          <w:sz w:val="24"/>
          <w:u w:val="single"/>
          <w:lang w:val="es-AR"/>
        </w:rPr>
        <w:t>Incentivos en el proceso decisorio público</w:t>
      </w:r>
      <w:r>
        <w:rPr>
          <w:rFonts w:cs="Times New Roman" w:ascii="Times New Roman" w:hAnsi="Times New Roman"/>
          <w:sz w:val="24"/>
          <w:lang w:val="es-AR"/>
        </w:rPr>
        <w:t xml:space="preserve">, escrito en colaboración con Jerry Richard Green, fue publicado en 1979, y sigue siendo una referencia básica en la materia; </w:t>
      </w:r>
      <w:r>
        <w:rPr>
          <w:rFonts w:cs="Times New Roman" w:ascii="Times New Roman" w:hAnsi="Times New Roman"/>
          <w:sz w:val="24"/>
          <w:u w:val="single"/>
          <w:lang w:val="es-AR"/>
        </w:rPr>
        <w:t>Agregación y revelación de preferencias</w:t>
      </w:r>
      <w:r>
        <w:rPr>
          <w:rFonts w:cs="Times New Roman" w:ascii="Times New Roman" w:hAnsi="Times New Roman"/>
          <w:sz w:val="24"/>
          <w:lang w:val="es-AR"/>
        </w:rPr>
        <w:t xml:space="preserve">, también publicado en 1979; </w:t>
      </w:r>
      <w:r>
        <w:rPr>
          <w:rFonts w:cs="Times New Roman" w:ascii="Times New Roman" w:hAnsi="Times New Roman"/>
          <w:sz w:val="24"/>
          <w:u w:val="single"/>
          <w:lang w:val="es-AR"/>
        </w:rPr>
        <w:t>Ensayos sobre la economía de la incertidumbre</w:t>
      </w:r>
      <w:r>
        <w:rPr>
          <w:rFonts w:cs="Times New Roman" w:ascii="Times New Roman" w:hAnsi="Times New Roman"/>
          <w:sz w:val="24"/>
          <w:lang w:val="es-AR"/>
        </w:rPr>
        <w:t xml:space="preserve">, que viera la luz en 1980; </w:t>
      </w:r>
      <w:r>
        <w:rPr>
          <w:rFonts w:cs="Times New Roman" w:ascii="Times New Roman" w:hAnsi="Times New Roman"/>
          <w:sz w:val="24"/>
          <w:u w:val="single"/>
          <w:lang w:val="es-AR"/>
        </w:rPr>
        <w:t>Curso de teoría macroeconómica</w:t>
      </w:r>
      <w:r>
        <w:rPr>
          <w:rFonts w:cs="Times New Roman" w:ascii="Times New Roman" w:hAnsi="Times New Roman"/>
          <w:sz w:val="24"/>
          <w:lang w:val="es-AR"/>
        </w:rPr>
        <w:t xml:space="preserve">, publicado en 1982; y </w:t>
      </w:r>
      <w:r>
        <w:rPr>
          <w:rFonts w:cs="Times New Roman" w:ascii="Times New Roman" w:hAnsi="Times New Roman"/>
          <w:sz w:val="24"/>
          <w:u w:val="single"/>
          <w:lang w:val="es-AR"/>
        </w:rPr>
        <w:t>Una teoría de los incentivos en el proceso decisorio público</w:t>
      </w:r>
      <w:r>
        <w:rPr>
          <w:rFonts w:cs="Times New Roman" w:ascii="Times New Roman" w:hAnsi="Times New Roman"/>
          <w:sz w:val="24"/>
          <w:lang w:val="es-AR"/>
        </w:rPr>
        <w:t>, escrito en colaboración con Jean Tirole, y publicado en 1993. También escribió más de 200 artículos técnic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ra considerado por sus colegas un posible receptor del premio Nobel en economía” (Los Angeles times). Es fácil decir esto, para quedar bien con el fallecido. Pero me parece que en este caso es cier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w:t>
      </w:r>
      <w:r>
        <w:rPr>
          <w:rFonts w:cs="Times New Roman" w:ascii="Times New Roman" w:hAnsi="Times New Roman"/>
          <w:sz w:val="24"/>
          <w:lang w:val="es-AR"/>
        </w:rPr>
        <w:t xml:space="preserve">Obituario”, </w:t>
      </w:r>
      <w:r>
        <w:rPr>
          <w:rFonts w:cs="Times New Roman" w:ascii="Times New Roman" w:hAnsi="Times New Roman"/>
          <w:sz w:val="24"/>
          <w:u w:val="single"/>
          <w:lang w:val="es-AR"/>
        </w:rPr>
        <w:t>Los Angeles times</w:t>
      </w:r>
      <w:r>
        <w:rPr>
          <w:rFonts w:cs="Times New Roman" w:ascii="Times New Roman" w:hAnsi="Times New Roman"/>
          <w:sz w:val="24"/>
          <w:lang w:val="es-AR"/>
        </w:rPr>
        <w:t>, 15 de mayo de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w:t>
      </w:r>
      <w:r>
        <w:rPr>
          <w:rFonts w:cs="Times New Roman" w:ascii="Times New Roman" w:hAnsi="Times New Roman"/>
          <w:sz w:val="24"/>
          <w:lang w:val="es-AR"/>
        </w:rPr>
        <w:t xml:space="preserve">Obituario”, </w:t>
      </w:r>
      <w:r>
        <w:rPr>
          <w:rFonts w:cs="Times New Roman" w:ascii="Times New Roman" w:hAnsi="Times New Roman"/>
          <w:sz w:val="24"/>
          <w:u w:val="single"/>
          <w:lang w:val="es-AR"/>
        </w:rPr>
        <w:t>The scotsman</w:t>
      </w:r>
      <w:r>
        <w:rPr>
          <w:rFonts w:cs="Times New Roman" w:ascii="Times New Roman" w:hAnsi="Times New Roman"/>
          <w:sz w:val="24"/>
          <w:lang w:val="es-AR"/>
        </w:rPr>
        <w:t>, 15 de mayo de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Tirole, J. (2008): “Laffont, Jean Jacques”,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1:00Z</dcterms:created>
  <dc:creator>juan carlos de pablo</dc:creator>
  <dc:description/>
  <cp:keywords/>
  <dc:language>en-US</dc:language>
  <cp:lastModifiedBy>de Pablo</cp:lastModifiedBy>
  <cp:lastPrinted>2011-06-21T09:41:00Z</cp:lastPrinted>
  <dcterms:modified xsi:type="dcterms:W3CDTF">2011-06-21T12:41:00Z</dcterms:modified>
  <cp:revision>2</cp:revision>
  <dc:subject/>
  <dc:title>CONTEXTO; Entrega No</dc:title>
</cp:coreProperties>
</file>