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6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40; Junio 14,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NIVELES  DE  CREDIBILIDAD</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 xml:space="preserve">¿Es la credibilidad un concepto cualitativo o cuantitativ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s más un concepto cuantitativo que cualitativo, aunque luego de anunciar repetida y falsamente que venía el lobo, al cuidador de ovejas no se le creía </w:t>
      </w:r>
      <w:r>
        <w:rPr>
          <w:u w:val="single"/>
          <w:lang w:val="es-MX"/>
        </w:rPr>
        <w:t>nada</w:t>
      </w:r>
      <w:r>
        <w:rPr>
          <w:lang w:val="es-MX"/>
        </w:rPr>
        <w:t xml:space="preserve">. Pero en todo caso ésta es una discusión referida al </w:t>
      </w:r>
      <w:r>
        <w:rPr>
          <w:u w:val="single"/>
          <w:lang w:val="es-MX"/>
        </w:rPr>
        <w:t>grado</w:t>
      </w:r>
      <w:r>
        <w:rPr>
          <w:lang w:val="es-MX"/>
        </w:rPr>
        <w:t xml:space="preserve"> de credibil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entro de la cuestión credibilidad, estas líneas plantean una cuestión complementaria. La de los </w:t>
      </w:r>
      <w:r>
        <w:rPr>
          <w:u w:val="single"/>
          <w:lang w:val="es-MX"/>
        </w:rPr>
        <w:t>niveles</w:t>
      </w:r>
      <w:r>
        <w:rPr>
          <w:lang w:val="es-MX"/>
        </w:rPr>
        <w:t xml:space="preserve"> de credibil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idea es focalizar la fuente de credibilidad (o de falta de ella). Desde el punto de vista empresario, profesional o individual, y referida al sector público, la cuestión de la (falta de) credibilidad se puede plantear a nivel de algún (o algunos) funcionario, de algún gobierno en su conjunto o de un país en su total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 repente, en un período determinado, se le pierde la confianza a un funcionario. Pero no al gobierno del cual forma parte, y por consiguiente se espera que la decisión equivocada sea revisada por otro funcionario, generalmente de mayor jerarquía que el prime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También puede ocurrir, siempre en un período determinado, que no solamente se le pierda la confianza a un funcionario en particular, sino a todos los funcionarios que integran un gobierno. En este contexto ningún integrante del sector privado espera que la medida desafortunada adoptada por un funcionario, sea modificada por un funcionario de superior jerarquía que pertenece al mismo gobiern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el problema de falta de credibilidad queda en este nivel si la acción equivocada, adoptada por un funcionario, y no corregida por ninguno de sus colegas, es frenada –por ejemplo- por la justicia. Ejemplo: el ministro de economía convence a su presidente de la Nación de crear un impuesto a todas luces confiscatorio. El proyecto es enviado al Congreso Nacional, que lo aprueba en función de la mayoría que detenta en ambas cámaras. Pero ante el reclamo de algunos particulares la Corte Suprema de Justicia declara la inconstitucionalidad de la ley aprobada, y la misma no se apl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último, cabe pensar en una situación en la cual cualquiera de nosotros le pierde la confianza, no solamente a los funcionarios del gobierno actual, sino también “al país mismo”, entendiendo por tal una situación en la cual los excesos de los funcionarios de turno no pueden ser detenidos por ninguna institución del Est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rgentina, lamentablemente, tiene ejemplos de falta de credibilidad a todos los niveles. Quien mantiene en funcionamiento un negocio, a pesar de que las regulaciones de precios o de importación se lo están haciendo muy difícil, piensa que con el cambio de gobierno todo volverá a la normalidad. Quien vende su campo en Argentina y compra otro en Uruguay dice, implícitamente, que “este país no tiene arreglo”. Quien fuga capital financiero está en una situación intermedia, porque por su naturaleza revertir el sentido de los movimientos de fondos no es tan difíci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hay que ser un genio para advertir que el actual gobierno tiene fuertes problemas de credibilidad. Por lo cual le resultaría muy difícil emitir deuda indexada, luego de lo que hizo con el INDEC, o inducir la inversión de capital propio de riesgo, en actividades a las cuales las intervino de manera discrec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e puede recuperar la credibilidad, luego de un cambio de gobier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definición, depende de dónde se aloja principalmente la duda. Las dudas derivadas de funcionarios particulares, así como las dudas originadas en gobiernos particulares, se evaporan en cuanto un gobierno es reemplazado por otro y da muestras de que no solamente hubo un cambio de autoridades, sino también de régimen o de procedimientos económic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laro que la historia queda flotando. No mirando al pasado, sino al probable retorno. Cada gobierno que llega habla como si inaugurara una nueva era, cuando en realidad vivimos en un país ciclónico, donde todo retorna. Esto plantea dudas referidas al nivel “paí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no nos vayamos del otro lado. Porque afortunadamente las decisiones empresarias están en manos… empresarias. Si estuvieran en manos de intelectuales, o de líderes religiosos, la reversión de las expectativas podría demorar décadas o hasta siglos. Los empresarios, afortunadamente, son mucho más flexibl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no son tontos. Un nuevo gobierno –en el arranque al menos- mejorará las expectativas, pero no resultará gratis curar heridas (cuando Rogelio Frigerio buscaba inversiones, durante la presidencia de Arturo Frondizi, los potenciales inversiones primero querían que les arreglaran los desaguisados que habían sufrido durante la época de Juan Domingo Perón) y tampoco fácil convencerlos de inmediato. Afortunadamente la política económica no requiere del heroísmo de las unidades económicas, basta con el aprovechamiento de las oportunidades, en un clima macroeconómicamente más creíbl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56:00Z</dcterms:created>
  <dc:creator>Juan Carlos de Pablo</dc:creator>
  <dc:description/>
  <cp:keywords/>
  <dc:language>en-US</dc:language>
  <cp:lastModifiedBy>de Pablo</cp:lastModifiedBy>
  <cp:lastPrinted>2011-06-14T09:55:00Z</cp:lastPrinted>
  <dcterms:modified xsi:type="dcterms:W3CDTF">2011-06-14T12:56:00Z</dcterms:modified>
  <cp:revision>2</cp:revision>
  <dc:subject/>
  <dc:title>CONTEXTO; Entrega N° 637; Octubre 23, 2001 </dc:title>
</cp:coreProperties>
</file>