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5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39; Junio 7,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LEJADOS  DE  LA  SAL</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Una ley acaba de disponer que los restaurantes retiren el salero de las mesas, de manera que quien quiera ponerle sal a la comida (más de la que le puso el cocinero) tiene que pedirl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decisión se presta a toda clase de chistes y de muestras de indignación. Esta última perspectiva pregunta por qué los legisladores no ocupan su tiempo en cuestiones más importantes. En el plano humorístico se pueden imaginar situaciones donde el mozo reclama de viva voz sal para la mesa tal, ante la inquisidora mirada del resto de los ocupantes de mesas; o condiciona la entrega de sal a que le dejen más propina o le compren entradas para el festival del colegio de sus hij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éstas no son las únicas perspectivas posibles. El episodio sirve para analizar otra, a saber: si tiene algún sentido aumentar el costo de juntarnos con una mercadería, cuando según algunos, lejos de ser un bien es un mal para quien la consum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eí mientras estaba en la escuela primaria que una comunidad de frailes, como modo de sacrificio, había decidido comer sin sal. Con el tiempo comenzaron a registrarse enfermedades, concluyéndose que no se puede vivir sin consumir </w:t>
      </w:r>
      <w:r>
        <w:rPr>
          <w:u w:val="single"/>
          <w:lang w:val="es-MX"/>
        </w:rPr>
        <w:t>algo</w:t>
      </w:r>
      <w:r>
        <w:rPr>
          <w:lang w:val="es-MX"/>
        </w:rPr>
        <w:t xml:space="preserve"> de s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así como comer sin sal afecta la salud, ingerir demasiada sal también la afec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ngamos que sea cierto. ¿Qué hacer, entonc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itar la sal de la mesa de los restaurantes, para obligar a quien desee ponerle sal a su comida, busca complicarle la vida a quien puede hacerse un mal. No le prohíbe, no le va a hacer pasar un mal momento (no es lo mismo, en un lugar público, pedir sal que pedir Viagra), y nadie está esperando que le cobren extra. Simplemente, la idea es que el comensal se entretenga con otros productos, o con una conversación, y no con sal, mientras llega la comi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s ideas brillantes deberían ser aplicadas más allá del caso que las inspiró. ¿Por qué antes de que llegue la comida, ponen sobre la mesa una panera, llena de exquisitos productos… que engordan? Ni te digo cuando además de pan hay manteca y queso. De repente la gordura no es un problema tan grave como el aumento de la presión que genera el exceso de sal en el cuerpo; de repente la movida a favor de quitar la panera de las mesas todavía no comenzó.</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Facilitar u obstruir la cercanía de un producto a un demandante, es parte del “precio” que éste tiene que pagar para juntarse con el producto. Consiguientemente uno debería esperar cierta reducción en la cantidad demandada, ante el aumento del precio. ¿Se fuma menos, cuando cada vez es más complicado fumar, excepto en su casa o al aire libre? Todo indica que sí, y no es simplemente porque los médicos dicen que está clara la relación entre consumo de cigarrillos y cáncer, o el propio paquete de cigarrillos alerta al respec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be esperarse cierta reducción en el consumo de sal. ¿Cuánta reducción? Este es un tema empírico, para lo cual hay que implementar la medida y esperar a que, con el correr del tiempo, se genere suficiente información como para realizar algún estud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POSDATA. La Organización Mundial de la Salud acaba de afirmar que existe una presunción de que el uso de los teléfonos celulares puede generar cáncer de cerebro. Como en el caso de los cigarrillos, mientras se junta información capaz de echar luz práctica sobre la cuestión, los fabricantes del producto lo niegan y los enemigos del progreso técnico afirman: “te dije”. ¿Qué cabe esperar que ocurra, mientras se dirime la cuestión? Del lado de la demanda, que se hable menos; del lado de la oferta, que aparezcan nuevos modelos de celulares, que reduzcan el problema. En el caso de los cigarrillos el problema está en que lo que afecta la salud del fumador, la nicotina, está en la esencia del producto; ojalá esto no sea así en el caso de los teléfonos celular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23:00Z</dcterms:created>
  <dc:creator>Juan Carlos de Pablo</dc:creator>
  <dc:description/>
  <cp:keywords/>
  <dc:language>en-US</dc:language>
  <cp:lastModifiedBy>de Pablo</cp:lastModifiedBy>
  <cp:lastPrinted>2003-10-08T12:51:00Z</cp:lastPrinted>
  <dcterms:modified xsi:type="dcterms:W3CDTF">2011-06-06T18:23:00Z</dcterms:modified>
  <cp:revision>2</cp:revision>
  <dc:subject/>
  <dc:title>CONTEXTO; Entrega N° 637; Octubre 23, 2001 </dc:title>
</cp:coreProperties>
</file>