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rPr>
      </w:pPr>
      <w:r>
        <w:rPr>
          <w:rFonts w:cs="Times New Roman" w:ascii="Times New Roman" w:hAnsi="Times New Roman"/>
          <w:sz w:val="24"/>
        </w:rPr>
        <w:t>751</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733; Agosto 26, 2003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EUGENII  ALEXEYEVICH  PREOBRAZHENSKI</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sz w:val="24"/>
        </w:rPr>
        <w:t>(1886 - 1937)</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Nació en Rusi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 1903 se unió al Partido Socialdemócrata de los Trabajadores de su país, que luego se dividiría en bolcheviques y mencheviques, y se convirtió en un revolucionario profesional, varias veces detenido, sufriendo en un par de oportunidades exilio interno... Lideró una organización partidaria local durante la Revolución de octubre [de 1917]”(Ellman,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 1918, dentro del partido, militó en la Izquierda Comunista, jugando un rol importante durante la guerra civil. Entre 1920 y 1921 fue miembro pleno del Comité Central. Criticó la </w:t>
      </w:r>
      <w:r>
        <w:rPr>
          <w:rFonts w:cs="Times New Roman" w:ascii="Times New Roman" w:hAnsi="Times New Roman"/>
          <w:sz w:val="24"/>
          <w:u w:val="single"/>
        </w:rPr>
        <w:t>Nueva Política Económica</w:t>
      </w:r>
      <w:r>
        <w:rPr>
          <w:rFonts w:cs="Times New Roman" w:ascii="Times New Roman" w:hAnsi="Times New Roman"/>
          <w:sz w:val="24"/>
        </w:rPr>
        <w:t xml:space="preserve"> que lanzó Lenin, preocupado por las concesiones otorgadas a los campesinos, y sus implicancias para la estratificación rural y el poder soviético” (Ellman,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l autor de la doctrina de la `superindustrialización’ terminó desclasado de manera irremediable. Habló por última vez en el decimoséptimo Congreso del partido” (Erlich, 1950). “En diciembre de 1927 fue expulsado del partido y exiliado en Siberia. En 1929 aceptó el liderazgo de Stalin. Arrestado nuevamente en 1935, sirvió como testigo en el juicio que en 1936 le hicieron a Zinoviev. Arrestado nuevamente, no fue enjuiciado otra vez, probablemente porque no confesó crímenes que no había cometido” (Ellman, 1987).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 xml:space="preserve">Fue </w:t>
      </w:r>
      <w:r>
        <w:rPr>
          <w:rFonts w:cs="Times New Roman" w:ascii="Times New Roman" w:hAnsi="Times New Roman"/>
          <w:sz w:val="24"/>
          <w:u w:val="single"/>
        </w:rPr>
        <w:t>fusilado</w:t>
      </w:r>
      <w:r>
        <w:rPr>
          <w:rFonts w:cs="Times New Roman" w:ascii="Times New Roman" w:hAnsi="Times New Roman"/>
          <w:sz w:val="24"/>
        </w:rPr>
        <w:t xml:space="preserve"> en 1937” (Ellman,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Preobrazhenski? “Por ser considerado, con justicia, uno de los principales economistas marxistas del siglo XX... Su trabajo más importante y original tiene que ver con la cuestión de la construcción del socialismo en un país atrasado, en buena medida agrario... Quienes originalmente habían pensado la transición del capitalismo al socialismo, suponían implícitamente que el país en cuestión sería uno desarrollado, que contaría con un importante número de trabajadores urbanos. Durante la década de 1920, por el contrario, los bolcheviques se encontraron con un país principalmente agrario, y muy subdesarrollado. ¿Cómo habría que construir el socialismo, en estas circunstancias? En la respuesta a este interrogante está su principal contribución” (Ellman,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l marxismo ruso era probablemente más consciente de la necesidad de la industrialización, por la función que ésta tenía que cumplir en la transición del capitalismo al comunismo. Sólo la industrialización rápida, junto con reformas sociales profundas, podría generar la solución de los delicados problemas de la economía rusa... La obstinada persistencia de fuerte desempleo de mano de obra, una década después de iniciada la Revolución, planteaba un fuerte desafío. Según Preobrazhenski, todos los intentos de solucionar el problema del desempleo llevan a la cuestión de la acumulación” (Erlich, 195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urante la segunda mitad de la década de 1920 se desató una fuerte controversia entre los economistas de la Unión Soviética. La cuestión central es la del `tempo’ apropiado para la industrialización planificada. “La ley fundamental de la acumulación socialista”, que Preobrazhenski publicó en 1924, abrió el debate, planteando que cuando se introducía el socialismo en un país atrasado, había que fabricar la contrapartida de la `acumulación capitalista primitiva’, generando la `acumulación socialista primitiva’. Su famosa `ley’ para lograr esta última acumulación, consistía en modificar los términos del intercambio, intercambiando la menor cantidad de trabajo posible de un sistema económico (el socialista) por la mayor cantidad posible del otro (el capitalista)” (Erlich, 1950). Prefería el mecanismo de la modificación forzada de los precios relativos, a la acción direc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la Rusia zarista una proporción importante del ingreso era apropiada por el gobierno y los terratenientes, yéndose al exterior vía servicio de la deuda externa e importación de bienes de consumo de lujo. La Revolución terminó con esto, obligando a la capacidad de producción a hacer frente al aumento (por redireccionamiento) de la demanda de los agricultores. Cuando éstos no pudieron comprar bienes, dejaron de tener apuro en vender sus granos... Primero fue falta de cooperación, después descontento político y por último rebelión abierta” (Erlich, 195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Hacia 1925 aparecieron escaseces generalizadas de bienes, que la literatura calificó como `carestía de bienes’ (</w:t>
      </w:r>
      <w:r>
        <w:rPr>
          <w:rFonts w:cs="Times New Roman" w:ascii="Times New Roman" w:hAnsi="Times New Roman"/>
          <w:sz w:val="24"/>
          <w:u w:val="single"/>
        </w:rPr>
        <w:t>goods famine</w:t>
      </w:r>
      <w:r>
        <w:rPr>
          <w:rFonts w:cs="Times New Roman" w:ascii="Times New Roman" w:hAnsi="Times New Roman"/>
          <w:sz w:val="24"/>
        </w:rPr>
        <w:t>). Para Preobrazhenski no se debía a errores particulares de los bancos o la política de gerenciamiento industrial, sino a desajustes profundos de la estructura económica soviética. Particularmente a la forzada prodigalidad del pasado cercano. Específicamente, durante los primeros años de la Revolución se interrumpió la formación de capital, y en el mejor de los casos se utilizaron los recursos disponibles de la mejor manera posible... Según Preobrazhenski, la carestía de bienes se podía atacar importando bienes y atrayendo inversiones extranjeras” (Erlich, 1950). “Esto lo ubica como un claro precursor de lo que luego de denominó el pensamiento estructural latinoamericano” (Olivera, comentario a la versión prelimin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La presión que recomendaba ejercer sobre el sector agrícola resultaba políticamente contraproducente. En particular, su analogía con la acumulación original que en los países desarrollados se había producido bajo el régimen capitalista” (Ellman, 1987). No es extraño, por consiguiente, que </w:t>
        <w:tab/>
        <w:t xml:space="preserve">“sus trabajos generaran fuerte polémica... Con Nikolai Invanovich Bukharin discutió las ventajas y los inconvenientes del sistema de precios bajo monopolio... El ahorro forzoso restauraría el equilibrio macroeconómico... Su análisis tiene implícito el principio del </w:t>
      </w:r>
      <w:r>
        <w:rPr>
          <w:rFonts w:cs="Times New Roman" w:ascii="Times New Roman" w:hAnsi="Times New Roman"/>
          <w:sz w:val="24"/>
          <w:u w:val="single"/>
        </w:rPr>
        <w:t>acelerador</w:t>
      </w:r>
      <w:r>
        <w:rPr>
          <w:rFonts w:cs="Times New Roman" w:ascii="Times New Roman" w:hAnsi="Times New Roman"/>
          <w:sz w:val="24"/>
        </w:rPr>
        <w:t xml:space="preserve">... La virulencia de sus críticos aumentó considerablemente cuando Preobrazhenski utilizó el acelerador `hacia abajo’, pronosticando que una gran parte de la capacidad instalada en la industria resultaría redundante, a menos que aumentara el consumo... El supuesto de que el capital fijo de la economía sería capaz de proporcionarle a la población, maquinaria de última generación en 5 o 6 años, no parecía generarle ninguna duda a sus oponentes” (Erlich, 1950). “En 1931 criticó la sobreinversión, sosteniendo que `socialismo es producción para consumir’, idea inaceptable en el momento en que Stalin estaba implementado el Gran Salto Adelante, y por consiguiente fue condenada por herética” (Ellman, 1987). </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s escritos, aunque a menudo dirigidos a enfrentar problemas específicos, contienen ideas de alta calidad” (Blaug, 1999). “Su razonamiento está plagado de emocionalidades, la conexión entre los argumentos muchas veces falta, pero generó luz además de calor... la luz de una mente aguda y vigorosa, desesperadamente obsesionada por cuestiones que otros pretendían ignorar... Finalmente su posición fue única: ningún otro punto de vista desarrollado durante esos años fue tan violentamente repudiado al comienzo, sólo para ser implementado luego con una intensidad que ni el propio autor podría originalmente haber imaginado... [En efecto], “la colectivización integral de la agricultura terminó con la libertad de los campesinos para elegir el tiempo y las condiciones en que dispondrían de sus excedentes” (Erlich, 1950).</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Ellman, M. (1987): "Preobrazhensky, Evgenii Alexeyevich",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Erlich, A. (1950): “Preobrazhenski and the economics of Soviet industrialization”, </w:t>
      </w:r>
      <w:r>
        <w:rPr>
          <w:rFonts w:cs="Times New Roman" w:ascii="Times New Roman" w:hAnsi="Times New Roman"/>
          <w:sz w:val="24"/>
          <w:u w:val="single"/>
          <w:lang w:val="en-US"/>
        </w:rPr>
        <w:t>Quarterly journal of economics</w:t>
      </w:r>
      <w:r>
        <w:rPr>
          <w:rFonts w:cs="Times New Roman" w:ascii="Times New Roman" w:hAnsi="Times New Roman"/>
          <w:sz w:val="24"/>
          <w:lang w:val="en-US"/>
        </w:rPr>
        <w:t>, 64, 1, febrero.</w:t>
      </w:r>
    </w:p>
    <w:sectPr>
      <w:footerReference w:type="default" r:id="rId2"/>
      <w:type w:val="nextPage"/>
      <w:pgSz w:w="12240" w:h="15840"/>
      <w:pgMar w:left="1729" w:right="1327" w:gutter="0" w:header="0" w:top="1412"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1:08:00Z</dcterms:created>
  <dc:creator>juan carlos de pablo</dc:creator>
  <dc:description/>
  <cp:keywords/>
  <dc:language>en-US</dc:language>
  <cp:lastModifiedBy>juan carlos</cp:lastModifiedBy>
  <dcterms:modified xsi:type="dcterms:W3CDTF">2009-01-09T19:34:00Z</dcterms:modified>
  <cp:revision>3</cp:revision>
  <dc:subject/>
  <dc:title>CONTEXTO; Entrega No</dc:title>
</cp:coreProperties>
</file>