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5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37; Mayo 24, 201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NOEL  GEORGE  BUTLI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1 - 199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en-US"/>
        </w:rPr>
        <w:t xml:space="preserve">Nació en Singleton, New South Wales (NSW), Australia. </w:t>
      </w:r>
      <w:r>
        <w:rPr>
          <w:rFonts w:cs="Times New Roman" w:ascii="Times New Roman" w:hAnsi="Times New Roman"/>
          <w:sz w:val="24"/>
        </w:rPr>
        <w:t>“Sexto hijo (tercer varón) de un guarda de tren… A los 5 años quedó huérfano de padre” (Snooks, 2007). “Para mantener unida a la familia su mamá trabajó como limpiadora en los ferrocarriles de NSW. Sus hijas trabajaron como sirvientas en casas de profesionales, mientras que sus hijos estudiaron” (Snooks, 199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la universidad de Sidney, cuyo departamento de economía en aquel entonces era el mejor del país. De cualquier manera pensaba que aunque sus profesores le habían enseñado cómo analizar aspectos de la economía, no le habían podido enseñar cómo funcionaba” (Snooks, 2007). “La fragmentación de la realidad que percibía en los cursos de economía lo volcó hacia la historia económica (donde el profesor Madgwick sí explicaba cómo funcionaba el sistema económico), y hacia su intento de explicar el proceso de cambio que se produjo en la economía en su conjunto” (Snooks, 199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omo le ocurriera a muchos de su generación, su carrera fue interrumpida por la guerra. No encontrando puesto en la academia ingresó a la función pública, lo que le permitió viajar a Inglaterra y Estados Unidos. Regresó a Australia en 1945” (Snooks, 2007). “Entre 1942 y 1946 trabajó en la oficina del Primer Ministro encargada de la reconstrucción pos bélica. Entonces preocupaba una cláusula incluida en el Acuerdo de Ayuda Mutua Aliada, que propugnaba la eliminación de toda forma de tratamiento discriminatorio en el comercio internacional, así como la eliminación de las tarifas y otras barreras al comercio. En un país que durante más de 20 años había introducido subsidios agrícolas y protección a la industria, esto implicaba la pérdida de control sobre la política económica interna” (Snooks, 199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Tanto le gustaba la vida académica que luego de la Segunda Guerra Mundial sacrificó 60% de sus ingresos, con tal de pasar del gobierno a la universidad. A partir de 1946 comenzó a dictar clases en la universidad de Sidney, algo no fácil para una persona muy tímida” (Snooks, 1991). “Como dictar clases no era su ocupación preferida, el período 1946-1949 fue difícil y personalmente frustrante. Sólo sus investigaciones (en particular la estimación de las cuentas nacionales para New South Wales) la hizo tolerable” (Snooks,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49 consiguió una beca para estudiar en Harvard con Joseph Allois Schumpeter. Pero éste falleció al año siguiente por lo que en 1951 regresó nuevamente a Australia, para trabajar en la Universidad Nacional de Australia (ANU), cuyo departamento de economía estaba dirigido por Trevor Winchester Swan (permaneció en la ANU hasta su fallecimiento, en 1991)” (Snooks,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 su regreso a Australia se inclinó hacia el estudio del desarrollo económico. Tomó la idea de `desequilibrio estructural` de Schumpeter, pero ignoró el cambio tecnológico a favor de la importancia de la inversión que surge de los modelos neoclásicos” (Snooks, 2007).</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uando descubrió que sufría de cáncer corrió una carrera contra el tiempo, que en términos de sus objetivos terminó ganando. Trabajó hasta el día de su fallecimiento, porque se llevó su computadora al hospital” (Snooks, 1991). “A pesar de estar activo hasta el final de sus ideas, sus trabajos posteriores no mejoraron los iniciales” (Snooks, 2007).</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Butlin? Porque “fue uno de los principales historiadores económicos de Australia” (Snooks, 2008). “¿Dónde reside la importancia de su contribución a la economía y a la historia? En su interpretación abovedada, su visión realista y su importante ejemplo de lo que puede saberse a partir de los datos disponibles… Su aporte fue importante primero y principal, porque concentró su atención en el </w:t>
      </w:r>
      <w:r>
        <w:rPr>
          <w:rFonts w:cs="Times New Roman" w:ascii="Times New Roman" w:hAnsi="Times New Roman"/>
          <w:sz w:val="24"/>
          <w:u w:val="single"/>
        </w:rPr>
        <w:t>proceso</w:t>
      </w:r>
      <w:r>
        <w:rPr>
          <w:rFonts w:cs="Times New Roman" w:ascii="Times New Roman" w:hAnsi="Times New Roman"/>
          <w:sz w:val="24"/>
        </w:rPr>
        <w:t xml:space="preserve"> del desarrollo económico australiano, mostrando que éste estaba generado endógenamente, lo cual estaba en contra de la sabiduría convencional de la época; en segundo lugar porque demostró que los procesos de crecimiento verificados en la práctica podían ser interpretados por los modelos neoclásicos de crecimiento; y en tercer lugar porque mostró que el gobierno había jugado un rol importante en el proceso de desarrollo” (Snooks, 2007).</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cribía libros, más que monografías, porque detestaba a quienes pretendían editar sus trabajos. Con el tiempo estos se convirtieron en parte de la sabiduría convencional, pero al comienzo fueron recibidos de manera hostil… Eligió una senda solitaria, pero terminó por imponerse” (Snooks, 1991). “Tenía un conocimiento impresionante de la historia que había generado los datos que utilizaba en sus análisis” (Snooks, 2007).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Es autor de </w:t>
      </w:r>
      <w:r>
        <w:rPr>
          <w:rFonts w:cs="Times New Roman" w:ascii="Times New Roman" w:hAnsi="Times New Roman"/>
          <w:sz w:val="24"/>
          <w:u w:val="single"/>
        </w:rPr>
        <w:t>Producto interno, inversión y endeudamiento extranjero en Australia, 1861-1938/39</w:t>
      </w:r>
      <w:r>
        <w:rPr>
          <w:rFonts w:cs="Times New Roman" w:ascii="Times New Roman" w:hAnsi="Times New Roman"/>
          <w:sz w:val="24"/>
        </w:rPr>
        <w:t xml:space="preserve">, publicado en 1962; </w:t>
      </w:r>
      <w:r>
        <w:rPr>
          <w:rFonts w:cs="Times New Roman" w:ascii="Times New Roman" w:hAnsi="Times New Roman"/>
          <w:sz w:val="24"/>
          <w:u w:val="single"/>
        </w:rPr>
        <w:t>Inversión en el desarrollo económico australiano, 1861-1900</w:t>
      </w:r>
      <w:r>
        <w:rPr>
          <w:rFonts w:cs="Times New Roman" w:ascii="Times New Roman" w:hAnsi="Times New Roman"/>
          <w:sz w:val="24"/>
        </w:rPr>
        <w:t xml:space="preserve">, publicado en 1964; </w:t>
      </w:r>
      <w:r>
        <w:rPr>
          <w:rFonts w:cs="Times New Roman" w:ascii="Times New Roman" w:hAnsi="Times New Roman"/>
          <w:sz w:val="24"/>
          <w:u w:val="single"/>
        </w:rPr>
        <w:t>Nuestra agresión original: la población aborigen de Australia sudoriental</w:t>
      </w:r>
      <w:r>
        <w:rPr>
          <w:rFonts w:cs="Times New Roman" w:ascii="Times New Roman" w:hAnsi="Times New Roman"/>
          <w:sz w:val="24"/>
        </w:rPr>
        <w:t xml:space="preserve">, publicado en 1983; y </w:t>
      </w:r>
      <w:r>
        <w:rPr>
          <w:rFonts w:cs="Times New Roman" w:ascii="Times New Roman" w:hAnsi="Times New Roman"/>
          <w:sz w:val="24"/>
          <w:u w:val="single"/>
        </w:rPr>
        <w:t>economía en la época soñada</w:t>
      </w:r>
      <w:r>
        <w:rPr>
          <w:rFonts w:cs="Times New Roman" w:ascii="Times New Roman" w:hAnsi="Times New Roman"/>
          <w:sz w:val="24"/>
        </w:rPr>
        <w:t xml:space="preserve">, publicado en 1994. “Su </w:t>
      </w:r>
      <w:r>
        <w:rPr>
          <w:rFonts w:cs="Times New Roman" w:ascii="Times New Roman" w:hAnsi="Times New Roman"/>
          <w:sz w:val="24"/>
          <w:u w:val="single"/>
        </w:rPr>
        <w:t>magnus opus</w:t>
      </w:r>
      <w:r>
        <w:rPr>
          <w:rFonts w:cs="Times New Roman" w:ascii="Times New Roman" w:hAnsi="Times New Roman"/>
          <w:sz w:val="24"/>
        </w:rPr>
        <w:t xml:space="preserve"> sobre la economía australiana fue una obra en 2 volúmenes, publicada en 1962 y 1964” (Snooks,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A partir de 1951 comenzó una comparación del rol que los ferrocarriles habían tenido en el desarrollo de Canadá y Australia. </w:t>
      </w:r>
      <w:r>
        <w:rPr>
          <w:rFonts w:cs="Times New Roman" w:ascii="Times New Roman" w:hAnsi="Times New Roman"/>
          <w:sz w:val="24"/>
          <w:u w:val="single"/>
        </w:rPr>
        <w:t>Inversión en el desarrollo económico australiano</w:t>
      </w:r>
      <w:r>
        <w:rPr>
          <w:rFonts w:cs="Times New Roman" w:ascii="Times New Roman" w:hAnsi="Times New Roman"/>
          <w:sz w:val="24"/>
        </w:rPr>
        <w:t xml:space="preserve"> contiene un análisis más complejo y satisfactorio que </w:t>
      </w:r>
      <w:r>
        <w:rPr>
          <w:rFonts w:cs="Times New Roman" w:ascii="Times New Roman" w:hAnsi="Times New Roman"/>
          <w:sz w:val="24"/>
          <w:u w:val="single"/>
        </w:rPr>
        <w:t>Ferrocarriles y el crecimiento económico de Estados Unidos</w:t>
      </w:r>
      <w:r>
        <w:rPr>
          <w:rFonts w:cs="Times New Roman" w:ascii="Times New Roman" w:hAnsi="Times New Roman"/>
          <w:sz w:val="24"/>
        </w:rPr>
        <w:t>, publicado por Robert Fogel” (Snooks, 199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ensaba que la cliometría se concentraba en la preparación de la comida, más que en la presentación y goce de los platos elaborados” (Snooks, 199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Snooks, G. D. (1991): “`In my beginning is my end´: the life and work of Noel George Butlin, 1921-1991”, </w:t>
      </w:r>
      <w:r>
        <w:rPr>
          <w:rFonts w:cs="Times New Roman" w:ascii="Times New Roman" w:hAnsi="Times New Roman"/>
          <w:sz w:val="24"/>
          <w:u w:val="single"/>
          <w:lang w:val="en-US"/>
        </w:rPr>
        <w:t>Australian economic history review</w:t>
      </w:r>
      <w:r>
        <w:rPr>
          <w:rFonts w:cs="Times New Roman" w:ascii="Times New Roman" w:hAnsi="Times New Roman"/>
          <w:sz w:val="24"/>
          <w:lang w:val="en-US"/>
        </w:rPr>
        <w:t>, 31, 3-2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nooks, G. D. (2007): “Noel George Butlin”, en King, J. E.: </w:t>
      </w:r>
      <w:r>
        <w:rPr>
          <w:rFonts w:cs="Times New Roman" w:ascii="Times New Roman" w:hAnsi="Times New Roman"/>
          <w:sz w:val="24"/>
          <w:u w:val="single"/>
          <w:lang w:val="en-US"/>
        </w:rPr>
        <w:t>Biographical dictionary of australian and new zealand economist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nooks, G. D. (2008): “Butlin, Noel George”, </w:t>
      </w:r>
      <w:r>
        <w:rPr>
          <w:rFonts w:cs="Times New Roman" w:ascii="Times New Roman" w:hAnsi="Times New Roman"/>
          <w:sz w:val="24"/>
          <w:u w:val="single"/>
          <w:lang w:val="en-US"/>
        </w:rPr>
        <w:t>New palgrave dictionary of economics</w:t>
      </w:r>
      <w:r>
        <w:rPr>
          <w:rFonts w:cs="Times New Roman" w:ascii="Times New Roman" w:hAnsi="Times New Roman"/>
          <w:sz w:val="24"/>
          <w:lang w:val="en-US"/>
        </w:rPr>
        <w:t>, Macmilla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06:00Z</dcterms:created>
  <dc:creator>juan carlos de pablo</dc:creator>
  <dc:description/>
  <cp:keywords/>
  <dc:language>en-US</dc:language>
  <cp:lastModifiedBy>de Pablo</cp:lastModifiedBy>
  <cp:lastPrinted>2011-05-24T10:05:00Z</cp:lastPrinted>
  <dcterms:modified xsi:type="dcterms:W3CDTF">2011-05-24T13:06:00Z</dcterms:modified>
  <cp:revision>2</cp:revision>
  <dc:subject/>
  <dc:title>CONTEXTO; Entrega No</dc:title>
</cp:coreProperties>
</file>