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254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TEXTO; Entrega N° 1.136;  Mayo 17, 2011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OLGA  NIKOLAJEVNA  BONDAREV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937 - 1991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Nació en Leningrado, entonces Unión Soviética, pasando su niñez en Ucrani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studió matemáticas en la universidad local, doctorándose en 1963 con una tesis titulada `Teoría del núcleo en un juego de n participantes´. “Los principales resultados fueron incorporados a los libros de texto de la materia. En 1984 recibió un doctorado en matemáticas por la universidad de Moscú” (K-N, 1992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señó en la universidad estatal de Leningrado. “En 1972 fue desplazada dentro de la universidad, a raíz del hecho de que uno de sus estudiantes había decidido migrar a Israel, y la organización estudiantil `Komsomol´ decidió expulsarlo. Olga, en su rol de tutora, declaró que `debíamos sentir pena, pero no odio, por alguien que decidió abandonar el país en el cual había nacido´. A raíz de lo cual la decisión de expulsarlo no fue unánime, y ella fue echada de la facultad de matemáticas” (K-N, 1992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Fue miembro de la Sociedad Matemática Americana. “A partir de 1968 fue invitada a casi todas las conferencias internacionales que se celebraron sobre teoría de los juegos, pero recién a partir de 1988 fue autorizada a viajar para participar” (K-N, 1992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Falleció como consecuencia de un accidente de tránsito” (K-N, 1992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¿Por qué los economistas nos acordamos de Bondareva? Porque “fue líder entre los teóricos de la teoría de los juegos en la ex Unión Soviética” (K-N, 1992). Es autora de 70 monografía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“El teorema Bondavera-Shapley (formulado de manera independiente, durante la década de 1960) describe la condición necesaria y suficiente para que el núcleo de un juego cooperativo no sea vacío. Específicamente, el núcleo no es vacío si y sólo si el juego está </w:t>
      </w:r>
      <w:r>
        <w:rPr>
          <w:rFonts w:cs="Times New Roman" w:ascii="Times New Roman" w:hAnsi="Times New Roman"/>
          <w:sz w:val="24"/>
          <w:u w:val="single"/>
        </w:rPr>
        <w:t>balanceado</w:t>
      </w:r>
      <w:r>
        <w:rPr>
          <w:rFonts w:cs="Times New Roman" w:ascii="Times New Roman" w:hAnsi="Times New Roman"/>
          <w:sz w:val="24"/>
        </w:rPr>
        <w:t xml:space="preserve"> [el teorema se explica en términos técnicos en Wooders, 2008]” (Wikipedia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Kulakovskaja, T. E. y Naumova, N. I. (1992): “Olga Nikolajevna Bondareva”, </w:t>
      </w:r>
      <w:r>
        <w:rPr>
          <w:rFonts w:cs="Times New Roman" w:ascii="Times New Roman" w:hAnsi="Times New Roman"/>
          <w:sz w:val="24"/>
          <w:u w:val="single"/>
          <w:lang w:val="en-US"/>
        </w:rPr>
        <w:t>International Journal of game theory</w:t>
      </w:r>
      <w:r>
        <w:rPr>
          <w:rFonts w:cs="Times New Roman" w:ascii="Times New Roman" w:hAnsi="Times New Roman"/>
          <w:sz w:val="24"/>
          <w:lang w:val="en-US"/>
        </w:rPr>
        <w:t>, 20, 4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Wooders, M. (2008): “Bondareva, Olga”, </w:t>
      </w:r>
      <w:r>
        <w:rPr>
          <w:rFonts w:cs="Times New Roman" w:ascii="Times New Roman" w:hAnsi="Times New Roman"/>
          <w:sz w:val="24"/>
          <w:u w:val="single"/>
          <w:lang w:val="en-US"/>
        </w:rPr>
        <w:t>New palgrave dictionary of economics</w:t>
      </w:r>
      <w:r>
        <w:rPr>
          <w:rFonts w:cs="Times New Roman" w:ascii="Times New Roman" w:hAnsi="Times New Roman"/>
          <w:sz w:val="24"/>
          <w:lang w:val="en-US"/>
        </w:rPr>
        <w:t>, Macmillan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12:00Z</dcterms:created>
  <dc:creator>juan carlos de pablo</dc:creator>
  <dc:description/>
  <cp:keywords/>
  <dc:language>en-US</dc:language>
  <cp:lastModifiedBy>de Pablo</cp:lastModifiedBy>
  <cp:lastPrinted>2011-05-17T15:11:00Z</cp:lastPrinted>
  <dcterms:modified xsi:type="dcterms:W3CDTF">2011-05-17T18:12:00Z</dcterms:modified>
  <cp:revision>2</cp:revision>
  <dc:subject/>
  <dc:title>CONTEXTO; Entrega No</dc:title>
</cp:coreProperties>
</file>