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5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36; Mayo 17,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ECISIONES  INDIVIDUALES  Y  COMPORTAMIENTOS  DE  MANAD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Hace muchos años Kenneth Joseph Arrow planteó una típica “pregunta de examen”, a saber: si en un mercado competitivo cada una de las unidades que interviene es “tomadora de precios”, es decir, ninguna de ellas puede modificarlo a través de su accionar individual; ¿cómo es que en dichos mercados los precios no permanecen consta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rrow planteó el interrogante, no porque ignorase que en la práctica en los mercados competitivos los precios se modifican, sino para inducir a que alguien </w:t>
      </w:r>
      <w:r>
        <w:rPr>
          <w:u w:val="single"/>
          <w:lang w:val="es-MX"/>
        </w:rPr>
        <w:t>modelara</w:t>
      </w:r>
      <w:r>
        <w:rPr>
          <w:lang w:val="es-MX"/>
        </w:rPr>
        <w:t xml:space="preserve"> la modificación de los precios en el referido contex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clave de la cuestión está en la diferencia entre lo que, en su tesis doctoral, Don Patinkin denominó experimentos individuales por un lado, y experimentos de mercado por el otro. Permítaseme mejorarle la nomenclatura, una verdadera osadía en el caso de un meticuloso como Patinki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Todos los días algún cliente de una sucursal bancaria concurre a depositar, y –sin ponerse de acuerdo- todos los días algún otro cliente de la misma sucursal bancaria concurre a retirar parte de los fondos que tiene depositados. Como consecuencia de lo cual el gerente de la referida sucursal sabe que en la caja le alcanza con tener muy poco efectivo como proporción del total de depósitos, porque básicamente “financia” los retiros con los nuevos depósit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base a su experiencia, el gerente sabe que en algunos días de la semana, o en algunas épocas del año, se pierde parte de la coordinación espontánea descripta, y por consiguiente tiene que reforzar el efectivo disponible en caja, o en el cajero automát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odo esto es lo que, en la jerga de Patinkin, se denominan “experimentos individu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también puede ocurrir que tanto quien pensaba depositar como quien pensaba retirar fondos, antes de concurrir al banco leyeron el mismo diario, u oyeron la misma radio, enterándose de alguna noticia que les modifica la decisión que tenían prevista. Quien hasta el momento de levantarse pensaba depositar, ahora no lo hace; mientras que quien hasta el momento de levantarse pensaba retirar, para efectuar alguna compra, ahora –nervioso- concurre al banco a retirar todos sus depósi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Y al llegar al edificio del banco, tanto uno como el otro encuentran una cola. No para depositar, sino para retirar (quién va a ser tan idiota, al ver una larguísima cola de retiros en una sucursal bancaria, de afirmar “menos mal que vengo a depositar”. Lo más probable es que diga: “menos mal que no vine a depositar ayer”, luego de lo cual da media vuelta y se aleja feliz del banco, que ahora tiene más problemas que a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odo esto, en la jerga de Patinkin, se denomina “experimento de merc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refiero describir la situación diciendo que algún dato impacta a muchísima gente, la cual no coordina sus decisiones pero como la noticia le afecta en un mismo sentido, </w:t>
      </w:r>
      <w:r>
        <w:rPr>
          <w:u w:val="single"/>
          <w:lang w:val="es-MX"/>
        </w:rPr>
        <w:t>parecería</w:t>
      </w:r>
      <w:r>
        <w:rPr>
          <w:lang w:val="es-MX"/>
        </w:rPr>
        <w:t xml:space="preserve"> que lo hicie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a “rotura” de la coordinación espontánea, dado que la noticia impacta de la misma manera muchísimas decisiones que se adoptan individualmente, sí afecta los precios, o las cantidad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muchos de los caminos rurales eran de tierra, la lluvia impedía la salida de los camiones llenos de hacienda, con rumbo al mercado. Ergo, los mismos demandantes se encontraban con que se disputaban menos animales. El resultado era una (transitoria) suba de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argentinos en general, y los porteños en particular, tan poco proclives a pasar por ingenuos, explicamos de manera conspirativa estas modificaciones colectivas de comportamiento (ejemplo: imaginamos que los dueños de los vacunos se encontraron en una pulpería, y decidieron enviar menos animales al mercado), cuando en realidad estamos delante de muchísimos comportamientos individuales, afectados por una misma caus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s corridas bancarias, cambiarias, los colapsos bursátiles, etc., se explican de la misma mane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Guillermo Calvo utiliza la idea de “comportamiento de manada” para explicar situaciones como éstas. Cuando la información requerida para la toma de decisiones es costosa y riesgosa de adquirir, y encima pierde su valor en muy poco tiempo, aparecen </w:t>
      </w:r>
      <w:r>
        <w:rPr>
          <w:u w:val="single"/>
          <w:lang w:val="es-MX"/>
        </w:rPr>
        <w:t>racionalmente</w:t>
      </w:r>
      <w:r>
        <w:rPr>
          <w:lang w:val="es-MX"/>
        </w:rPr>
        <w:t xml:space="preserve"> los comportamientos de manada. Si cuando salgo de mi restaurante preferido veo correr a todo el mundo de izquierda a derecha, lo racional consiste en sumarme a los que corren y al otro día leer el diario para averiguar por qué corrían; lo irracional es correr en sentido contrario a la multitud, para averiguar si las razones que la llevan a correr también se aplican a uno (y es irracional porque lo más probable es que en el origen de la corrida haya un edificio que se desploma, gas que sale de una tubería o policía que pega a diestra y siniestr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1:00Z</dcterms:created>
  <dc:creator>Juan Carlos de Pablo</dc:creator>
  <dc:description/>
  <cp:keywords/>
  <dc:language>en-US</dc:language>
  <cp:lastModifiedBy>de Pablo</cp:lastModifiedBy>
  <cp:lastPrinted>2011-05-17T15:10:00Z</cp:lastPrinted>
  <dcterms:modified xsi:type="dcterms:W3CDTF">2011-05-17T18:11:00Z</dcterms:modified>
  <cp:revision>2</cp:revision>
  <dc:subject/>
  <dc:title>CONTEXTO; Entrega N° 637; Octubre 23, 2001 </dc:title>
</cp:coreProperties>
</file>